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дный отчет о закупках товаров (работ, услуг) за январь 201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 Государственное автономное учреждение Новосибирской  области  «Научно-производственный центр по сохранению историко-культурного наследия Новосибирской области»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Адрес:                       630099, г.Новосибирск, ул.Советская,33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:    09.02.2012 г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9"/>
        <w:gridCol w:w="2393"/>
        <w:gridCol w:w="119"/>
        <w:gridCol w:w="2486"/>
        <w:gridCol w:w="25"/>
        <w:gridCol w:w="2512"/>
        <w:gridCol w:w="117"/>
        <w:gridCol w:w="2394"/>
        <w:gridCol w:w="60"/>
        <w:gridCol w:w="2454"/>
      </w:tblGrid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товаров, работ и услуг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у единственного поставщика (исполнителя подряда)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ы, заключенные по результатам закупки, сведения которой составляют государственную тайну или в отношении которой приняты решения Правительства РФ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до 31.12.2011 год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480,3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с 01.01.2012 г.по 31.01.2012 год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00,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80,3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АУ НСО НПЦ     __________________          М.В.Грес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__________________          Е.С.Запорожец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4:00Z</dcterms:created>
  <dc:creator>IrinaK</dc:creator>
  <dc:description/>
  <cp:keywords/>
  <dc:language>en-US</dc:language>
  <cp:lastModifiedBy>IrinaK</cp:lastModifiedBy>
  <cp:lastPrinted>2012-02-09T16:22:00Z</cp:lastPrinted>
  <dcterms:modified xsi:type="dcterms:W3CDTF">2012-02-09T09:24:00Z</dcterms:modified>
  <cp:revision>2</cp:revision>
  <dc:subject/>
  <dc:title>Сводный отчет о закупках товаров (работ, услуг) за январь 2012 года</dc:title>
</cp:coreProperties>
</file>