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53"/>
      </w:tblGrid>
      <w:tr>
        <w:trPr/>
        <w:tc>
          <w:tcPr>
            <w:tcW w:w="2802" w:type="dxa"/>
            <w:gridSpan w:val="2"/>
            <w:tcBorders/>
            <w:shd w:fill="E5E5E5" w:val="clear"/>
          </w:tcPr>
          <w:p>
            <w:pPr>
              <w:pStyle w:val="Normal"/>
              <w:ind w:right="844" w:hanging="0"/>
              <w:rPr>
                <w:b/>
                <w:b/>
                <w:caps/>
              </w:rPr>
            </w:pPr>
            <w:r>
              <w:rPr/>
              <w:object w:dxaOrig="7497" w:dyaOrig="5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05pt;height:118.75pt" filled="f" o:ole="">
                  <v:imagedata r:id="rId3" o:title=""/>
                </v:shape>
                <o:OLEObject Type="Embed" ProgID="" ShapeID="ole_rId2" DrawAspect="Content" ObjectID="_928936519" r:id="rId2"/>
              </w:objec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правление по государственной охране объектов культурного наследия новосибирской области</w:t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УЧНО-ПРОИЗВОДСТВЕННЫЙ ЦЕНТР ПО СОХРАНЕНИЮ ИСТОРИКО-КУЛЬТУРНОГО НАСЛЕДИЯ новосибирской области</w:t>
            </w:r>
          </w:p>
        </w:tc>
      </w:tr>
      <w:tr>
        <w:trPr/>
        <w:tc>
          <w:tcPr>
            <w:tcW w:w="280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ПЕРЕЧЕНЬ</w:t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>
                <w:b/>
                <w:sz w:val="44"/>
              </w:rPr>
              <w:t>ВЫЯВЛЕННЫХ ОБЪЕКТОВ</w:t>
            </w:r>
          </w:p>
          <w:p>
            <w:pPr>
              <w:pStyle w:val="Normal"/>
              <w:ind w:right="844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УЛЬТУРНОГО НАСЛЕДИЯ</w:t>
            </w:r>
            <w:r>
              <w:rPr>
                <w:sz w:val="32"/>
              </w:rPr>
              <w:t xml:space="preserve">, </w:t>
            </w:r>
          </w:p>
          <w:p>
            <w:pPr>
              <w:pStyle w:val="Normal"/>
              <w:ind w:right="844" w:hanging="0"/>
              <w:jc w:val="center"/>
              <w:rPr>
                <w:sz w:val="32"/>
              </w:rPr>
            </w:pPr>
            <w:r>
              <w:rPr>
                <w:sz w:val="32"/>
              </w:rPr>
              <w:t>расположенных на территории</w:t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>
                <w:b/>
                <w:sz w:val="36"/>
                <w:szCs w:val="36"/>
              </w:rPr>
              <w:t>Новосибирской области</w:t>
            </w:r>
          </w:p>
          <w:p>
            <w:pPr>
              <w:pStyle w:val="Normal"/>
              <w:ind w:right="8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2</w:t>
            </w:r>
          </w:p>
          <w:p>
            <w:pPr>
              <w:pStyle w:val="Normal"/>
              <w:ind w:right="8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Ы АРХЕОЛОГИЧЕСКОГО НАСЛЕДИЯ</w:t>
            </w:r>
          </w:p>
          <w:p>
            <w:pPr>
              <w:pStyle w:val="Normal"/>
              <w:ind w:right="8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  <w:t>Издание справочное</w:t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  <w:t>по состоянию на 2017 г.</w:t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/>
            <w:shd w:fill="E5E5E5" w:val="clea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  <w:shd w:fill="B2B2B2" w:val="clea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844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  <w:p>
            <w:pPr>
              <w:pStyle w:val="Normal"/>
              <w:ind w:right="84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017  </w:t>
            </w:r>
            <w:r>
              <w:rPr>
                <w:b/>
              </w:rPr>
              <w:t>г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ind w:right="844" w:hanging="0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оглавление</w:t>
      </w:r>
    </w:p>
    <w:p>
      <w:pPr>
        <w:pStyle w:val="Normal"/>
        <w:ind w:right="84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44" w:hanging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г. Новосибирск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Баган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Бараби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Болотнин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енгер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оволе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дви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Искитим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арасук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аргат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лыва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чене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чк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раснозер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уйбышевский район 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упи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ышт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Масляни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Мошков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овосибир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рды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еверны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узу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атар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огучи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бин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сть-Тарк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</w:rPr>
              <w:t>Чановский район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</w:rPr>
              <w:t>Чистоозерны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lang w:val="en-US" w:eastAsia="en-US"/>
              </w:rPr>
            </w:pPr>
            <w:r>
              <w:rPr>
                <w:b/>
              </w:rPr>
              <w:t>Чулымский район</w:t>
            </w:r>
            <w:r>
              <w:rPr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ind w:right="844" w:hanging="0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</w:tbl>
    <w:p>
      <w:pPr>
        <w:pStyle w:val="Normal"/>
        <w:ind w:right="844" w:hanging="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"/>
        <w:ind w:right="8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ind w:right="844" w:hanging="0"/>
        <w:jc w:val="center"/>
        <w:rPr/>
      </w:pPr>
      <w:r>
        <w:rPr>
          <w:b/>
        </w:rPr>
        <w:t>ВЫЯВЛЕННЫХ ОБЪЕКТОВ КУЛЬТУРНОГО НАСЛЕДИЯ</w:t>
      </w:r>
    </w:p>
    <w:p>
      <w:pPr>
        <w:pStyle w:val="Normal"/>
        <w:ind w:right="844" w:hanging="0"/>
        <w:jc w:val="center"/>
        <w:rPr>
          <w:b/>
          <w:b/>
        </w:rPr>
      </w:pPr>
      <w:r>
        <w:rPr>
          <w:b/>
        </w:rPr>
        <w:t>(ОБЪЕКТОВ АРХЕОЛОГИЧЕСКОГО НАСЛЕДИЯ)</w:t>
      </w:r>
    </w:p>
    <w:p>
      <w:pPr>
        <w:pStyle w:val="Normal"/>
        <w:ind w:right="844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right="844" w:hanging="0"/>
        <w:jc w:val="right"/>
        <w:rPr/>
      </w:pPr>
      <w:r>
        <w:rPr/>
        <w:t>Справочный по состоянию</w:t>
      </w:r>
    </w:p>
    <w:p>
      <w:pPr>
        <w:pStyle w:val="Normal"/>
        <w:ind w:right="844" w:hanging="0"/>
        <w:jc w:val="right"/>
        <w:rPr/>
      </w:pPr>
      <w:r>
        <w:rPr/>
        <w:t>на 03.03.2017 г.</w:t>
      </w:r>
    </w:p>
    <w:p>
      <w:pPr>
        <w:pStyle w:val="Heading6"/>
        <w:ind w:right="8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Normal"/>
        <w:ind w:right="8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44" w:firstLine="426"/>
        <w:jc w:val="both"/>
        <w:rPr/>
      </w:pPr>
      <w:r>
        <w:rPr/>
        <w:t xml:space="preserve">Настоящий перечень разработан на основании Перечня выявленных объектов культурного наследия, расположенных на территории Новосибирской области, и содержит информацию о выявленных объектах археологического наследия (памятниках археологии), расположенных на территории Новосибирской области. </w:t>
      </w:r>
    </w:p>
    <w:p>
      <w:pPr>
        <w:pStyle w:val="Normal"/>
        <w:spacing w:before="120" w:after="0"/>
        <w:ind w:right="844" w:firstLine="426"/>
        <w:jc w:val="both"/>
        <w:rPr/>
      </w:pPr>
      <w:r>
        <w:rPr/>
        <w:t>Информация о выявленных объектах археологического наследия представлена в Перечне по районам в алфавитном порядке и включает в себя</w:t>
      </w:r>
      <w:r>
        <w:rPr>
          <w:rFonts w:cs="Arial" w:ascii="Arial" w:hAnsi="Arial"/>
        </w:rPr>
        <w:t xml:space="preserve"> </w:t>
      </w:r>
      <w:r>
        <w:rPr/>
        <w:t>название памятника археологии, его тип, административную привязку (населенный пункт), а также описание местонахождения памятника, сведения о датировке и культурной принадлежности, а также авторе, открывшем памятник, и документе о принятии его на охрану.</w:t>
      </w:r>
    </w:p>
    <w:p>
      <w:pPr>
        <w:pStyle w:val="Normal"/>
        <w:ind w:right="844" w:firstLine="426"/>
        <w:jc w:val="both"/>
        <w:rPr/>
      </w:pPr>
      <w:r>
        <w:rPr/>
        <w:t xml:space="preserve">В Перечень вошли </w:t>
      </w:r>
      <w:r>
        <w:rPr>
          <w:b/>
        </w:rPr>
        <w:t>выявленные объекты культурного наследия</w:t>
      </w:r>
      <w:r>
        <w:rPr/>
        <w:t>, которые со дня их обнаружения и до принятия решения о включении их в Единый государственный реестр объектов культурного наследия (памятников истории и культуры) народов Российской Федерации либо об отказе включить их в реестр, подлежат государственной охране в соответствии с Федеральным законом от 25.06.2002 № 73-ФЗ «Об объектах культурного наследия (памятниках истории и культуры) народов Российской Федерации» и Законом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.</w:t>
      </w:r>
    </w:p>
    <w:p>
      <w:pPr>
        <w:pStyle w:val="Normal"/>
        <w:ind w:right="844" w:firstLine="426"/>
        <w:jc w:val="both"/>
        <w:rPr/>
      </w:pPr>
      <w:r>
        <w:rPr/>
        <w:t xml:space="preserve">Выявленные объекты культурного наследия подлежат государственной охране в целях предотвращения их повреждения, разрушения или уничтожения, нарушения установленного порядка их использования в соответствии с действующим законодательством. Любая деятельность на таких объектах может осуществляться только по разрешению областного исполнительного органа государственной власти Новосибирской области, уполномоченного в сфере сохранения, использования, популяризации и государственной охраны объектов культурного наследия. Юридические и физические лица, в собственности и пользовании которых находятся объекты культурного наследия, выдают государству охранные обязательства, в которых принимают на себя ограничения, связанные с особыми условиями эксплуатации таких объектов. </w:t>
      </w:r>
    </w:p>
    <w:p>
      <w:pPr>
        <w:pStyle w:val="Normal"/>
        <w:ind w:right="844" w:firstLine="426"/>
        <w:jc w:val="both"/>
        <w:rPr/>
      </w:pPr>
      <w:r>
        <w:rPr/>
        <w:t>При определении датировки и авторства, использованы материалы научных отчетов о проведении археологических работ на территории Новосибирской области, научных паспортов и научная литература.</w:t>
      </w:r>
    </w:p>
    <w:p>
      <w:pPr>
        <w:pStyle w:val="Normal"/>
        <w:ind w:right="844" w:firstLine="426"/>
        <w:jc w:val="both"/>
        <w:rPr/>
      </w:pPr>
      <w:r>
        <w:rPr/>
        <w:t>Научно-производственный центр по сохранению историко-культурного наследия Новосибирской области (НПЦ) будет рад содействию новосибирцев в сборе исторической информации и уточнении сведений, касающихся местонахождения, авторства и датировки объектов, перечисленных в настоящем Перечне, желательно со ссылками на архивные и библиографические источники. Также НПЦ с благодарностью примет любую помощь, направленную на сохранение историко-культурного наследия Новосибирской области.</w:t>
      </w:r>
    </w:p>
    <w:p>
      <w:pPr>
        <w:pStyle w:val="Normal"/>
        <w:ind w:right="844" w:firstLine="426"/>
        <w:jc w:val="both"/>
        <w:rPr/>
      </w:pPr>
      <w:r>
        <w:rPr/>
        <w:t>Телефон/факс НПЦ 222-13-07 (приемная), 222-96-11 (отдел археологии), адрес: 630099, г. Новосибирск, ул. Советская, 33.</w:t>
      </w:r>
      <w:r>
        <w:br w:type="page"/>
      </w:r>
    </w:p>
    <w:p>
      <w:pPr>
        <w:pStyle w:val="Normal"/>
        <w:ind w:right="84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6"/>
        <w:ind w:right="844" w:hanging="0"/>
        <w:rPr>
          <w:color w:val="000000"/>
        </w:rPr>
      </w:pPr>
      <w:r>
        <w:rPr>
          <w:color w:val="000000"/>
        </w:rPr>
        <w:t xml:space="preserve">СПИСОК ДОКУМЕНТОВ </w:t>
      </w:r>
    </w:p>
    <w:p>
      <w:pPr>
        <w:pStyle w:val="Heading6"/>
        <w:ind w:right="844" w:hanging="0"/>
        <w:rPr>
          <w:color w:val="000000"/>
        </w:rPr>
      </w:pPr>
      <w:r>
        <w:rPr>
          <w:color w:val="000000"/>
        </w:rPr>
        <w:t>О ПРИНЯТИИ ОБЪЕКТОВ АРХЕОЛОГИЧЕСКОГО НАСЛЕДИЯ НА ОХРАНУ:</w:t>
      </w:r>
    </w:p>
    <w:p>
      <w:pPr>
        <w:pStyle w:val="Normal"/>
        <w:ind w:right="84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>Приказ НПЦ от 10.12.2004 г. № 176</w:t>
      </w:r>
      <w:r>
        <w:rPr>
          <w:sz w:val="20"/>
        </w:rPr>
        <w:t xml:space="preserve"> - Приказ Научно-производственного Центра по сохранению историко-культурного наследия от 10 декабря 2004 г. № 176.</w:t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>Приказ УГО ОКН НСО от 05.03.2009 г. № 12</w:t>
      </w:r>
      <w:r>
        <w:rPr>
          <w:sz w:val="20"/>
        </w:rPr>
        <w:t xml:space="preserve"> - Приказ Управления по государственной охране объектов культурного наследия Новосибирской области от 05.03.2009 г. № 12 «Об отнесении археологических объектов к выявленным объектам культурного наследия».</w:t>
      </w:r>
    </w:p>
    <w:p>
      <w:pPr>
        <w:pStyle w:val="Normal"/>
        <w:ind w:right="844" w:hanging="0"/>
        <w:jc w:val="both"/>
        <w:rPr/>
      </w:pPr>
      <w:r>
        <w:rPr>
          <w:b/>
          <w:sz w:val="20"/>
        </w:rPr>
        <w:t>Приказ УГО ОКН НСО от 16.04.2009 г. № 23</w:t>
      </w:r>
      <w:r>
        <w:rPr>
          <w:sz w:val="20"/>
        </w:rPr>
        <w:t xml:space="preserve"> - </w:t>
      </w:r>
      <w:r>
        <w:rPr>
          <w:sz w:val="20"/>
          <w:szCs w:val="20"/>
        </w:rPr>
        <w:t>Приказ Управления по государственной охране объектов культурного наследия Новосибирской области от 16.04.2009 г. № 23 «Об утверждении списка выявленных объектов культурного наследия»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26.05.2009 г. № 29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5.2009 г. № 29 «О выявленных объектах культурного наследия»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05.06.2009 г. № 31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05.06.2009 г. № 31 «О выявленном объекте культурного наследия»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14.07.2009 г. № 37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14.07.2009 г. № 37 «О выявленном объекте культурного наследия»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25.09.2009 г. № 45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5.09.2009 г. № 45 «О выявленном объекте культурного наследия»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 xml:space="preserve">Приказ УГО ОКН НСО от 19.11.2009 г. № 58 - </w:t>
      </w:r>
      <w:r>
        <w:rPr>
          <w:sz w:val="20"/>
          <w:szCs w:val="20"/>
        </w:rPr>
        <w:t>Приказ Управления по государственной охране объектов культурного наследия Новосибирской области от 19.11.2009 г. № 58 «Об отнесении археологических объектов к выявленным объектам культурного наследия»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 xml:space="preserve">Приказ УГО ОКН НСО от 12.07.2010 г. № 102 - </w:t>
      </w:r>
      <w:r>
        <w:rPr>
          <w:sz w:val="20"/>
          <w:szCs w:val="20"/>
        </w:rPr>
        <w:t>Приказ Управления по государственной охране объектов культурного наследия Новосибирской области от 12.07.2010 г. № 102 «о выявленных объектах культурного наследия»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20.12.2010 г. № 169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0.12.2010 г. № 169 «О включении в список выявленных объектов культурного наследия Новосибирской области выявленного объекта археологического наследия поселение Петушиха-1»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11.07.2012 г. № 138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11.07.2012 г. № 138 "О выявленных объектах культурного наследия".</w:t>
      </w:r>
    </w:p>
    <w:p>
      <w:pPr>
        <w:pStyle w:val="Normal"/>
        <w:tabs>
          <w:tab w:val="clear" w:pos="708"/>
          <w:tab w:val="left" w:pos="9072" w:leader="none"/>
        </w:tabs>
        <w:ind w:right="844" w:hanging="0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16.08.2012 г. № 170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16.08.2012 г. № 170 "О выявленном объекте культурного наследия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18.02.2013 г. № 23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18.02.2013 г. № 23 "О включении в перечень выявленных объектов культурного наследия, расположенных на территории Новосибирской области, выявленных объектов культурного наследия – памятников археологии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8.04.2013 г. № 41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8.04.2013 г. № 41 "О включении в перечень выявленных объектов культурного наследия, расположенных на территории Новосибирской области, выявленных объектов культурного наследия – памятников археологии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7.2013 г. № 134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7.2013 г. № 134 "О включении в Перечень выявленных объектов культурного наследия, расположенных на территории Новосибирской области, выявленных объектов культурного наследия – памятников археологии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1.10.2013 г. № 174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1.10.2013 г. № 174 "О включении в Перечень выявленных объектов культурного наследия, расположенных на территории Новосибирской области, выявленных объектов культурного наследия – памятников археологии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3.10.2013 г. № 186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3.10.2013 г. № 186 "О включении в перечень выявленных объектов культурного наследия, расположенных на территории Новосибирской области, выявленных объектов культурного наследия – памятников археологии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18.11.2013 г. № 207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18.11.2013 г. № 207 "О включении в перечень выявленных объектов культурного наследия, расположенных на территории Новосибирской области, выявленного объекта культурного наследия – памятника археологии поселения Лесное Болото-6, расположенного на территории Коченевского района Новосибирской области, об утверждении особенностей (предмета охраны), границ и режима использования территории данного объекта культурного наследия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18.11.2013 г. № 208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18.11.2013 г. № 208 "О включении в перечень выявленных объектов культурного наследия, расположенных на территории Новосибирской области, выявленного объекта культурного наследия – памятника археологии поселения Лесное Болото-7, расположенного на территории Коченевского района Новосибирской области, об утверждении особенностей (предмета охраны), границ и режима использования территории данного объекта культурного наследия"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 xml:space="preserve">Постановление Правительства НСО от 20.01. 2014 № 13-п </w:t>
      </w:r>
      <w:r>
        <w:rPr>
          <w:sz w:val="20"/>
          <w:szCs w:val="20"/>
        </w:rPr>
        <w:t>– Постановление Правительства Новосибирской области от 20.01.2014 г. № 13-п «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– достопримечательного места «Кудряшовский бор», расположенного на территории Колыванского, Коченевского и Новосибирского районов Новосибирской области»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2.2014 г. № 22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2.2014 г. № 22 "О включении в перечень выявленных объектов культурного наследия, расположенных на территории Новосибирской области, выявленного объекта культурного наследия – достопримечательное место «Умревинский острог», расположенного на территории Мошковского района Новосибирской области, об утверждении особенностей (предмета охраны), границ и режимов использования территории данного объекта культурного наследия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18.07.2014 г. № 92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18.07.2014 г. № 92 "О включении в перечень выявленных объектов культурного наследия, расположенных на территории Новосибирской области, выявленного объекта культурного наследия – памятника археологии одиночного кургана Быстровка-7, расположенного на территории Искитимского района Новосибирской области, об утверждении особенностей (предмета охраны), границ и режима использования территории данного объекта культурного наследия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60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60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Вознесенка-3, расположенного на территории Венгеров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61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61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Абрамово Озеро-1, расположенного на территории Венгеров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62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62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Григорьевка-2, расположенного на территории Венгеров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65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65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Петропавловка-5, расположенного на территории Венгеров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66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66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Петропавловка-6, расположенного на территории Венгеров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69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69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Казанак-2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71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71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Рямское-3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72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72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Рямское-2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74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74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Лотошное-2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85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85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Полойка-1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86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86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Колыбелька-3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88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88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Колыбелька-4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89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89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Колыбелька-5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90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90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Рыбный-1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91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91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Новопокровский-2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92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92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Лотошное-3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93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93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Казанак-3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95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95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Казанак-4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96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96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Нижнечеремошное-2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97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97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Нижнечеремошное-3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26.06.2015 г. № 198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26.06.2015 г. № 198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Нижнечеремошное-4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12.11.2015 г. № 305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12.11.2015 г. № 305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«Участок культурного слоя села Кривощёково», расположенного на территории Ленинского района города Новосибирска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1.12.2015 г. № 422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22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Гербаево-1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1.12.2015 г. № 425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25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Лобино-1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1.12.2015 г. № 426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26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Лобино-2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1.12.2015 г. № 441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41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Гербаево-2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31.12.2015 г. № 446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46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Колыбелька-2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31.12.2015 г. № 448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48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Казанак-1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1.12.2015 г. № 458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58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Ленинградский-3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1.12.2015 г. № 461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61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Мохнатый Лог-2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1.12.2015 г. № 462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62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Мохнатый Лог-3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1.12.2015 г. № 463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63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Мохнатый Лог-4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31.12.2015 г. № 464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64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Мохнатый Лог-5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31.12.2015 г. № 465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65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Мохнатый Лог-6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31.12.2015 г. № 466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66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Мохнатый Лог-7, расположенного на территории Краснозер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1.12.2015 г. № 471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71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Нижнекаменка-1, расположенного на территории Ордын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1.12.2015 г. № 474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74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поселения Усть-Хмелевка-1, расположенного на территории Ордын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31.12.2015 г. № 476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1.12.2015 г. № 476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Кирза-2, расположенного на территории Ордынского района Новосибирской области, об утверждении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30.12.2016 г. № 314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0.12.2016 г. № 314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Абрамовские курганы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30.12.2016 г. № 315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0.12.2016 г. № 315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Андреевка-1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30.12.2016 г. № 316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0.12.2016 г. № 316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Андреевка-2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0.12.2016 г. № 317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0.12.2016 г. № 317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поселения Барабинская стоянка, расположенного на территории Бараб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0.12.2016 г. № 318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0.12.2016 г. № 318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Бельгень-3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0.12.2016 г. № 319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0.12.2016 г. № 319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Конево-10, расположенного на территории Краснозер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0.12.2016 г. № 320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0.12.2016 г. № 320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Конево-11, расположенного на территории Краснозер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0.12.2016 г. № 321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0.12.2016 г. № 321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поселения Корноухово-Глубокое-4, расположенного на территории Краснозер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30.12.2016 г. № 322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0.12.2016 г. № 322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поселения Нагорное-1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0.12.2016 г. № 323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0.12.2016 г. № 323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Омь-4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0.12.2016 г. № 324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0.12.2016 г. № 324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Омь-5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30.12.2016 г. № 325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0.12.2016 г. № 325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Рыбный-2, расположенного на территории Здв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0.12.2016 г. № 326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0.12.2016 г. № 326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курганного могильника Старощербаково-1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каз УГО ОКН НСО от 30.12.2016 г. № 327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30.12.2016 г. № 327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поселения Щучье Озеро-1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>Приказ УГО ОКН НСО от 03.03.2017 г. № 39</w:t>
      </w:r>
      <w:r>
        <w:rPr>
          <w:sz w:val="20"/>
          <w:szCs w:val="20"/>
        </w:rPr>
        <w:t xml:space="preserve"> - Приказ Управления по государственной охране объектов культурного наследия Новосибирской области от 03.03.2017 г. № 39 "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– памятника археологии одиночного кургана Государево Озеро-1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".</w:t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8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right="844" w:hanging="0"/>
        <w:rPr/>
      </w:pPr>
      <w:r>
        <w:rPr>
          <w:color w:val="000000"/>
        </w:rPr>
        <w:t>СПИСОК СОКРАЩЕНИЙ:</w:t>
      </w:r>
    </w:p>
    <w:p>
      <w:pPr>
        <w:pStyle w:val="Normal"/>
        <w:ind w:right="84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в. - век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вв. - век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тыс. – тысячелетие (-я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н.э. – нашей эры</w:t>
            </w:r>
          </w:p>
          <w:p>
            <w:pPr>
              <w:pStyle w:val="Normal"/>
              <w:ind w:right="844" w:hanging="0"/>
              <w:rPr/>
            </w:pPr>
            <w:r>
              <w:rPr>
                <w:sz w:val="20"/>
              </w:rPr>
              <w:t>г. – город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. – поселок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.п. – рабочий (-его, -ему) поселок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д.п. – дачный (-ого, -ому) поселок (-а, -у)</w:t>
            </w:r>
          </w:p>
          <w:p>
            <w:pPr>
              <w:pStyle w:val="Normal"/>
              <w:ind w:right="844" w:hanging="0"/>
              <w:rPr/>
            </w:pPr>
            <w:r>
              <w:rPr>
                <w:sz w:val="20"/>
              </w:rPr>
              <w:t>с. – село (-а, -у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д. – деревня (-и, -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ст. п.–остановочная (-ой) платформа (-ы,-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т. – станц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/л – пионерский (-ого, -ому) лагерь (-я, -ю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л. - площадь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ыв. – бывший (-ая, о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а/д – автомобильная (-ой) дорога (-и, -е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ж/д – железная (-ой) дорога (-и, -е),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железнодорожный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-ов – остров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-ов - полуостров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. – река (-и, - е, - ой), ручей (-ья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з. – озеро (-а, -у), озёра (-ам, -ам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ол. – болото (-у), болота (-ам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им. – имени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-н – район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-з – совхоз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к-з – колхоз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ЛЭП – линия (-и) электро передач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ВЛЭП – высоковольтная линия (-и) электро передач</w:t>
            </w:r>
          </w:p>
          <w:p>
            <w:pPr>
              <w:pStyle w:val="Normal"/>
              <w:ind w:right="844" w:hanging="0"/>
              <w:rPr/>
            </w:pPr>
            <w:r>
              <w:rPr>
                <w:sz w:val="20"/>
              </w:rPr>
              <w:t>ГГС–государственная (-ой) геодезическая (-ой) сеть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ОАО – открытое акционерное общество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АОЗТ – акционерное общество закрытого тип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з-д – завод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О – производственное объединение</w:t>
            </w:r>
          </w:p>
          <w:p>
            <w:pPr>
              <w:pStyle w:val="Normal"/>
              <w:ind w:right="844" w:hanging="0"/>
              <w:rPr/>
            </w:pPr>
            <w:r>
              <w:rPr>
                <w:sz w:val="20"/>
              </w:rPr>
              <w:t>НПО – научно-производственное объединение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ГУП – государственное унитарное предприятие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АЗС – автозаправочная (-ой) станц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ИАиЭ СО РАН – Институт автоматики и электроники Сибирского отделения Российской академии наук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ТС – машино-тракторная станция (-и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ТФ – молочно-товарная ферма (-ы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ЖБИ – железо-бетонных изделий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ПКиО – Парк культуры и отдых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РСУ УВКХ – Региональное строительное управление Управления водно-канализационного хозяйства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БЭМЗ – Бердский (-ого) электро-механический (-ого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завод (-а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НЗХК – Новосибирский (-ого) завод (-а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Химконцентратов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СибВО – Сибирский (-ого) военный (-ого) округ (-а)</w:t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МВД – Министерство (-а) внутренних дел</w:t>
            </w:r>
          </w:p>
        </w:tc>
      </w:tr>
    </w:tbl>
    <w:p>
      <w:pPr>
        <w:pStyle w:val="Normal"/>
        <w:ind w:right="84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2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color w:val="000000"/>
      <w:sz w:val="20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aps/>
      <w:sz w:val="36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b/>
      <w:sz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Стиль3 Знак"/>
    <w:qFormat/>
    <w:rPr>
      <w:rFonts w:ascii="Times New Roman" w:hAnsi="Times New Roman" w:cs="Times New Roman"/>
      <w:sz w:val="24"/>
      <w:lang w:val="ru-RU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 Знак"/>
    <w:qFormat/>
    <w:rPr>
      <w:b/>
      <w:sz w:val="24"/>
      <w:lang w:val="ru-RU" w:eastAsia="en-US" w:bidi="ar-SA"/>
    </w:rPr>
  </w:style>
  <w:style w:type="character" w:styleId="2">
    <w:name w:val=" Знак2"/>
    <w:qFormat/>
    <w:rPr>
      <w:rFonts w:ascii="Arial" w:hAnsi="Arial" w:cs="Arial"/>
      <w:b/>
      <w:i/>
      <w:sz w:val="18"/>
      <w:lang w:val="ru-RU" w:bidi="ar-SA"/>
    </w:rPr>
  </w:style>
  <w:style w:type="character" w:styleId="21">
    <w:name w:val="Стиль2 Знак"/>
    <w:qFormat/>
    <w:rPr>
      <w:rFonts w:ascii="Arial" w:hAnsi="Arial" w:cs="Arial"/>
      <w:b/>
      <w:i/>
      <w:sz w:val="28"/>
      <w:lang w:val="ru-RU" w:bidi="ar-SA"/>
    </w:rPr>
  </w:style>
  <w:style w:type="character" w:styleId="11">
    <w:name w:val="Стиль1 Знак"/>
    <w:basedOn w:val="21"/>
    <w:qFormat/>
    <w:rPr/>
  </w:style>
  <w:style w:type="character" w:styleId="12">
    <w:name w:val=" Знак1"/>
    <w:qFormat/>
    <w:rPr>
      <w:rFonts w:ascii="Arial" w:hAnsi="Arial" w:cs="Arial"/>
      <w:b/>
      <w:i/>
      <w:kern w:val="2"/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yle8">
    <w:name w:val="Цитата Знак"/>
    <w:qFormat/>
    <w:rPr>
      <w:sz w:val="24"/>
      <w:szCs w:val="28"/>
      <w:lang w:val="ru-RU" w:bidi="ar-SA"/>
    </w:rPr>
  </w:style>
  <w:style w:type="character" w:styleId="Style9">
    <w:name w:val="Список нумерованный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2"/>
      <w:lang w:val="ru-RU" w:bidi="ar-SA"/>
    </w:rPr>
  </w:style>
  <w:style w:type="character" w:styleId="List">
    <w:name w:val="list Знак"/>
    <w:qFormat/>
    <w:rPr>
      <w:rFonts w:ascii="Tahoma" w:hAnsi="Tahoma" w:eastAsia="SimSun;宋体" w:cs="Tahoma"/>
      <w:lang w:val="ru-RU" w:eastAsia="zh-CN" w:bidi="ar-SA"/>
    </w:rPr>
  </w:style>
  <w:style w:type="character" w:styleId="2Arial12">
    <w:name w:val="Стиль Основной текст 2 + Arial 12 пт Знак"/>
    <w:qFormat/>
    <w:rPr>
      <w:rFonts w:ascii="Arial" w:hAnsi="Arial" w:cs="Arial"/>
      <w:sz w:val="24"/>
      <w:lang w:val="ru-RU" w:bidi="ar-SA"/>
    </w:rPr>
  </w:style>
  <w:style w:type="character" w:styleId="Arial">
    <w:name w:val="Стиль Arial курсив Черный"/>
    <w:qFormat/>
    <w:rPr>
      <w:rFonts w:ascii="Arial" w:hAnsi="Arial" w:cs="Arial"/>
      <w:i/>
      <w:iCs/>
      <w:color w:val="000000"/>
    </w:rPr>
  </w:style>
  <w:style w:type="character" w:styleId="Style10">
    <w:name w:val=" Знак Знак"/>
    <w:qFormat/>
    <w:rPr>
      <w:sz w:val="24"/>
      <w:lang w:val="ru-RU" w:bidi="ar-SA"/>
    </w:rPr>
  </w:style>
  <w:style w:type="character" w:styleId="13">
    <w:name w:val=" Знак Знак1"/>
    <w:qFormat/>
    <w:rPr>
      <w:b/>
      <w:bCs/>
      <w:i/>
      <w:iCs/>
      <w:caps/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0"/>
    </w:rPr>
  </w:style>
  <w:style w:type="paragraph" w:styleId="List1">
    <w:name w:val="List"/>
    <w:basedOn w:val="Normal"/>
    <w:pPr>
      <w:ind w:left="283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849" w:hanging="0"/>
      <w:jc w:val="both"/>
    </w:pPr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ind w:firstLine="114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289"/>
      <w:jc w:val="both"/>
    </w:pPr>
    <w:rPr>
      <w:rFonts w:ascii="Arial" w:hAnsi="Arial" w:cs="Arial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sz w:val="20"/>
      <w:szCs w:val="20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ind w:right="-1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тиль2"/>
    <w:basedOn w:val="Heading9"/>
    <w:qFormat/>
    <w:pPr>
      <w:keepNext w:val="true"/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b/>
      <w:sz w:val="28"/>
      <w:szCs w:val="20"/>
    </w:rPr>
  </w:style>
  <w:style w:type="paragraph" w:styleId="14">
    <w:name w:val="Стиль1"/>
    <w:basedOn w:val="24"/>
    <w:qFormat/>
    <w:pPr>
      <w:ind w:firstLine="720"/>
      <w:outlineLvl w:val="0"/>
    </w:pPr>
    <w:rPr/>
  </w:style>
  <w:style w:type="paragraph" w:styleId="34">
    <w:name w:val="Стиль3"/>
    <w:basedOn w:val="Heading3"/>
    <w:qFormat/>
    <w:pPr>
      <w:numPr>
        <w:ilvl w:val="0"/>
        <w:numId w:val="0"/>
      </w:numPr>
      <w:spacing w:before="120" w:after="120"/>
      <w:ind w:right="71" w:firstLine="720"/>
      <w:outlineLvl w:val="9"/>
    </w:pPr>
    <w:rPr>
      <w:rFonts w:ascii="Times New Roman" w:hAnsi="Times New Roman" w:cs="Times New Roman"/>
      <w:b w:val="false"/>
      <w:caps w:val="false"/>
      <w:smallCaps w:val="false"/>
      <w:sz w:val="24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spacing w:before="20" w:after="0"/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Cs w:val="20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rFonts w:ascii="Times New Roman" w:hAnsi="Times New Roman" w:cs="Times New Roman"/>
      <w:szCs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rFonts w:ascii="Times New Roman" w:hAnsi="Times New Roman" w:cs="Times New Roman"/>
      <w:szCs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Times New Roman" w:hAnsi="Times New Roman" w:cs="Times New Roman"/>
      <w:szCs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Times New Roman" w:hAnsi="Times New Roman" w:cs="Times New Roman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Times New Roman" w:hAnsi="Times New Roman" w:cs="Times New Roman"/>
      <w:szCs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iCs/>
      <w:sz w:val="20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BodyTextIndent21">
    <w:name w:val="Body Text Indent 2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420"/>
      <w:jc w:val="both"/>
    </w:pPr>
    <w:rPr>
      <w:rFonts w:ascii="Times New Roman" w:hAnsi="Times New Roman" w:cs="Times New Roman"/>
      <w:szCs w:val="20"/>
    </w:rPr>
  </w:style>
  <w:style w:type="paragraph" w:styleId="Noeeu3">
    <w:name w:val="Noeeu3"/>
    <w:basedOn w:val="Heading3"/>
    <w:qFormat/>
    <w:pPr>
      <w:numPr>
        <w:ilvl w:val="0"/>
        <w:numId w:val="0"/>
      </w:numPr>
      <w:overflowPunct w:val="false"/>
      <w:autoSpaceDE w:val="false"/>
      <w:spacing w:before="120" w:after="120"/>
      <w:ind w:right="71" w:firstLine="720"/>
      <w:textAlignment w:val="baseline"/>
      <w:outlineLvl w:val="9"/>
    </w:pPr>
    <w:rPr>
      <w:rFonts w:ascii="Times New Roman" w:hAnsi="Times New Roman" w:cs="Times New Roman"/>
      <w:caps w:val="false"/>
      <w:smallCap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090" w:leader="none"/>
        <w:tab w:val="left" w:pos="6461" w:leader="none"/>
        <w:tab w:val="left" w:pos="7944" w:leader="none"/>
        <w:tab w:val="left" w:pos="8923" w:leader="none"/>
        <w:tab w:val="left" w:pos="10262" w:leader="none"/>
        <w:tab w:val="left" w:pos="11957" w:leader="none"/>
      </w:tabs>
    </w:pPr>
    <w:rPr>
      <w:b/>
      <w:color w:val="000000"/>
      <w:szCs w:val="20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Style17">
    <w:name w:val="Нормальный-м Знак Знак"/>
    <w:basedOn w:val="Normal"/>
    <w:qFormat/>
    <w:pPr>
      <w:ind w:firstLine="720"/>
      <w:jc w:val="both"/>
    </w:pPr>
    <w:rPr>
      <w:szCs w:val="20"/>
    </w:rPr>
  </w:style>
  <w:style w:type="paragraph" w:styleId="Style18">
    <w:name w:val="Список ненумерованный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szCs w:val="20"/>
    </w:rPr>
  </w:style>
  <w:style w:type="paragraph" w:styleId="Style19">
    <w:name w:val="Список нумерованный"/>
    <w:basedOn w:val="Style18"/>
    <w:qFormat/>
    <w:pPr>
      <w:tabs>
        <w:tab w:val="left" w:pos="709" w:leader="none"/>
        <w:tab w:val="left" w:pos="1080" w:leader="none"/>
      </w:tabs>
      <w:ind w:left="1077" w:hanging="357"/>
    </w:pPr>
    <w:rPr/>
  </w:style>
  <w:style w:type="paragraph" w:styleId="Style20">
    <w:name w:val="Пункт договора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hanging="0"/>
      <w:jc w:val="center"/>
    </w:pPr>
    <w:rPr>
      <w:b/>
    </w:rPr>
  </w:style>
  <w:style w:type="paragraph" w:styleId="List2">
    <w:name w:val="list"/>
    <w:basedOn w:val="Normal"/>
    <w:qFormat/>
    <w:pPr>
      <w:tabs>
        <w:tab w:val="clear" w:pos="708"/>
        <w:tab w:val="left" w:pos="714" w:leader="none"/>
      </w:tabs>
      <w:ind w:left="714" w:hanging="357"/>
    </w:pPr>
    <w:rPr>
      <w:rFonts w:ascii="Tahoma" w:hAnsi="Tahoma" w:eastAsia="SimSun;宋体" w:cs="Tahoma"/>
      <w:sz w:val="20"/>
      <w:szCs w:val="20"/>
      <w:lang w:eastAsia="zh-CN"/>
    </w:rPr>
  </w:style>
  <w:style w:type="paragraph" w:styleId="2Arial121">
    <w:name w:val="Стиль Основной текст 2 + Arial 12 пт"/>
    <w:basedOn w:val="23"/>
    <w:qFormat/>
    <w:pPr>
      <w:spacing w:lineRule="auto" w:line="480" w:before="0" w:after="120"/>
      <w:ind w:right="0" w:firstLine="709"/>
      <w:jc w:val="both"/>
    </w:pPr>
    <w:rPr>
      <w:sz w:val="24"/>
    </w:rPr>
  </w:style>
  <w:style w:type="paragraph" w:styleId="Style21">
    <w:name w:val="Место под таблицу"/>
    <w:basedOn w:val="Normal"/>
    <w:qFormat/>
    <w:pPr>
      <w:jc w:val="center"/>
    </w:pPr>
    <w:rPr>
      <w:sz w:val="20"/>
    </w:rPr>
  </w:style>
  <w:style w:type="paragraph" w:styleId="Style22">
    <w:name w:val="Текст в таблице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2:00Z</dcterms:created>
  <dc:creator>dva</dc:creator>
  <dc:description/>
  <cp:keywords/>
  <dc:language>en-US</dc:language>
  <cp:lastModifiedBy>Ануфриев</cp:lastModifiedBy>
  <cp:lastPrinted>2016-03-03T17:43:00Z</cp:lastPrinted>
  <dcterms:modified xsi:type="dcterms:W3CDTF">2017-03-13T03:11:00Z</dcterms:modified>
  <cp:revision>9</cp:revision>
  <dc:subject/>
  <dc:title> </dc:title>
</cp:coreProperties>
</file>