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й отчет о закупках товаров (работ, услуг) за июнь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40" w:hanging="27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:  Государственное автономное учреждение Новосибирской  области  «Научно-производственный центр   по сохранению историко-культурного наследия Новосибирской области»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Адрес:                 630099, г.Новосибирск, ул.Советская,33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Дата составления: 09.07.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"/>
        <w:gridCol w:w="2333"/>
        <w:gridCol w:w="116"/>
        <w:gridCol w:w="2411"/>
        <w:gridCol w:w="24"/>
        <w:gridCol w:w="2474"/>
        <w:gridCol w:w="113"/>
        <w:gridCol w:w="2324"/>
        <w:gridCol w:w="58"/>
        <w:gridCol w:w="2412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товаров, работ и услуг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у единственного поставщика (исполнителя подряд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ы, заключенные по результатам закупки, сведения которой составляют государственную тайну или в отношении которой приняты решения Правительства РФ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до 31.12.2011 года</w:t>
            </w:r>
          </w:p>
        </w:tc>
      </w:tr>
      <w:tr>
        <w:trPr>
          <w:trHeight w:val="3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2 704,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tab/>
            </w:r>
          </w:p>
        </w:tc>
      </w:tr>
      <w:tr>
        <w:trPr>
          <w:trHeight w:val="283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1.2012 г. до 31.05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151930,0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6.2012 г. по 30.06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 516,2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произведена оплата: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669 151,2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ГАУ НСО НПЦ     __________________          О.В.Коссовкская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__________________          Е.С.Запорож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ин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чук И.С.</w:t>
      </w:r>
    </w:p>
    <w:sectPr>
      <w:type w:val="nextPage"/>
      <w:pgSz w:orient="landscape" w:w="16838" w:h="11906"/>
      <w:pgMar w:left="12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IrinaK</dc:creator>
  <dc:description/>
  <cp:keywords/>
  <dc:language>en-US</dc:language>
  <cp:lastModifiedBy>IrinaK</cp:lastModifiedBy>
  <cp:lastPrinted>2012-07-09T10:17:00Z</cp:lastPrinted>
  <dcterms:modified xsi:type="dcterms:W3CDTF">2012-07-09T03:22:00Z</dcterms:modified>
  <cp:revision>31</cp:revision>
  <dc:subject/>
  <dc:title>Сводный отчет о закупках товаров (работ, услуг) за январь 2012 года</dc:title>
</cp:coreProperties>
</file>