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одный отчет о закупках товаров (работ, услуг) за июль 201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040" w:hanging="27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:  Государственное автономное учреждение Новосибирской  области  «Научно-производственный центр   по сохранению историко-культурного наследия Новосибирской области»</w:t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Адрес:                 630099, г.Новосибирск, ул.Советская,33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/>
      </w:pPr>
      <w:r>
        <w:rPr>
          <w:sz w:val="28"/>
          <w:szCs w:val="28"/>
        </w:rPr>
        <w:t>Дата составления: 09.08.2012 г.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9"/>
        <w:gridCol w:w="2333"/>
        <w:gridCol w:w="116"/>
        <w:gridCol w:w="2411"/>
        <w:gridCol w:w="24"/>
        <w:gridCol w:w="2474"/>
        <w:gridCol w:w="113"/>
        <w:gridCol w:w="2324"/>
        <w:gridCol w:w="58"/>
        <w:gridCol w:w="2412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товаров, работ и услуг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говоры, заключенные по результатам закупки у единственного поставщика (исполнителя подряда)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говоры, заключенные по результатам закупки, сведения которой составляют государственную тайну или в отношении которой приняты решения Правительства РФ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до 31.12.2011 года</w:t>
            </w:r>
          </w:p>
        </w:tc>
      </w:tr>
      <w:tr>
        <w:trPr>
          <w:trHeight w:val="38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8007,1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1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  <w:tab/>
            </w:r>
          </w:p>
        </w:tc>
      </w:tr>
      <w:tr>
        <w:trPr>
          <w:trHeight w:val="283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1.2012 г. до 30.06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52 947,86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говоры, заключенные с 01.07.2012 г. по 31.07.2012 год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 238,2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О произведена оплата:</w:t>
            </w:r>
          </w:p>
        </w:tc>
      </w:tr>
      <w:tr>
        <w:trPr/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187193,1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У НСО НПЦ               __________________          М.В.Грес</w:t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19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__________________          Е.С.Запорож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кина Е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чук И.С.</w:t>
      </w:r>
    </w:p>
    <w:sectPr>
      <w:type w:val="nextPage"/>
      <w:pgSz w:orient="landscape" w:w="16838" w:h="11906"/>
      <w:pgMar w:left="12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7:00Z</dcterms:created>
  <dc:creator>IrinaK</dc:creator>
  <dc:description/>
  <cp:keywords/>
  <dc:language>en-US</dc:language>
  <cp:lastModifiedBy>IrinaK</cp:lastModifiedBy>
  <cp:lastPrinted>2012-07-09T10:17:00Z</cp:lastPrinted>
  <dcterms:modified xsi:type="dcterms:W3CDTF">2012-08-09T07:23:00Z</dcterms:modified>
  <cp:revision>32</cp:revision>
  <dc:subject/>
  <dc:title>Сводный отчет о закупках товаров (работ, услуг) за январь 2012 года</dc:title>
</cp:coreProperties>
</file>