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февраль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   06.03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 769,2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с 01.01.2012 г. до 31.01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9,3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2.2012 г. по 29.02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9,4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4 588,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 Е.С.Запорожец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0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4:00Z</dcterms:created>
  <dc:creator>IrinaK</dc:creator>
  <dc:description/>
  <cp:keywords/>
  <dc:language>en-US</dc:language>
  <cp:lastModifiedBy>IrinaK</cp:lastModifiedBy>
  <cp:lastPrinted>2012-03-06T14:21:00Z</cp:lastPrinted>
  <dcterms:modified xsi:type="dcterms:W3CDTF">2012-03-06T07:21:00Z</dcterms:modified>
  <cp:revision>5</cp:revision>
  <dc:subject/>
  <dc:title>Сводный отчет о закупках товаров (работ, услуг) за январь 2012 года</dc:title>
</cp:coreProperties>
</file>