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август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06.09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>
          <w:trHeight w:val="3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5 247,7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31.07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 991,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8.2012 г. по 30.08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 836,4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оизведена оплата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93 075,4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     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__________________          Е.С.Запоро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чук И.С.</w:t>
      </w:r>
    </w:p>
    <w:sectPr>
      <w:type w:val="nextPage"/>
      <w:pgSz w:orient="landscape" w:w="16838" w:h="11906"/>
      <w:pgMar w:left="12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IrinaK</cp:lastModifiedBy>
  <cp:lastPrinted>2012-09-06T15:12:00Z</cp:lastPrinted>
  <dcterms:modified xsi:type="dcterms:W3CDTF">2012-09-06T08:15:00Z</dcterms:modified>
  <cp:revision>36</cp:revision>
  <dc:subject/>
  <dc:title>Сводный отчет о закупках товаров (работ, услуг) за январь 2012 года</dc:title>
</cp:coreProperties>
</file>