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018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/>
              <w:t>Начальник  ГАУ «Научно-производственного центра по сохранению историко-культурного наследия Новосибир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Грес  М.В.  </w:t>
            </w:r>
          </w:p>
          <w:p>
            <w:pPr>
              <w:pStyle w:val="Normal"/>
              <w:rPr/>
            </w:pPr>
            <w:r>
              <w:rPr/>
              <w:t>«_____»_________________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</w:tbl>
    <w:p>
      <w:pPr>
        <w:pStyle w:val="Style9"/>
        <w:jc w:val="left"/>
        <w:rPr/>
      </w:pPr>
      <w:r>
        <w:rPr/>
      </w:r>
    </w:p>
    <w:p>
      <w:pPr>
        <w:pStyle w:val="Style9"/>
        <w:rPr/>
      </w:pPr>
      <w:r>
        <w:rPr/>
        <w:t>ТЕХНИЧЕСКОЕ ЗАДАНИЕ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выполнение ремонтно-реставрационных работ по крыше и фасадам</w:t>
      </w:r>
    </w:p>
    <w:p>
      <w:pPr>
        <w:pStyle w:val="Style9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амятника  архитектуры</w:t>
      </w:r>
      <w:r>
        <w:rPr>
          <w:b w:val="false"/>
          <w:sz w:val="24"/>
        </w:rPr>
        <w:t>.</w:t>
      </w:r>
    </w:p>
    <w:p>
      <w:pPr>
        <w:pStyle w:val="Style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09"/>
      </w:tblGrid>
      <w:tr>
        <w:trPr/>
        <w:tc>
          <w:tcPr>
            <w:tcW w:w="4311" w:type="dxa"/>
            <w:tcBorders/>
          </w:tcPr>
          <w:p>
            <w:pPr>
              <w:pStyle w:val="Style9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сибирск</w:t>
            </w:r>
          </w:p>
        </w:tc>
        <w:tc>
          <w:tcPr>
            <w:tcW w:w="5009" w:type="dxa"/>
            <w:tcBorders/>
          </w:tcPr>
          <w:p>
            <w:pPr>
              <w:pStyle w:val="Style9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положение объекта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. Новосибирск, Центральный район, памятник архитектуры  регионального значения «Дом Ф.Д. Маштакова», </w:t>
      </w:r>
      <w:r>
        <w:rPr>
          <w:iCs/>
          <w:sz w:val="24"/>
          <w:szCs w:val="24"/>
        </w:rPr>
        <w:t>расположенный по адресу:</w:t>
      </w:r>
      <w:r>
        <w:rPr>
          <w:sz w:val="24"/>
          <w:szCs w:val="24"/>
        </w:rPr>
        <w:t xml:space="preserve"> г.Новосибирск, </w:t>
      </w:r>
      <w:r>
        <w:rPr>
          <w:b/>
          <w:sz w:val="24"/>
          <w:szCs w:val="24"/>
        </w:rPr>
        <w:t xml:space="preserve">Красный проспект,9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ул.Свердлова, 15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ъекта реставрации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овый дом купца Ф.Д. Маштакова является примером крупного коммерческого здания начала ХХ века. Архитектурное оформление фасадов представляет типичную для того периода эклектику с классицистическими мотивами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Новосибирской области от 29.12.2001г. № 1303 объект отнесен к памятнику архитектуры регионального значения и поставлен на государственную охрану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техническое задание определяет режим и перечень работ на памятник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проекта – проведение ремонтно-реставрационных работ по крыше и частичо дворовому фасаду с воссозданием утраченных декоративных элементов, которые позволят в полной мере восстановить подлинный архитектурно-художественный образ памятник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мятник – объект культурного наследия регионального значени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писание объекта реставрации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этажное кирпичное здание расположено в Центральном районе города. Главными восточным и южным фасадами выходит на красную линию застройки, соответственно, Красного проспекта и ул. Свердлова. В плане дом Г-образный, (основные габариты – 40.7х39.9 м), под большей частью здания имеются подвальные помещ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ухэтажное каменное здание на углу Николаевского проспекта и Воронцовской улицы было построено по заказу купца Федора Даниловича Маштакова в 1903 году на принадлежавшем ему земельном участке № 10, расположенном в квартале № 16 Центральной части Новониколаевска. На первом этаже размещался большой магазин («Модно-галантерейные товары» и др.), на втором – городское педагогическое училище (позднее – Новониколаевский учительский институт), а в подвале – торговые лавки и подсобные помещения. Здание строилось в два этапа: сначала Г-образный объем вдоль проспекта, а к 1910 году было увеличено крыло по Воронцовской у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ояние внешних архитектурно-конструктивных элементов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) общее состояние:   </w:t>
      </w:r>
      <w:r>
        <w:rPr>
          <w:sz w:val="24"/>
          <w:szCs w:val="24"/>
        </w:rPr>
        <w:t>неудовлетворительно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) фундаменты:</w:t>
      </w:r>
      <w:r>
        <w:rPr>
          <w:sz w:val="24"/>
          <w:szCs w:val="24"/>
        </w:rPr>
        <w:t xml:space="preserve">  ленточные на естественном основании, выполненные в бутовой кладке из рваного гранитного камня на известковом растворе. Наблюдается осадка фундаментов, которая привела к образованию трещин в кладке несущих ст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стояние удовлетворительное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) стен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ружные стены выполнены из полнотелого глиняного кирпича на известковом растворе. Наблюдается эрозия наружной версты кладки, механические повреждения отдельных кирпичей, выветривание раствора в швах, а также сквозные деформационные трещины шириной раскрытия до 10 мм. Кладка карниза повреждена концами стропильных ног, отдельные кирпичи выпали и утрачены, требуется  выполнить ремонт кирпичного карниза. Выполнить кладку кирпичного парапета по оси 11.  Дворовый фасад  в осях 8-11 имеет протяженные трещины, множественные разрушения кирпичной кладки. Эта часть стены имеет ограниченно работоспособное состояние. Необходимо демонтировать разрушенную брандмауэрную стену,  демонтировать пристроенную стену в цокольной части. Заполнить трещины раствором с расширяющимся цементом. Усилить стены путем обрамления проемов металлическим уголком. Требуется выполнить сплошную штукатурку по сетке. На уличном фасаде по ул.Свердлова в осях Е-А у деформационного шва, в карнизной части стены  трещина имеет раскрытие до 15 мм, что можно считать локальным разрушением кладки. Участок кладки в этом месте необходимо переложить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) крыша (стропила, обрешетка, кровля, водосточные желоба и трубы)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ыша чердачная, двускатная вальмовая. Карнизный свес незначительный. Кровля фальцевая, покрыта оцинкованным листовым металлом по дощатой обрешетке. Водосток наружный организованный. Водосточные трубы круглого сечения выполнены из оцинкованной ста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ущие конструкции – деревянные висячие стропила, выполненные из окантованных бревен. Проведенное  в декабре 2010 года техническое обследование стропильной системы и ограждающих конструкций покрытия здания установило, что требуется полная замена  конструкций крыши.  В качестве конструктивных элементов крыши необходимо изготовить и установить 13 поперечных рам с затяжкой и 11 односкатных ферм, в осях 1-11, в осях А-Е из 8 ферм с затяжкой, максимальным пролетом 14,28 м., с шагом по длине здания в обоих направлениях (преимущественно) 3,0м. Несущие конструкции рам запроектированы с  шарнирным  опиранием  на закладные в монолитных подушках и стропильные ба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пильные конструкции рам и ферм – из замкнутого квадратного профиля и прокатного двутавра.  Обрешетка – из досок 32х150.  Покрытие  кровли - оцинкованная кровельная сталь толщ 0.55 мм. с полимерным покрытием. Кровельные карты выполнить на всю длину ската кровли, их соединение выполнить с помощью двойного стоячего фаль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точные трубы круглого сечения, по уличным фасадам с декоративными воронками  выполнить из оцинкованной  кровельной  стали с полимерным покрыт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567"/>
        <w:jc w:val="both"/>
        <w:rPr/>
      </w:pPr>
      <w:r>
        <w:rPr>
          <w:b/>
          <w:i/>
          <w:sz w:val="24"/>
          <w:szCs w:val="24"/>
        </w:rPr>
        <w:t>д) перекрытия (плоские, сводчатые), потол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дачное перекрытие плоское, деревянное по металлическим двутавровым балкам. Утеплено керамзитовым гравием, поверх которого уложены минераловатные плиты. Перекрытие подвала, кирпичное сводчатое, местами наблюдается увлажнение потолков в примыкании к наружным стенам, отслоение окрасочного слоя и следы появления грибка. Междуэтажное перекрытие деревянное, плоское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ребуется замена чердачного утеплителя на утеплитель марки ППЖ М-150 толщиной 150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се оконные блоки современные, деревянные прямоугольные, с раздельными переплетами и двойным остеклением, одно- и двухстворчатые, с фрамугами и форточками. Рамы окрашены масляной краской белого цвета. Откосы проемов оштукатурены и окрашены, под проемами установлены сливы из оцинкованной стали. На главных фасадах между рамами окон 2-го этажа установлены металлические решетки, а на окнах подвала сохранились первоначальные кованые решетки (часть звеньев одной решетки повреждена из-за прокладки вытяжной трубы вентиляции подвала). Ширина оконных проемов на 2-м этаже уличного фасада была увеличена, клинчатые кирпичные перемычки заменены металлическими двутавр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заменить старые деревянные  оконные блоки на 2-ом этаже по двум фасадам   со стороны Красного проспекта и  ул.Свердлова, на новые деревянные со стеклопаке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оектная документация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технического обследования стропильной системы и ограждающих конструкций покрытия здания по адресу: Красный проспект, 9в  г.Новосибирске, шифр 521-2010,ООО ТЭЗИ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технического обследования стен и перекрытий здания по адресу: Красный проспект, 9в  г.Новосибирске, шифр 206-2011,ООО ТЭЗИ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ьбом 3.  Реставрация фасадов. Шифр 03-2010 ГАУ НСО НПЦ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ьбом 4.  Реставрация  крыши. Шифр 03-2010 ГАУ НСО НПЦ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4.2 Конструкции металлические. 08.11 155 КР 4.2.1. ГОУ ВПО «НГАСУ(Сибстрин)»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«Организация строительства» 08.11-155-ПОС ГОУ ВПО «НГАСУ(Сибстрин)»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жим и перечень работ на объекте рестав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8" w:leader="none"/>
        </w:tabs>
        <w:ind w:left="322" w:hanging="322"/>
        <w:jc w:val="both"/>
        <w:rPr>
          <w:sz w:val="24"/>
          <w:szCs w:val="24"/>
        </w:rPr>
      </w:pPr>
      <w:r>
        <w:rPr>
          <w:sz w:val="24"/>
          <w:szCs w:val="24"/>
        </w:rPr>
        <w:t>Ремонтно-реставрационные работы на памятнике выполнять по согласованной   проектной документации Управления по государственной охране объектов культурного наследия НСО, далее «Госорган», и рекомендациям специалистов ГАУ НСО НП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/>
      </w:pPr>
      <w:r>
        <w:rPr>
          <w:sz w:val="24"/>
          <w:szCs w:val="24"/>
        </w:rPr>
        <w:t xml:space="preserve">Все работы на здании-памятнике и прилегающей к нему территории допускается производить после получения у  «Госоргана»  </w:t>
      </w:r>
      <w:r>
        <w:rPr>
          <w:sz w:val="24"/>
          <w:szCs w:val="24"/>
          <w:u w:val="single"/>
        </w:rPr>
        <w:t>письменного разрешения</w:t>
      </w:r>
      <w:r>
        <w:rPr>
          <w:sz w:val="24"/>
          <w:szCs w:val="24"/>
        </w:rPr>
        <w:t xml:space="preserve"> и осуществлять под наблюдением авторского и  технического надзора ГАУ НСО НПЦ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ставрацию и ремонт памятника производить организациями, имеющими  лицензию  на осуществление деятельности по реставрации объектов культурного наследия (памятников истории и культуры)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, принимаемые в процессе производства работ во изменение согласованной проектной документации, до выдачи в производство, должны быть оформлены документально и согласованы с авторским надзором и с уведомлением  «Госоргана». Приёмку работ осуществлять с обязательным участием представителей «Госоргана», эксплуатирующей организации и специалистов, осуществляющих научное и техническое руководство в процессе вед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 Подрядчик обязан разработать ППР и выполнить необходимые подготовительные  мероприятия по П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Работы выполнять согласно прилагаемой ведомости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. Ведомость объемов работ №1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оставила: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чальник  отдела производства    работ ГАУ НСО НПЦ                               Горяева Н.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18"/>
        <w:gridCol w:w="1815"/>
        <w:gridCol w:w="1735"/>
        <w:gridCol w:w="1924"/>
      </w:tblGrid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ГАУ НСО "НПЦ"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рес М.В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/>
              <w:t>"__" ________ 2012г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 1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ремонтно-реставрационные работы  здания-памятника 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"Дом Ф.Д. Маштакова", Красный проспект,9, г. Новосибирск.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омисия в составе: представителей ГАУ НСО "НПЦ" начальника отдела производства работ Горяевой Н.М.,</w:t>
            </w:r>
          </w:p>
          <w:p>
            <w:pPr>
              <w:pStyle w:val="Normal"/>
              <w:jc w:val="center"/>
              <w:rPr/>
            </w:pPr>
            <w:r>
              <w:rPr/>
              <w:t>ведущего инженера по надзору за строительством Чикуровой Т.Э.,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инженера 1-ой категории Дзогина А.В., составили настоящий акт для выполнения следующих работ: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Демонтажные работы на чердач.перекрытии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деревянных элементов конструкций крыш стропил со стойками и подкосами из брусьев и бреве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деревянных элементов конструкций крыш мауэрла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опорных конструкций для крепления трубопроводов внутри зданий и сооружений массой до 0,5 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Демонтажные работы по кровле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парапетов и брандмауэрной стен из листовой стал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 кровл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окрытий кровель из листовой стали с куполо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 кровл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слуховых окон полукруглых и треугольны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око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деревянных элементов конструкций крыш обрешетки из брусков с прозор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Вывоз строит.мусора от разборки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 строительный с погрузкой вручну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автомобилями-самосвалами грузоподъемностью 10 т, работающих вне карьера, на расстояние: до 15 км I класс груз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Монтажные работы.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стропильных и подстропильных ферм на высоте до 25 м пролетом до 24 м массой до 3,0 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ительная сборка и установка конструкций арок и ферм сегментных с металлической затяжкой пролетом 18 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нструкц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03-01), бортовым автомобилем грузоподъемностью 5 т, на расстояние до 25 км I класс груз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i/>
                <w:iCs/>
              </w:rPr>
              <w:br/>
              <w:t>62+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Кровля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ровель из оцинкованной стали с настенными желобами с устройством  обрешет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кровл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308</w:t>
            </w:r>
            <w:r>
              <w:rPr>
                <w:rFonts w:cs="Arial" w:ascii="Arial" w:hAnsi="Arial"/>
                <w:i/>
                <w:iCs/>
              </w:rPr>
              <w:br/>
              <w:t>(1273-29.92)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стовая оцинкованная с полимерным покрытие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9</w:t>
            </w:r>
            <w:r>
              <w:rPr>
                <w:rFonts w:cs="Arial" w:ascii="Arial" w:hAnsi="Arial"/>
                <w:i/>
                <w:iCs/>
              </w:rPr>
              <w:br/>
              <w:t>1243*1.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бивка брусков на мет.фермы для крепления обрешет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1</w:t>
            </w:r>
            <w:r>
              <w:rPr>
                <w:rFonts w:cs="Arial" w:ascii="Arial" w:hAnsi="Arial"/>
                <w:i/>
                <w:iCs/>
              </w:rPr>
              <w:t>22.1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ептическая обработка обрешетки с 2-х сторон  составом "Пирилакс" при помощи аппарата аэрозольно-капельного распы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брабатываемой поверх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8</w:t>
            </w:r>
            <w:r>
              <w:rPr>
                <w:rFonts w:cs="Arial" w:ascii="Arial" w:hAnsi="Arial"/>
                <w:i/>
                <w:iCs/>
              </w:rPr>
              <w:br/>
              <w:t>11.64*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ение в метал.фермах отверстий под устройство обрешетки глуб 1см .Сверление кольцевыми алмазными сверлами в железобетонных конструкциях с применением охлаждающей жидкости (воды) вертикальных отверстий глубиной 200 мм диаметром 20 м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отверс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  <w:r>
              <w:rPr>
                <w:rFonts w:cs="Arial" w:ascii="Arial" w:hAnsi="Arial"/>
                <w:i/>
                <w:iCs/>
              </w:rPr>
              <w:br/>
              <w:t>610*4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слуховых око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луховое ок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кровель индивид.решетк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 огражд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болтов строительных с гайками и шайбами под устройство доп.усиления под огражде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 бол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  <w:r>
              <w:rPr>
                <w:rFonts w:cs="Arial" w:ascii="Arial" w:hAnsi="Arial"/>
                <w:i/>
                <w:iCs/>
              </w:rPr>
              <w:br/>
              <w:t>160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ограждения по инд.проект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ые элементы вспомогательного назначения с преобладанием профильного проката собираемые из двух и более деталей, с отверстиями и без отверстий, соединяемые на сварк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ение отверстий в обрешетке под болты деревянных конструкциях электродрелью диаметром до 10 мм глубиной до 20 с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отверст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  <w:r>
              <w:rPr>
                <w:rFonts w:cs="Arial" w:ascii="Arial" w:hAnsi="Arial"/>
                <w:i/>
                <w:iCs/>
              </w:rPr>
              <w:br/>
              <w:t>80*2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опол.обрешетки сплошной из досок под установку ограждения толщ.50мм (РД-15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</w:t>
            </w:r>
            <w:r>
              <w:rPr>
                <w:rFonts w:cs="Arial" w:ascii="Arial" w:hAnsi="Arial"/>
                <w:i/>
                <w:iCs/>
              </w:rPr>
              <w:br/>
              <w:t>103*0.5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и обрезные хвойных пород длиной 4-6,5 м, шириной 75-150 мм, толщиной 44 мм и более, II сор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65</w:t>
            </w:r>
            <w:r>
              <w:rPr>
                <w:rFonts w:cs="Arial" w:ascii="Arial" w:hAnsi="Arial"/>
                <w:i/>
                <w:iCs/>
              </w:rPr>
              <w:br/>
              <w:t>51.5*0.05*1,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432</w:t>
            </w:r>
            <w:r>
              <w:rPr>
                <w:rFonts w:cs="Arial" w:ascii="Arial" w:hAnsi="Arial"/>
                <w:i/>
                <w:iCs/>
              </w:rPr>
              <w:br/>
              <w:t>103.04*0.8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03-01), бортовым автомобилем грузоподъемностью 5 т, на расстояние до 25 км I класс груз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  <w:r>
              <w:rPr>
                <w:rFonts w:cs="Arial" w:ascii="Arial" w:hAnsi="Arial"/>
                <w:i/>
                <w:iCs/>
              </w:rPr>
              <w:br/>
              <w:t>36+6.5+0,8+0,2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Водосточная система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8</w:t>
            </w:r>
            <w:r>
              <w:rPr>
                <w:rFonts w:cs="Arial" w:ascii="Arial" w:hAnsi="Arial"/>
                <w:i/>
                <w:iCs/>
              </w:rPr>
              <w:br/>
              <w:t>8/1,25*7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колен водосточных труб с земли, лестниц и подмос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  <w:r>
              <w:rPr>
                <w:rFonts w:cs="Arial" w:ascii="Arial" w:hAnsi="Arial"/>
                <w:i/>
                <w:iCs/>
              </w:rPr>
              <w:br/>
              <w:t>7*3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тливов (отметов) водосточных тру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i/>
                <w:iCs/>
              </w:rPr>
              <w:br/>
              <w:t>7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воронок водосточных труб с люле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  <w:r>
              <w:rPr>
                <w:rFonts w:cs="Arial" w:ascii="Arial" w:hAnsi="Arial"/>
                <w:i/>
                <w:iCs/>
              </w:rPr>
              <w:br/>
              <w:t>7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ухватов для водосточных труб в каменных стена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  <w:r>
              <w:rPr>
                <w:rFonts w:cs="Arial" w:ascii="Arial" w:hAnsi="Arial"/>
                <w:i/>
                <w:iCs/>
              </w:rPr>
              <w:br/>
              <w:t>42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Устройство опорных подушек на чердач.перекрытии.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ройство опорных подушек (Устройство фундаментных плит железобетонных плоских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3 бетона, бутобетона и железобетона в дел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3</w:t>
            </w:r>
            <w:r>
              <w:rPr>
                <w:rFonts w:cs="Arial" w:ascii="Arial" w:hAnsi="Arial"/>
                <w:i/>
                <w:iCs/>
              </w:rPr>
              <w:br/>
              <w:t>6.83/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кладных деталей (ЗД-1 и ЗД-2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03-01), бортовым автомобилем грузоподъемностью 5 т, на расстояние до 25 км I класс груз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яева Н.М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икурова Т.Э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зогин А.В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tbl>
      <w:tblPr>
        <w:tblW w:w="95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4018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/>
              <w:t>Начальник  ГАУ «Научно-производственного центра по сохранению историко-культурного наследия Новосибир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Грес  М.В.  </w:t>
            </w:r>
          </w:p>
          <w:p>
            <w:pPr>
              <w:pStyle w:val="Normal"/>
              <w:rPr/>
            </w:pPr>
            <w:r>
              <w:rPr/>
              <w:t>«_____»_________________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</w:tbl>
    <w:p>
      <w:pPr>
        <w:pStyle w:val="Style9"/>
        <w:jc w:val="left"/>
        <w:rPr/>
      </w:pPr>
      <w:r>
        <w:rPr/>
      </w:r>
    </w:p>
    <w:p>
      <w:pPr>
        <w:pStyle w:val="Style9"/>
        <w:rPr/>
      </w:pPr>
      <w:r>
        <w:rPr/>
        <w:t>ТЕХНИЧЕСКОЕ ЗАДАНИЕ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выполнение ремонтно-реставрационных работ по крыше и фасадам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амятника  архитектуры.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09"/>
      </w:tblGrid>
      <w:tr>
        <w:trPr/>
        <w:tc>
          <w:tcPr>
            <w:tcW w:w="4311" w:type="dxa"/>
            <w:tcBorders/>
          </w:tcPr>
          <w:p>
            <w:pPr>
              <w:pStyle w:val="Style9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Новосибирск</w:t>
            </w:r>
          </w:p>
        </w:tc>
        <w:tc>
          <w:tcPr>
            <w:tcW w:w="5009" w:type="dxa"/>
            <w:tcBorders/>
          </w:tcPr>
          <w:p>
            <w:pPr>
              <w:pStyle w:val="Style9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положение объекта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. Новосибирск, Центральный район, памятник архитектуры  регионального значения «Дом Ф.Д. Маштакова», </w:t>
      </w:r>
      <w:r>
        <w:rPr>
          <w:iCs/>
          <w:sz w:val="24"/>
          <w:szCs w:val="24"/>
        </w:rPr>
        <w:t>расположенный по адресу:</w:t>
      </w:r>
      <w:r>
        <w:rPr>
          <w:sz w:val="24"/>
          <w:szCs w:val="24"/>
        </w:rPr>
        <w:t xml:space="preserve"> г.Новосибирск, </w:t>
      </w:r>
      <w:r>
        <w:rPr>
          <w:b/>
          <w:sz w:val="24"/>
          <w:szCs w:val="24"/>
        </w:rPr>
        <w:t xml:space="preserve">Красный проспект,9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ул.Свердлова, 15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ъекта реставрации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рговый дом купца Ф.Д. Маштакова является примером крупного коммерческого здания начала ХХ века. Архитектурное оформление фасадов представляет типичную для того периода эклектику с классицистическими мотивами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главы администрации Новосибирской области от 29.12.2001г. № 1303 объект отнесен к памятнику архитектуры регионального значения и поставлен на государственную охрану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техническое задание определяет режим и перечень работ на памятник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проекта – проведение ремонтно-реставрационных работ по крыше и частичо дворовому фасаду с воссозданием утраченных декоративных элементов, которые позволят в полной мере восстановить подлинный архитектурно-художественный образ памятника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мятник – объект культурного наследия регионального значения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писание объекта реставрации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этажное кирпичное здание расположено в Центральном районе города. Главными восточным и южным фасадами выходит на красную линию застройки, соответственно, Красного проспекта и ул. Свердлова. В плане дом Г-образный, (основные габариты – 40.7х39.9 м), под большей частью здания имеются подвальные помещ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ухэтажное каменное здание на углу Николаевского проспекта и Воронцовской улицы было построено по заказу купца Федора Даниловича Маштакова в 1903 году на принадлежавшем ему земельном участке № 10, расположенном в квартале № 16 Центральной части Новониколаевска. На первом этаже размещался большой магазин («Модно-галантерейные товары» и др.), на втором – городское педагогическое училище (позднее – Новониколаевский учительский институт), а в подвале – торговые лавки и подсобные помещения. Здание строилось в два этапа: сначала Г-образный объем вдоль проспекта, а к 1910 году было увеличено крыло по Воронцовской улиц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ояние внешних архитектурно-конструктивных элементов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а) общее состояние:   </w:t>
      </w:r>
      <w:r>
        <w:rPr>
          <w:sz w:val="24"/>
          <w:szCs w:val="24"/>
        </w:rPr>
        <w:t>неудовлетворительно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б) фундаменты:</w:t>
      </w:r>
      <w:r>
        <w:rPr>
          <w:sz w:val="24"/>
          <w:szCs w:val="24"/>
        </w:rPr>
        <w:t xml:space="preserve">  ленточные на естественном основании, выполненные в бутовой кладке из рваного гранитного камня на известковом растворе. Наблюдается осадка фундаментов, которая привела к образованию трещин в кладке несущих ст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состояние удовлетворительное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в) стен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ружные стены выполнены из полнотелого глиняного кирпича на известковом растворе. Наблюдается эрозия наружной версты кладки, механические повреждения отдельных кирпичей, выветривание раствора в швах, а также сквозные деформационные трещины шириной раскрытия до 10 мм. Кладка карниза повреждена концами стропильных ног, отдельные кирпичи выпали и утрачены, требуется  выполнить ремонт кирпичного карниза. Выполнить кладку кирпичного парапета по оси 11.  Дворовый фасад  в осях 8-11 имеет протяженные трещины, множественные разрушения кирпичной кладки. Эта часть стены имеет ограниченно работоспособное состояние. Необходимо демонтировать разрушенную брандмауэрную стену,  демонтировать пристроенную стену в цокольной части. Заполнить трещины раствором с расширяющимся цементом. Усилить стены путем обрамления проемов металлическим уголком. Требуется выполнить сплошную штукатурку по сетке. На уличном фасаде по ул.Свердлова в осях Е-А у деформационного шва, в карнизной части стены  трещина имеет раскрытие до 15 мм, что можно считать локальным разрушением кладки. Участок кладки в этом месте необходимо переложить.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) крыша (стропила, обрешетка, кровля, водосточные желоба и трубы):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ыша чердачная, двускатная вальмовая. Карнизный свес незначительный. Кровля фальцевая, покрыта оцинкованным листовым металлом по дощатой обрешетке. Водосток наружный организованный. Водосточные трубы круглого сечения выполнены из оцинкованной ста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ущие конструкции – деревянные висячие стропила, выполненные из окантованных бревен. Проведенное  в декабре 2010 года техническое обследование стропильной системы и ограждающих конструкций покрытия здания установило, что требуется полная замена  конструкций крыши.  В качестве конструктивных элементов крыши необходимо изготовить и установить 13 поперечных рам с затяжкой и 11 односкатных ферм, в осях 1-11, в осях А-Е из 8 ферм с затяжкой, максимальным пролетом 14,28 м., с шагом по длине здания в обоих направлениях (преимущественно) 3,0м. Несущие конструкции рам запроектированы с  шарнирным  опиранием  на закладные в монолитных подушках и стропильные бал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пильные конструкции рам и ферм – из замкнутого квадратного профиля и прокатного двутавра.  Обрешетка – из досок 32х150.  Покрытие  кровли - оцинкованная кровельная сталь толщ 0.55 мм. с полимерным покрытием. Кровельные карты выполнить на всю длину ската кровли, их соединение выполнить с помощью двойного стоячего фаль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точные трубы круглого сечения, по уличным фасадам с декоративными воронками  выполнить из оцинкованной  кровельной  стали с полимерным покрыт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3" w:firstLine="567"/>
        <w:jc w:val="both"/>
        <w:rPr/>
      </w:pPr>
      <w:r>
        <w:rPr>
          <w:b/>
          <w:i/>
          <w:sz w:val="24"/>
          <w:szCs w:val="24"/>
        </w:rPr>
        <w:t>д) перекрытия (плоские, сводчатые), потол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дачное перекрытие плоское, деревянное по металлическим двутавровым балкам. Утеплено керамзитовым гравием, поверх которого уложены минераловатные плиты. Перекрытие подвала, кирпичное сводчатое, местами наблюдается увлажнение потолков в примыкании к наружным стенам, отслоение окрасочного слоя и следы появления грибка. Междуэтажное перекрытие деревянное, плоское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ребуется замена чердачного утеплителя на утеплитель марки ППЖ М-150 толщиной 150 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се оконные блоки современные, деревянные прямоугольные, с раздельными переплетами и двойным остеклением, одно- и двухстворчатые, с фрамугами и форточками. Рамы окрашены масляной краской белого цвета. Откосы проемов оштукатурены и окрашены, под проемами установлены сливы из оцинкованной стали. На главных фасадах между рамами окон 2-го этажа установлены металлические решетки, а на окнах подвала сохранились первоначальные кованые решетки (часть звеньев одной решетки повреждена из-за прокладки вытяжной трубы вентиляции подвала). Ширина оконных проемов на 2-м этаже уличного фасада была увеличена, клинчатые кирпичные перемычки заменены металлическими двутавр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заменить старые деревянные  оконные блоки на 2-ом этаже по двум фасадам   со стороны Красного проспекта и  ул.Свердлова, на новые деревянные со стеклопаке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оектная документация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технического обследования стропильной системы и ограждающих конструкций покрытия здания по адресу: Красный проспект, 9в  г.Новосибирске, шифр 521-2010,ООО ТЭЗИ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технического обследования стен и перекрытий здания по адресу: Красный проспект, 9в  г.Новосибирске, шифр 206-2011,ООО ТЭЗИ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ьбом 3.  Реставрация фасадов. Шифр 03-2010 ГАУ НСО НПЦ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льбом 4.  Реставрация  крыши. Шифр 03-2010 ГАУ НСО НПЦ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4.2 Конструкции металлические. 08.11 155 КР 4.2.1. ГОУ ВПО «НГАСУ(Сибстрин)»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«Организация строительства» 08.11-155-ПОС ГОУ ВПО «НГАСУ(Сибстрин)»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жим и перечень работ на объекте рестав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>
          <w:sz w:val="24"/>
          <w:szCs w:val="24"/>
        </w:rPr>
      </w:pPr>
      <w:r>
        <w:rPr>
          <w:sz w:val="24"/>
          <w:szCs w:val="24"/>
        </w:rPr>
        <w:t>Ремонтно-реставрационные работы на памятнике выполнять по согласованной   проектной документации Управления по государственной охране объектов культурного наследия НСО, далее «Госорган», и рекомендациям специалистов ГАУ НСО НП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/>
      </w:pPr>
      <w:r>
        <w:rPr>
          <w:sz w:val="24"/>
          <w:szCs w:val="24"/>
        </w:rPr>
        <w:t xml:space="preserve">Все работы на здании-памятнике и прилегающей к нему территории допускается производить после получения у  «Госоргана»  </w:t>
      </w:r>
      <w:r>
        <w:rPr>
          <w:sz w:val="24"/>
          <w:szCs w:val="24"/>
          <w:u w:val="single"/>
        </w:rPr>
        <w:t>письменного разрешения</w:t>
      </w:r>
      <w:r>
        <w:rPr>
          <w:sz w:val="24"/>
          <w:szCs w:val="24"/>
        </w:rPr>
        <w:t xml:space="preserve"> и осуществлять под наблюдением авторского и  технического надзора ГАУ НСО НПЦ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ставрацию и ремонт памятника производить организациями, имеющими  лицензию  на осуществление деятельности по реставрации объектов культурного наследия (памятников истории и культуры)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решения, принимаемые в процессе производства работ во изменение согласованной проектной документации, до выдачи в производство, должны быть оформлены документально и согласованы с авторским надзором и с уведомлением  «Госоргана». Приёмку работ осуществлять с обязательным участием представителей «Госоргана», эксплуатирующей организации и специалистов, осуществляющих научное и техническое руководство в процессе ведения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22" w:hanging="322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 Подрядчик обязан разработать ППР и выполнить необходимые подготовительные  мероприятия по П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Работы выполнять согласно прилагаемой ведомости объемов работ.</w:t>
      </w:r>
    </w:p>
    <w:p>
      <w:pPr>
        <w:pStyle w:val="21"/>
        <w:ind w:left="4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1. Ведомость объемов работ №2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Составила: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Начальник  отдела производства    работ ГАУ НСО НПЦ                               Горяева Н.М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8"/>
        <w:gridCol w:w="2088"/>
        <w:gridCol w:w="1329"/>
        <w:gridCol w:w="1940"/>
      </w:tblGrid>
      <w:tr>
        <w:trPr>
          <w:trHeight w:val="27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ГАУ НСО "НПЦ"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рес М.В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rPr/>
            </w:pPr>
            <w:r>
              <w:rPr/>
              <w:t>"__" ________ 2012г.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 ОБЪЕМОВ РАБОТ № 2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 ремонтно-реставрационные работы  здания-памятника 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"Дом Ф.Д. Маштакова", Красный проспект,9, г. Новосибирск.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Комисия в составе: представителей ГАУ НСО "НПЦ" начальника отдела Горяевой Н.М., ведущего инженера ПО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Чикуровой Т.Э., техника 1-ой категории Дзогина А.В., составили настоящий акт для выполнения следующих работ: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Шатер над эркером (угол Кр.пр. и ул. Свердлова)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тдельных поврежденных элементов в стропильных конструкциях конусообразных и фигурных шатров и башен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брешетки крыш из брусьев и досок: глав, куполов, шатров, баше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сложного покрытия закомар, раскрепов, карнизов, шатровых и купольных в шашку из кровельной стали и меди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крыш чешуей оцинкованной сталью 5кг, размер шашек в см: от 40х40 и выш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инкованная сталь листовая с полимерным покрытием (313,56:237,05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590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оздание объемной детали шара (Реставрация поврежденной декоративной художественной орнаментальной объемной резьбы мягкой породы. Категория сложности 1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резьбы, размер деталей свыше 10 кв.дм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подкрестных шаров (яблок) из 6кг оцинкованной стали способом давления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инкованная сталь листовая с полимерным покрытием (313,56:237,05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йка швов покрытий из оцинкованной стали оловянным припоем ручным паяльником. Вертикальная и криволинейная поверхность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еталлических инвентарных обычных лесов на высоту до 16 м с установкой сроком до 6 мес. для выполнения работ по реставрации кладок и отделке фасад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металлических инвентарных обычных лесов, установленных на высоту до 16м сроком до 6 мес. для выполнения работ по реставрации кладок и отделке фасад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иль над куполом.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новь стропильных конструкций куполов и глав из брусьев  шпиля из брус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Огнезащита металлоконструкций крыши.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металлических конструкций огнезащитным составом "Кедр-Мет-К"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713</w:t>
            </w:r>
            <w:r>
              <w:rPr>
                <w:rFonts w:cs="Arial" w:ascii="Arial" w:hAnsi="Arial"/>
                <w:i/>
                <w:iCs/>
              </w:rPr>
              <w:br/>
              <w:t>1507.13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Утепление чердачного перекрытия.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утепления покрытий керамзито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утеплител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теплоизоляции из ваты минеральной толщиной 15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 кровл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 пароизоляции прокладочной в один слой из рубероид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изолируемой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ароизоляции прокладочной в один слой из изоспан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изолируемой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покрытий плитами из мин.ват.плит  насухо в 2 слоя толщиной 150 мм (ппж м-150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утепляемого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 строительный с погрузкой вручну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Оконные проемы с Красного проспекта 2-го эт. часть , с ул. Свердлова 2-го этажа и окна эркера.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оконных коробок в каменных стенах с выломкой четвертей в кладке 2-го этаж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оробо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i/>
                <w:iCs/>
              </w:rPr>
              <w:br/>
              <w:t>20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оконных переплетов остеклен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онных перепл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84</w:t>
            </w:r>
            <w:r>
              <w:rPr>
                <w:rFonts w:cs="Arial" w:ascii="Arial" w:hAnsi="Arial"/>
                <w:i/>
                <w:iCs/>
              </w:rPr>
              <w:br/>
              <w:t>62.92*2/1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подоконных досок деревянных в каменных здания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23</w:t>
            </w:r>
            <w:r>
              <w:rPr>
                <w:rFonts w:cs="Arial" w:ascii="Arial" w:hAnsi="Arial"/>
                <w:i/>
                <w:iCs/>
              </w:rPr>
              <w:br/>
              <w:t>22,23/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жилых и общественных зданиях оконных блоков деревянных (откидных, поворотно-откидных) с площадью проема до 2 м2 двухстворчатых (на эркере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роем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</w:t>
            </w:r>
            <w:r>
              <w:rPr>
                <w:rFonts w:cs="Arial" w:ascii="Arial" w:hAnsi="Arial"/>
                <w:i/>
                <w:iCs/>
              </w:rPr>
              <w:br/>
              <w:t>1.6*3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жилых и общественных зданиях оконных блоков деревянных (откидных, поворотно-откидных) с площадью проема более 2 м2 двухстворчат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роем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14</w:t>
            </w:r>
            <w:r>
              <w:rPr>
                <w:rFonts w:cs="Arial" w:ascii="Arial" w:hAnsi="Arial"/>
                <w:i/>
                <w:iCs/>
              </w:rPr>
              <w:br/>
              <w:t>(62.94-4.8)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ка подоконных досок  в каменных стенах толщиной свыше 0,51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п. 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92</w:t>
            </w:r>
            <w:r>
              <w:rPr>
                <w:rFonts w:cs="Arial" w:ascii="Arial" w:hAnsi="Arial"/>
                <w:i/>
                <w:iCs/>
              </w:rPr>
              <w:br/>
              <w:t>35,92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бделок из листовой стали с полимер.покрытием (поясков, сандриков, отливов, карнизов) шириной до 0,4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  <w:r>
              <w:rPr>
                <w:rFonts w:cs="Arial" w:ascii="Arial" w:hAnsi="Arial"/>
                <w:i/>
                <w:iCs/>
              </w:rPr>
              <w:br/>
              <w:t>32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ивы с  полимер.покрытием 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нспортные расходы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 строительный с погрузкой вручну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от демонтажа (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03-01), бортовым автомобилем грузоподъемностью 5 т, на расстояние до 15 км I класс груз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уза на объек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Дворовый фасад в осях 8-11 и Г-Д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кирпичных стен в осях Г-Д и по осям 8-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мелкоблочных стен в осях Г-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Мусор строительный с погрузкой вручную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нования под штукатурку из металлической сетки по кирпичным и бетонным поверхностям по стенам и окон.откоса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е выравнивание штукатурки стен  и откосов окон цементно-известковым раствором при толщине намета до 10 м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ение отверстий в кирпичных стенах электроперфоратором диаметром до 20 мм, толщина стен 0,5 кирпич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отверст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лицевой поверхности наружных кирпичных стен при глубине заделки в 1/2 кирпича площадью в одном месте до 1 м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тремонтированной поверхности сте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ая штукатурка фасадов цементно-известковым раствором по камню стен и откосов око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штукатуриваемой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аска фасадов с лесов с подготовкой поверхности перхлорвиниловая стен и откосов и карниз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крашиваемой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ная штукатурка фасадов цементно-известковым раствором по камню карнизов, тяг и наличников прямолинейны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оштукатуриваемой поверх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нтаж лотков, решеток, затворов из полосовой и тонколистовой стали (Обрамление окон сталью по периметру и сварка полос.сталью между проемами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трещин в кирпичных стенах цементным растворо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 трещи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зка грузов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прямых звеньев водосточных труб с земли, лестниц или подмосте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  <w:r>
              <w:rPr>
                <w:rFonts w:cs="Arial" w:ascii="Arial" w:hAnsi="Arial"/>
                <w:i/>
                <w:iCs/>
              </w:rPr>
              <w:br/>
              <w:t>(9+2)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колен водосточных труб с земли, лестниц и подмосте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тливов (отметов) водосточных труб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ухватов для водосточных труб в каменных стена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шт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разборка наружных инвентарных лесов высотой до 16 м трубчатых для кладки облицовк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бделок из листовой стали (поясков, сандриков, отливов, карнизов) шириной до 0,4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</w:t>
            </w:r>
            <w:r>
              <w:rPr>
                <w:rFonts w:cs="Arial" w:ascii="Arial" w:hAnsi="Arial"/>
                <w:i/>
                <w:iCs/>
              </w:rPr>
              <w:br/>
              <w:t>5.4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рапетная стенка в осях А-Б  и карниз  в осях Г-Д.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из кирпича декоративных конструкций высотой до 4 м (воссоздание 2-х столбиков) из кирпича старого образц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вка швов кладки из кирпича (столбиков и парапет.стенок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стен (без вычета проемов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ка наружныхстен из камней с облицовкой лицевым кирпичом толщиной 640 мм при высоте этажа до 4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3 клад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адка кирпичного карниза при высоте (в рядах) в 6 кирпичей в осях Г-Д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 карни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парапет.стенок и столбиков металлом) Устройство обделок на фасадах (наружные подоконники, пояски, балконы и др.) без водосточных труб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фасада (без вычета проемов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поверхностей стенок парапетов и столбиков закреп.пропитко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фасад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узов (материалов) автомобилями-самосвалами грузоподъемностью 10 т,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Реставрация карниза с ул. Свердлов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первоначальной кладки стен, столбов, колонн, сводов, арок, глав или позднейших пристроек и заделок в памятниках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аврация кирпичной кладки стен кирпичом старого образца М-150. Кладка средней сложност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таврация кирпичных архитектурных деталей карнизов, поясков, наличников и пр.деталей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ш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  <w:r>
              <w:rPr>
                <w:rFonts w:cs="Arial" w:ascii="Arial" w:hAnsi="Arial"/>
                <w:i/>
                <w:iCs/>
              </w:rPr>
              <w:br/>
              <w:t>217/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отовка профилированных и резных кирпичей. Простая теска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ш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  <w:r>
              <w:rPr>
                <w:rFonts w:cs="Arial" w:ascii="Arial" w:hAnsi="Arial"/>
                <w:i/>
                <w:iCs/>
              </w:rPr>
              <w:br/>
              <w:t>217/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металлических инвентарных  лесов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Ограждение строит.площадки.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Со стороны Красного проспекта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 и разборка наружных инвентарных б/у  лесов высотой до 16 м трубчатых для прочих отделочных работ по Красному проспекту на высоту (8.4)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вертикальной проекции для наружных лес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</w:t>
            </w:r>
            <w:r>
              <w:rPr>
                <w:rFonts w:cs="Arial" w:ascii="Arial" w:hAnsi="Arial"/>
                <w:i/>
                <w:iCs/>
              </w:rPr>
              <w:br/>
              <w:t>8.4*40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фасад.сеткой св.1.5м выс.от земл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защитных ограждений из металической сварной сетки по низу нв высоту 1.5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защитных ограждений из сетк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конструк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хода в здание со двора  из профнастил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заб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 входа в здание со двора  из профнастил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заб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зырьков со двор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2 горизонтальной проек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ровельного покрытия из профилированного листа при высоте здания до 25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  <w:r>
              <w:rPr>
                <w:rFonts w:cs="Arial" w:ascii="Arial" w:hAnsi="Arial"/>
                <w:i/>
                <w:iCs/>
              </w:rPr>
              <w:br/>
              <w:t>7.5/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 козырьков со двор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2 горизонтальной проек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Забор с угла Кр.пр. и Свердлова и по ул. Свердлов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озырько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2 горизонтальной проек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кровельного покрытия из профилированного листа при высоте здания до 25 м (Б/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ворот (с установкой столбов) решетчатых высотой до 2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ворот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 проходу настила рабочего толщиной 25 мм сплошно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ка  прохода  настила рабочего толщиной 25 мм сплошно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кровельного покрытия из профилированного листа при высоте здания до 25 м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2 покрыт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очные работы при автомобильных перевозках: Изделия металлические (армокаркасы, заготовки трубные и др.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узочные работы при автомобильных перевозках: Изделия металлические (армокаркасы, заготовки трубные и др.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строительных грузов (кроме массовых навалочных, перевозимых автомобилями-самосвалами, а также бетонных и железобетонных изделий, стеновых и перегородочных материалов, лесоматериалов круглых и пиломатериалов, включенных в таблицу 03-01), бортовым автомобилем грузоподъемностью 5 т, на расстояние до 25 км I класс груз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 груз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яева Н.М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икурова Т.Э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зогин А.В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79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firstLine="5400"/>
      <w:outlineLvl w:val="5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0">
    <w:name w:val="rvts48220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d11">
    <w:name w:val="red1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7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360" w:leader="none"/>
        <w:tab w:val="left" w:pos="1440" w:leader="none"/>
      </w:tabs>
      <w:spacing w:before="60" w:after="60"/>
      <w:ind w:left="1440" w:hanging="36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1"/>
    <w:qFormat/>
    <w:pPr>
      <w:spacing w:before="209" w:after="209"/>
      <w:ind w:left="209" w:right="209" w:hanging="0"/>
      <w:jc w:val="left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8:00Z</dcterms:created>
  <dc:creator>IrinaK</dc:creator>
  <dc:description/>
  <cp:keywords/>
  <dc:language>en-US</dc:language>
  <cp:lastModifiedBy>Arhiv</cp:lastModifiedBy>
  <cp:lastPrinted>2012-03-05T16:58:00Z</cp:lastPrinted>
  <dcterms:modified xsi:type="dcterms:W3CDTF">2012-03-16T05:08:00Z</dcterms:modified>
  <cp:revision>2</cp:revision>
  <dc:subject/>
  <dc:title>Извещение о проведении открытого конкурса</dc:title>
</cp:coreProperties>
</file>