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ГАУ НСО «Научно-производственный</w:t>
      </w:r>
    </w:p>
    <w:p>
      <w:pPr>
        <w:pStyle w:val="Normal"/>
        <w:jc w:val="right"/>
        <w:rPr/>
      </w:pPr>
      <w:r>
        <w:rPr/>
        <w:t>Центр по сохранению историко-культурного</w:t>
      </w:r>
    </w:p>
    <w:p>
      <w:pPr>
        <w:pStyle w:val="Normal"/>
        <w:jc w:val="right"/>
        <w:rPr/>
      </w:pPr>
      <w:r>
        <w:rPr/>
        <w:t>наследия Новосиб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 М.В. Грес</w:t>
      </w:r>
    </w:p>
    <w:p>
      <w:pPr>
        <w:pStyle w:val="Normal"/>
        <w:jc w:val="right"/>
        <w:rPr/>
      </w:pPr>
      <w:r>
        <w:rPr/>
        <w:t>«____»__________2012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/>
      </w:pPr>
      <w:r>
        <w:rPr/>
        <w:t>Вскрытия и рассмотрения  заявок на участие в открытом конкурсе</w:t>
      </w:r>
    </w:p>
    <w:p>
      <w:pPr>
        <w:pStyle w:val="Normal"/>
        <w:jc w:val="center"/>
        <w:rPr/>
      </w:pPr>
      <w:r>
        <w:rPr/>
        <w:t xml:space="preserve">по выбору подрядчиков на выполнение  работ по воссозданию и приспособлению под современное использование памятника  архитектуры регионального значения </w:t>
      </w:r>
    </w:p>
    <w:p>
      <w:pPr>
        <w:pStyle w:val="TextBody"/>
        <w:rPr/>
      </w:pPr>
      <w:r>
        <w:rPr>
          <w:b w:val="false"/>
        </w:rPr>
        <w:t xml:space="preserve">«Памятник деревянного зодчества», </w:t>
      </w:r>
      <w:r>
        <w:rPr>
          <w:b w:val="false"/>
          <w:iCs/>
        </w:rPr>
        <w:t>расположенного по адресу: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.Новосибирск, ул.Чаплыгина, 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«13» июня 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онкурсной комиссией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Научно-производственного центра по сохранению историко-культурного наследия: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16"/>
        <w:gridCol w:w="4783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юкова Т.А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оизводства работ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я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Главный инженер – начальник отдела использования памятник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жанин А.Э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отдела научного  учет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ов И.Г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Главный бухгалтер – начальник финансового отде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рожец Е.С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инженер по     использованию памятников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чук И.С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инженер по     использованию памятников                      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лкин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ведении протокола секретарем Комиссии  Галкиной Е.Ю., 13.06.2012 г. в 14:00 часов местного времени произведено вскрытие конвертов с заявками участников, поданных на </w:t>
      </w:r>
      <w:r>
        <w:rPr>
          <w:sz w:val="23"/>
          <w:szCs w:val="23"/>
        </w:rPr>
        <w:t xml:space="preserve">открытый конкурс </w:t>
      </w:r>
      <w:r>
        <w:rPr/>
        <w:t xml:space="preserve">на выполнение работ по воссозданию и приспособлению под современное использование памятника  архитектуры регионального значения «Памятник деревянного зодчества», </w:t>
      </w:r>
      <w:r>
        <w:rPr>
          <w:iCs/>
        </w:rPr>
        <w:t>расположенного по адресу:</w:t>
      </w:r>
      <w:r>
        <w:rPr/>
        <w:t xml:space="preserve"> </w:t>
      </w:r>
      <w:r>
        <w:rPr>
          <w:b/>
        </w:rPr>
        <w:t>г</w:t>
      </w:r>
      <w:r>
        <w:rPr/>
        <w:t xml:space="preserve">.Новосибирск, ул.Чаплыгина, 7, </w:t>
      </w:r>
      <w:r>
        <w:rPr>
          <w:b/>
          <w:bCs/>
        </w:rPr>
        <w:t xml:space="preserve">установлено следующее: </w:t>
      </w:r>
    </w:p>
    <w:p>
      <w:pPr>
        <w:pStyle w:val="Normal"/>
        <w:jc w:val="both"/>
        <w:rPr/>
      </w:pPr>
      <w:r>
        <w:rPr/>
        <w:t>по окончании срока подачи заявок подана только одна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участника – ООО  «Сибстройсервис»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Место нахождения –  630054, г. Новосибирск, ул.Титова, д.27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Предложенная цена – 2 809,750 тыс.руб.  </w:t>
      </w:r>
    </w:p>
    <w:p>
      <w:pPr>
        <w:pStyle w:val="Normal"/>
        <w:ind w:left="360" w:hanging="0"/>
        <w:jc w:val="both"/>
        <w:rPr/>
      </w:pPr>
      <w:r>
        <w:rPr/>
        <w:t>Представленная заявка составлена по форме Заказчика, содержит все необходимые сведения и соответствует формальным требованиям к заяв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основании п.9.2.2. Положения о закупках товаров, работ, услуг для нужд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Комиссия приняла следующее решени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Конкурс признан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Заявка  ООО «Сибстройсервис»  признана соответствующей всем требованиям и условиям, предусмотренным документацией о закупке и заявителю  направляется проект договора с включением условий исполнения договора, предложенных им в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735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юк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я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жанин А.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ов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рожец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чук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лкина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45:00Z</dcterms:created>
  <dc:creator>tatyana</dc:creator>
  <dc:description/>
  <cp:keywords/>
  <dc:language>en-US</dc:language>
  <cp:lastModifiedBy>ElenaG</cp:lastModifiedBy>
  <cp:lastPrinted>2012-04-10T10:48:00Z</cp:lastPrinted>
  <dcterms:modified xsi:type="dcterms:W3CDTF">2012-06-14T04:18:00Z</dcterms:modified>
  <cp:revision>3</cp:revision>
  <dc:subject/>
  <dc:title>УТВЕРЖДАЮ:</dc:title>
</cp:coreProperties>
</file>