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/>
      </w:pPr>
      <w:r>
        <w:rPr/>
        <w:t>Вскрытия   заявок на участие в открытом конкурсе</w:t>
      </w:r>
    </w:p>
    <w:p>
      <w:pPr>
        <w:pStyle w:val="TextBody"/>
        <w:rPr/>
      </w:pPr>
      <w:r>
        <w:rPr/>
        <w:t>по выбору подрядчиков на проведение ремонтно-реставрационных работ на памятнике архитектуры регионального  значения « Дом Ф.Д. Маштакова», расположенного  по адресу г. Новосибирск, Красный проспект 9. (ул. Свердлова, 15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Лот №1 – «Замена конструкций крыши»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Лот №2 – « Ремонт фасадов, замена окон, утепление чердака, огнезащита конструк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г. Новосибирск</w:t>
        <w:tab/>
        <w:tab/>
        <w:tab/>
        <w:tab/>
        <w:tab/>
        <w:tab/>
        <w:tab/>
        <w:tab/>
        <w:t xml:space="preserve">    «09» апреля 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учно-производственного центра по сохранению историко-культурного наследия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16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учного  уче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оизводства работ</w:t>
            </w:r>
          </w:p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фье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бухгалтер – начальник финансов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финансового отдел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ва Н.С.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rPr/>
        <w:t>В присутствии представителя ООО «Азия-СК».</w:t>
      </w:r>
    </w:p>
    <w:p>
      <w:pPr>
        <w:pStyle w:val="Normal"/>
        <w:ind w:firstLine="709"/>
        <w:rPr/>
      </w:pPr>
      <w:r>
        <w:rPr/>
        <w:t>При ведении протокола секретарем Комиссии  Арефьевым В.Ф.,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09.04.2012г. в 11:00 часов местного времени произведено вскрытие конвертов  с  заявками участников, поданных на </w:t>
      </w:r>
      <w:r>
        <w:rPr>
          <w:sz w:val="23"/>
          <w:szCs w:val="23"/>
        </w:rPr>
        <w:t xml:space="preserve">открытый конкурс </w:t>
      </w:r>
      <w:r>
        <w:rPr/>
        <w:t>на проведение ремонтно-реставрационных работ на памятнике архитектуры регионального значения «Дом Ф.Д. Маштакова »,  расположенного    по адресу г. Новосибирск, Красный проспект 9.              (ул. Свердлова,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ановлено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</w:t>
      </w:r>
      <w:r>
        <w:rPr/>
        <w:t xml:space="preserve">  </w:t>
      </w:r>
      <w:r>
        <w:rPr>
          <w:b w:val="false"/>
        </w:rPr>
        <w:t>лоту  №1 – «Замена конструкций крыши»  подано 2 заявки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участника – ООО  «СибСтрой»,</w:t>
      </w:r>
    </w:p>
    <w:p>
      <w:pPr>
        <w:pStyle w:val="Normal"/>
        <w:ind w:left="360" w:hanging="0"/>
        <w:jc w:val="both"/>
        <w:rPr/>
      </w:pPr>
      <w:r>
        <w:rPr/>
        <w:t>Место нахождения – г. Новосибирск, ул. Щетинкина,  62  оф. 4</w:t>
      </w:r>
    </w:p>
    <w:p>
      <w:pPr>
        <w:pStyle w:val="Normal"/>
        <w:ind w:left="360" w:hanging="0"/>
        <w:jc w:val="both"/>
        <w:rPr/>
      </w:pPr>
      <w:r>
        <w:rPr/>
        <w:t>предложенная цена    –   8 440 616, 44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едставленная заявка составлена по форме Заказчика, содержит все необходимые сведения и соответствуют формальным требованиям к заявка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участника – ООО «Азия-СК»,</w:t>
      </w:r>
    </w:p>
    <w:p>
      <w:pPr>
        <w:pStyle w:val="Normal"/>
        <w:ind w:left="360" w:hanging="0"/>
        <w:jc w:val="both"/>
        <w:rPr/>
      </w:pPr>
      <w:r>
        <w:rPr/>
        <w:t>Место нахождения – г. Новосибирск, ул. Коммунистическая, 35 корп. 3 оф. 101</w:t>
      </w:r>
    </w:p>
    <w:p>
      <w:pPr>
        <w:pStyle w:val="Normal"/>
        <w:ind w:left="360" w:hanging="0"/>
        <w:jc w:val="both"/>
        <w:rPr/>
      </w:pPr>
      <w:r>
        <w:rPr/>
        <w:t>предложенная цена    –  8 316 702, 22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ют формальным требованиям к заявк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По</w:t>
      </w:r>
      <w:r>
        <w:rPr/>
        <w:t xml:space="preserve">  </w:t>
      </w:r>
      <w:r>
        <w:rPr>
          <w:b w:val="false"/>
        </w:rPr>
        <w:t xml:space="preserve"> лоту  №2 – « Ремонт фасадов, замена окон, утепление чердака, огнезащита конструкций»  подано 2 заявк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участника – ООО  «СибСтрой»,</w:t>
      </w:r>
    </w:p>
    <w:p>
      <w:pPr>
        <w:pStyle w:val="Normal"/>
        <w:ind w:left="360" w:hanging="0"/>
        <w:jc w:val="both"/>
        <w:rPr/>
      </w:pPr>
      <w:r>
        <w:rPr/>
        <w:t>Место нахождения – г. Новосибирск, ул. Щетинкина,  62  оф. 4</w:t>
      </w:r>
    </w:p>
    <w:p>
      <w:pPr>
        <w:pStyle w:val="Normal"/>
        <w:ind w:left="360" w:hanging="0"/>
        <w:jc w:val="both"/>
        <w:rPr/>
      </w:pPr>
      <w:r>
        <w:rPr/>
        <w:t>предложенная цена     -   4 864 488, 41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ют формальным требованиям к заявкам  (конверт лота №2 был не заклеен, заявка прошита, пронумерована, скреплена печатью,  целостность заявки не наруш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участника – ООО «Азия-СК»,</w:t>
      </w:r>
    </w:p>
    <w:p>
      <w:pPr>
        <w:pStyle w:val="Normal"/>
        <w:ind w:left="360" w:hanging="0"/>
        <w:jc w:val="both"/>
        <w:rPr/>
      </w:pPr>
      <w:r>
        <w:rPr/>
        <w:t>Место нахождения – г. Новосибирск, ул. Коммунистическая, 35 корп. 3 оф. 101</w:t>
      </w:r>
    </w:p>
    <w:p>
      <w:pPr>
        <w:pStyle w:val="Normal"/>
        <w:ind w:left="360" w:hanging="0"/>
        <w:jc w:val="both"/>
        <w:rPr/>
      </w:pPr>
      <w:r>
        <w:rPr/>
        <w:t>предложенная цена    -  4 793 099, 94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ют формальным требованиям к заяв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анализировав представленные заявки, Комиссия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 рассмотрению  представленные зая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е комиссии по  рассмотрению  допущенных к участию в конкурсе заявок назначить на 12.04.2012г. 11:00 часов по адресу: г. Новосибирск, ул. Советская, 33 к. 412. (с последовательным рассмотрением по лота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писи:                 </w:t>
      </w:r>
      <w:r>
        <w:rPr/>
        <w:t>______________________     Артюкова Т.А.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/>
        <w:t xml:space="preserve">______________________     Минов И.Г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    Арефьев В.Ф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 Галкина Е.Ю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Запорожец Е.С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 Обраще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tatyana</dc:creator>
  <dc:description/>
  <cp:keywords/>
  <dc:language>en-US</dc:language>
  <cp:lastModifiedBy>ElenaG</cp:lastModifiedBy>
  <cp:lastPrinted>2012-04-09T11:53:00Z</cp:lastPrinted>
  <dcterms:modified xsi:type="dcterms:W3CDTF">2012-04-12T08:51:00Z</dcterms:modified>
  <cp:revision>16</cp:revision>
  <dc:subject/>
  <dc:title>УТВЕРЖДАЮ:</dc:title>
</cp:coreProperties>
</file>