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</w:t>
      </w:r>
    </w:p>
    <w:p>
      <w:pPr>
        <w:pStyle w:val="Normal"/>
        <w:jc w:val="right"/>
        <w:rPr/>
      </w:pPr>
      <w:r>
        <w:rPr/>
        <w:t>ГАУ НСО «Научно-производственный</w:t>
      </w:r>
    </w:p>
    <w:p>
      <w:pPr>
        <w:pStyle w:val="Normal"/>
        <w:jc w:val="right"/>
        <w:rPr/>
      </w:pPr>
      <w:r>
        <w:rPr/>
        <w:t>Центр по сохранению историко-культурного</w:t>
      </w:r>
    </w:p>
    <w:p>
      <w:pPr>
        <w:pStyle w:val="Normal"/>
        <w:jc w:val="right"/>
        <w:rPr/>
      </w:pPr>
      <w:r>
        <w:rPr/>
        <w:t>наследия Новосиби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 М.В. Грес</w:t>
      </w:r>
    </w:p>
    <w:p>
      <w:pPr>
        <w:pStyle w:val="Normal"/>
        <w:jc w:val="right"/>
        <w:rPr/>
      </w:pPr>
      <w:r>
        <w:rPr/>
        <w:t>«____»__________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TextBody"/>
        <w:rPr/>
      </w:pPr>
      <w:r>
        <w:rPr>
          <w:sz w:val="28"/>
          <w:szCs w:val="28"/>
        </w:rPr>
        <w:t>рассмотрения заявок на участие в открытом конкурс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выбору подрядчиков на проведение ремонтно-реставрационных работ на памятнике архитектуры регионального  значения « Дом Ф.Д. Маштакова», расположенного  по адресу г. Новосибирск, Красный проспект 9. (ул. Свердлова, 15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овосибирск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u w:val="single"/>
        </w:rPr>
        <w:t>«12» апреля 2012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ей в сост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учно-производственного центра по сохранению историко-культурного наслед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174"/>
        <w:gridCol w:w="4783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совская О.В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изводства работ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М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финансового отдела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Е.С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кова Т.А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инженер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Е.Ю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ук И.С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и ведении протокола секретарем Комиссии Климчук И.С.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04.2012 г. в 11:00 часов местного времени произведено рассмотрение заявок участников, поданных на участие в открытом конкурсе по выбору подрядчиков на проведение ремонтно-реставрационных работ на памятнике архитектуры регионального  значения « Дом Ф.Д. Маштакова», расположенного  по адресу г. Новосибирск, Красный проспект 9. (ул. Свердлова, 15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По  лоту  №1 – «Замена конструкций крыши»  подано 2 заявки: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астника – </w:t>
      </w:r>
      <w:r>
        <w:rPr>
          <w:b/>
          <w:sz w:val="28"/>
          <w:szCs w:val="28"/>
        </w:rPr>
        <w:t>ООО  «СибСтро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– г. Новосибирск, ул. Щетинкина,  62  оф.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цена    –   8 440 616, 44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отрела представленную заявку  и приняла решение:</w:t>
      </w:r>
    </w:p>
    <w:p>
      <w:pPr>
        <w:pStyle w:val="21"/>
        <w:spacing w:lineRule="auto" w:line="240" w:before="0" w:after="0"/>
        <w:ind w:left="360"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ная заявка составлена по форме Заказчика, содержит все необходимые сведения  и соответствует требованиям, предусмотренным конкурсной документацией. </w:t>
      </w:r>
    </w:p>
    <w:p>
      <w:pPr>
        <w:pStyle w:val="21"/>
        <w:spacing w:lineRule="auto" w:line="240" w:before="0" w:after="0"/>
        <w:ind w:left="3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допущен к участию в конкурсе и признан участником конкурса в отношении данного лота.</w:t>
      </w:r>
    </w:p>
    <w:p>
      <w:pPr>
        <w:pStyle w:val="21"/>
        <w:spacing w:lineRule="auto" w:line="240" w:before="0" w:after="0"/>
        <w:ind w:left="36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именование участника – </w:t>
      </w:r>
      <w:r>
        <w:rPr>
          <w:b/>
          <w:sz w:val="28"/>
          <w:szCs w:val="28"/>
        </w:rPr>
        <w:t>ООО «Азия-С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– г. Новосибирск, ул. Коммунистическая, 35 корп. 3 оф. 10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цена    –  8 316 702, 22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отрела представленную заявку  и приняла решение:</w:t>
      </w:r>
    </w:p>
    <w:p>
      <w:pPr>
        <w:pStyle w:val="21"/>
        <w:spacing w:lineRule="auto" w:line="240" w:before="0" w:after="0"/>
        <w:ind w:left="36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ная заявка составлена по форме Заказчика, содержит все необходимые сведения  и соответствует требованиям, предусмотренным конкурсной документацией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явитель допущен к участию в конкурсе и признан участником конкурса в отношении данного 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  лоту  №2 – « Ремонт фасадов, замена окон, утепление чердака, огнезащита конструкций»  подано 2 заявки: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астника – </w:t>
      </w:r>
      <w:r>
        <w:rPr>
          <w:b/>
          <w:sz w:val="28"/>
          <w:szCs w:val="28"/>
        </w:rPr>
        <w:t>ООО  «СибСтро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– г. Новосибирск, ул. Щетинкина,  62  оф.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цена     -   4 864 488, 41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отрела представленную заявку  и приняла решение:</w:t>
      </w:r>
    </w:p>
    <w:p>
      <w:pPr>
        <w:pStyle w:val="21"/>
        <w:spacing w:lineRule="auto" w:line="240" w:before="0" w:after="0"/>
        <w:ind w:left="36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ная заявка составлена по форме Заказчика, содержит все необходимые сведения  и соответствует требованиям, предусмотренным конкурсной документаци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допущен к участию в конкурсе и признан участником конкурса в отношении данного 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астника – </w:t>
      </w:r>
      <w:r>
        <w:rPr>
          <w:b/>
          <w:sz w:val="28"/>
          <w:szCs w:val="28"/>
        </w:rPr>
        <w:t>ООО «Азия-С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– г. Новосибирск, ул. Коммунистическая, 35 корп. 3 оф. 10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цена    -  4 793 099, 94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отрела представленную заявку  и приняла решение:</w:t>
      </w:r>
    </w:p>
    <w:p>
      <w:pPr>
        <w:pStyle w:val="21"/>
        <w:spacing w:lineRule="auto" w:line="240" w:before="0" w:after="0"/>
        <w:ind w:left="360"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ная заявка составлена по форме Заказчика, содержит все необходимые   сведения  и соответствует требованиям, предусмотренным конкурсной документаци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допущен к участию в конкурсе и признан участником конкурса в отношении данного л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комиссия приняла решение назначить заседание Комиссии по оценке и сопоставлению допущенных к участию в конкурсе заявок на 17 апреля 2012 года в 10-00 часов последовательно по лот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оящий протокол размещается на  сайте Заказчика и подлежит хранению в течение трех лет с даты подведения итогов настоящего конкурса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совская О.В.     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М.          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Е.С.      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кова Т.А.       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Е.Ю.         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ук И.С.         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38:00Z</dcterms:created>
  <dc:creator>tatyana</dc:creator>
  <dc:description/>
  <cp:keywords/>
  <dc:language>en-US</dc:language>
  <cp:lastModifiedBy>IrinaK</cp:lastModifiedBy>
  <cp:lastPrinted>2012-04-17T11:53:00Z</cp:lastPrinted>
  <dcterms:modified xsi:type="dcterms:W3CDTF">2012-04-17T09:12:00Z</dcterms:modified>
  <cp:revision>9</cp:revision>
  <dc:subject/>
  <dc:title>УТВЕРЖДАЮ:</dc:title>
</cp:coreProperties>
</file>