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» ________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, именуемое в дальнейшем «</w:t>
      </w:r>
      <w:r>
        <w:rPr>
          <w:b/>
          <w:sz w:val="24"/>
          <w:szCs w:val="24"/>
        </w:rPr>
        <w:t>Заказчик»,</w:t>
      </w:r>
      <w:r>
        <w:rPr>
          <w:sz w:val="24"/>
          <w:szCs w:val="24"/>
        </w:rPr>
        <w:t xml:space="preserve"> в лице начальника Грес М.В., действующего на основании Устава, с одной стороны, и ______________, именуемое в дальнейшем «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>», в лице директора ____________, действующего на основании Устава, с другой стороны, в соответствии с протоколом  от __________г.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Заказчик поручает и оплачивает, а Подрядчик своими силами, средствами и материалами выполняет ремонтно-реставрационные работы на фасадах  здания – памятника </w:t>
      </w:r>
      <w:r>
        <w:rPr>
          <w:b/>
          <w:sz w:val="24"/>
          <w:szCs w:val="24"/>
        </w:rPr>
        <w:t>«Дом Ф.Д. Маштакова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расположенного по адресу: г. Новосибирск,  Красный проспект ,9 (ул. Свердлова,15), </w:t>
      </w:r>
      <w:r>
        <w:rPr>
          <w:sz w:val="24"/>
          <w:szCs w:val="24"/>
        </w:rPr>
        <w:t>далее – Объект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виды подлежащих выполнению работ определяются по утвержденному Заказчиком Локальному сметному расчету (ЛСР) №____ (приложения № 1 к настоящему договору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по акту Объект для выполнения работ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ыполненные работы по акту приемки-сдачи и оплатить их, согласно разделу 3 договор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доступ работников Подрядчика на Объек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осуществляет технический, архитектурный надзор и общий контроль за выполнением работ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 Заказчиком качество материалов, используемых при проведении работ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ими силами доставить на Объект необходимые для проведения работ инструменты, материалы и прочие средств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своими материалами, силами и средствами ремонтно-реставрационные работы на кровле, фасадах здания – памятника, согласно утвержденной Заказчиком рабочей документации в сроки, предусмотренные договором, и сдать их Заказчику по акту приемки-сдачи (форма КС- 2 и КС-3)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чинения вреда Объекту при проведении работ (повреждение электрических, телефонных кабелей и др.) возместить Заказчику убытки и устранить за свой счет повреждения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скрытых дефектов выполненных работ в течение двух с половиной лет после их окончания и подписания акта сдачи-приемки устранить их своими силами и за свой счет,  в согласованный сторонами срок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технической и пожарной безопасности работниками Подрядчика, а также условий охраны окружающей сре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работы и условия оплаты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работы определяется по утвержденному Заказчиком и согласованному Подрядчиком расчету и составляет _________ (__________ рубля, ___ коп) в т. ч. НДС ___________ руб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путем перечисления денежных средств на расчетный счет Подрядчика в течение 10 (десяти) дней после подписания актов приемки-сдачи выполненных работ (форма КС-2 и КС-3) с учетом ранее произведенных по настоящему договору платежей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производится после подписания акта приемки выполненных работ при условии отсутствия у Подрядчика недоимки по платежам в бюджеты бюджетной системы Российской Федерации на момент оплаты. Для подтверждения отсутствия недоимки в бюджеты Подрядчик  представляет Заказчику акт сверки расчетов с бюджетом на дату оплаты, заверенный ИФНС и содержащий сведения об отсутствии недоимок. Заказчик вправе не производить оплату выполненных работ  до момента представления указанного акта сверки или до погашения Подрядчиком  недоимки по платежам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работ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ной Подрядчиком работы должно соответствовать техническим требованиям и нормам, предъявляемым к работам соответствующего ви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ы – ______ 2012 г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работ – _________ 2012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а, подвергшаяся действию обстоятельств непреодолимой силы, должна в течение 5 суток после этого в письменном виде уведомить об этом другую  сторону  и сообщить о виде и возможной продолжительности действия этих обстоятельст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ов начала и окончания работ Подрядчик уплачивает Заказчику пеню в размере 0,1% от окончательной цены работ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ядчик устраняет своими силами и за свой счет допущенный брак в работе и возмещает Заказчику все убытки, причиненные бра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рочное расторжение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обеими сторонами и действует до полного выполнения сторонами своих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добровольно расторгнут досрочно по соглашению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в одностороннем порядке отказаться от исполнения договора, если Подрядчик не приступает к выполнению работ по договору в течение 10 дней с момента, указанного в пункте 5.1. договора либо остановки работ на срок более 15 дней, а также в случае систематического обнаружения дефектов в работе Подрядчика. Заказчик письменно уведомляет Подрядчика о наступлении какого-либо из указанных выше условий. В этом случае Договор считается расторгнутым с момента, указанного в уведомлении (п. 3 ст. 450 ГК РФ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расторжении договора или отказе в исполнении заявляется одной из сторон за 5 дней до расторжения, кроме установленных п. 8.3. настоящего договора случае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вная в досрочном расторжении договора сторона возмещает другой стороне все причиненные расторжением договора убытки. В установленных п. 8.3. случаях Виновной стороной признается Подрядч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в ходе заключения и исполнения договора, стороны решают в Арбитражном суде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ЛСР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АУ НСО «Научно-производственный центр по сохран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сторико-культурного наследия Новосибирской области» (ГАУ НСО НП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30099 г. Новосибирск, ул. Советская, 33. тел. / факс 222-13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Н 54060155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ПП 5407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Ф и НП НСО (ГАУ НСО НПЦ, л/с 320030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/с 4060181060004300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ГРКЦ ГУ Банк России по Новосибирской области, г. Новосибир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БИК 0450040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>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В. Г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12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>«__» ________ 2012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, именуемое в дальнейшем «</w:t>
      </w:r>
      <w:r>
        <w:rPr>
          <w:b/>
          <w:sz w:val="24"/>
          <w:szCs w:val="24"/>
        </w:rPr>
        <w:t>Заказчик»,</w:t>
      </w:r>
      <w:r>
        <w:rPr>
          <w:sz w:val="24"/>
          <w:szCs w:val="24"/>
        </w:rPr>
        <w:t xml:space="preserve"> в лице начальника Грес М.В., действующего на основании Устава, с одной стороны, и ______________, именуемое в дальнейшем «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>», в лице директора ____________, действующего на основании Устава, с другой стороны, в соответствии с протоколом  от __________г.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Заказчик поручает и оплачивает, а Подрядчик своими силами, средствами и материалами выполняет ремонтно-реставрационные работы на фасадах  здания – памятника </w:t>
      </w:r>
      <w:r>
        <w:rPr>
          <w:b/>
          <w:sz w:val="24"/>
          <w:szCs w:val="24"/>
        </w:rPr>
        <w:t>«Дом Ф.Д. Маштакова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расположенного по адресу: г. Новосибирск,  Красный проспект ,9 (ул. Свердлова,15), </w:t>
      </w:r>
      <w:r>
        <w:rPr>
          <w:sz w:val="24"/>
          <w:szCs w:val="24"/>
        </w:rPr>
        <w:t>далее – Объект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виды подлежащих выполнению работ определяются по утвержденному Заказчиком Локальному сметному расчету (ЛСР) №____ (приложения № 1 к настоящему договору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ть по акту объект для выполнения работ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ыполненные работы по акту приемки-сдачи и оплатить их, согласно разделу 3 договора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доступ работников Подрядчика на Объект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осуществляет технический, архитектурный надзор и общий контроль за выполнением работ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ядчик обязуется: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овать с Заказчиком качество материалов, используемых при проведении работ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ими силами доставить на Объект необходимые для проведения работ инструменты, материалы и прочие средства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ить своими материалами, силами и средствами ремонтно-реставрационные работы на кровле, фасадах здания – памятника, согласно утвержденной Заказчиком рабочей документации в сроки, предусмотренные договором, и сдать их Заказчику по акту приемки-сдачи (форма КС- 2 и КС-3)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чинения вреда Объекту при проведении работ (повреждение электрических, телефонных кабелей и др.) возместить Заказчику убытки и устранить за свой счет повреждения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скрытых дефектов выполненных работ в течение двух с половиной лет после их окончания и подписания акта сдачи-приемки устранить их своими силами и за свой счет,  в согласованный сторонами срок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блюдение технической и пожарной безопасности работниками Подрядчика, а также условий охраны окружающей сред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работы и условия оплаты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работы определяется по утвержденному Заказчиком и согласованному Подрядчиком расчету и составляет _________ (__________ рубля, ___ коп) в т. ч. НДС ___________ руб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а производится путем перечисления денежных средств на расчетный счет Подрядчика в течение 10 (десяти) дней после подписания актов приемки-сдачи выполненных работ (форма КС-2 и КС-3) с учетом ранее произведенных по настоящему договору платежей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производится после подписания акта приемки выполненных работ при условии отсутствия у Подрядчика недоимки по платежам в бюджеты бюджетной системы Российской Федерации на момент оплаты. Для подтверждения отсутствия недоимки в бюджеты Подрядчик  представляет Заказчику акт сверки расчетов с бюджетом на дату оплаты, заверенный ИФНС и содержащий сведения об отсутствии недоимок. Заказчик вправе не производить оплату выполненных работ  до момента представления указанного акта сверки или до погашения Подрядчиком  недоимки по платежам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работ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выполненной Подрядчиком работы должно соответствовать техническим требованиям и нормам, предъявляемым к работам соответствующего ви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и выполнения работ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 работы – ______ 2012 г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работ – _________ 2012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орс-мажор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предвидеть, ни предотвратить разумными мерами.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рона, подвергшаяся действию обстоятельств непреодолимой силы, должна в течение 5 суток после этого в письменном виде уведомить об этом другую  сторону  и сообщить о виде и возможной продолжительности действия этих обстоятельст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арушение сроков начала и окончания работ Подрядчик уплачивает Заказчику пеню в размере 0,1% от окончательной цены работ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рядчик устраняет своими силами и за свой счет допущенный брак в работе и возмещает Заказчику все убытки, причиненные брако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рочное расторжение договора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момента подписания обеими сторонами и действует до полного выполнения сторонами своих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 может быть добровольно расторгнут досрочно по соглашению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в одностороннем порядке отказаться от исполнения договора, если Подрядчик не приступает к выполнению работ по договору в течение 10 дней с момента, указанного в пункте 5.1. договора либо остановки работ на срок более 15 дней, а также в случае систематического обнаружения дефектов в работе Подрядчика. Заказчик письменно уведомляет Подрядчика о наступлении какого-либо из указанных выше условий. В этом случае Договор считается расторгнутым с момента, указанного в уведомлении (п. 3 ст. 450 ГК РФ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е о расторжении договора или отказе в исполнении заявляется одной из сторон за 5 дней до расторжения, кроме установленных п. 8.3. настоящего договора случае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ая в досрочном расторжении договора сторона возмещает другой стороне все причиненные расторжением договора убытки. В установленных п. 8.3. случаях Виновной стороной признается Подрядч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ы, возникающие в ходе заключения и исполнения договора, стороны решают в Арбитражном суде Новосибирской област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ЛСР №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»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ГАУ НСО «Научно-производственный центр по сохран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сторико-культурного наследия Новосибирской области» (ГАУ НСО НП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30099 г. Новосибирск, ул. Советская, 33. тел. / факс 2-22-13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Н 54060155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ПП 5407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четный счет 406038109030000001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Банк «Левобережный» (ОАО) г. Новосибир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ИК 045004850 к/с 301018101000000008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ГРКЦ ГУ Банк России по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>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/>
        <w:t>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М.В. Г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ind w:firstLine="5400"/>
      <w:outlineLvl w:val="5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0">
    <w:name w:val="rvts48220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0">
    <w:name w:val="s0"/>
    <w:basedOn w:val="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d11">
    <w:name w:val="red11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hanging="0"/>
      <w:jc w:val="left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Style7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left="3040" w:right="3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360" w:leader="none"/>
        <w:tab w:val="left" w:pos="1440" w:leader="none"/>
      </w:tabs>
      <w:spacing w:before="60" w:after="60"/>
      <w:ind w:left="1440" w:hanging="36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pacing w:lineRule="auto" w:line="228" w:before="60" w:after="60"/>
      <w:ind w:left="602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1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1"/>
    <w:qFormat/>
    <w:pPr>
      <w:spacing w:before="209" w:after="209"/>
      <w:ind w:left="209" w:right="209" w:hanging="0"/>
      <w:jc w:val="left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3:00Z</dcterms:created>
  <dc:creator>IrinaK</dc:creator>
  <dc:description/>
  <cp:keywords/>
  <dc:language>en-US</dc:language>
  <cp:lastModifiedBy>Arhiv</cp:lastModifiedBy>
  <cp:lastPrinted>2012-03-05T16:58:00Z</cp:lastPrinted>
  <dcterms:modified xsi:type="dcterms:W3CDTF">2012-03-16T05:13:00Z</dcterms:modified>
  <cp:revision>2</cp:revision>
  <dc:subject/>
  <dc:title>Извещение о проведении открытого конкурса</dc:title>
</cp:coreProperties>
</file>