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954"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ПРИЛОЖЕНИЕ № 7</w:t>
      </w:r>
    </w:p>
    <w:p>
      <w:pPr>
        <w:pStyle w:val="Normal"/>
        <w:suppressAutoHyphens w:val="false"/>
        <w:ind w:left="59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suppressAutoHyphens w:val="false"/>
        <w:ind w:left="59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</w:t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8.2013  № 36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9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Режим использования земель и градостроительный регламент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 границах охранной зоны  объекта культурного наследия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егионального значения – памятник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нция насосная с водонапорной башней», расположенного по адресу: Новосибирская область, Чулымский район,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дорожная станция Чулым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Особый режим использования земель и градостроительный регламент в границах охранной зоны объекта культурного наследия регионального значения </w:t>
        <w:noBreakHyphen/>
        <w:t> памятника</w:t>
      </w:r>
      <w:r>
        <w:rPr>
          <w:sz w:val="28"/>
          <w:szCs w:val="28"/>
        </w:rPr>
        <w:t xml:space="preserve"> «Станция насосная с водонапорной башней», расположенного по адресу: Новосибирская область, Чулымский район, железнодорожная станция Чулым </w:t>
      </w:r>
      <w:r>
        <w:rPr>
          <w:sz w:val="28"/>
          <w:szCs w:val="28"/>
          <w:lang w:eastAsia="ru-RU"/>
        </w:rPr>
        <w:t>(далее – объект культурного наследия), в пределах координат характерных (поворотных) точек границ охранной зоны объекта культурного наследия 1 – 2 – 3 – 4– 5 – 6 – 7 – 1 – 8 – 9 – 10 – 11 – 12 – 13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– 14 – 15 – 16 – 17 – 18 – 8 согласно приложению № 5 к постановлению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 Запреща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) строительство, за исключением применения специальных мер, направленных на сохранение и восстановление (регенерацию) историко-градостроительной и природной среды объекта культурного наслед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) размещение построек и объектов (автостоянок, временных построек, киосков, навесов и т.п.), не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) прокладка инженерно-технического обеспечения надземным способом.</w:t>
      </w:r>
    </w:p>
    <w:p>
      <w:pPr>
        <w:pStyle w:val="Normal"/>
        <w:tabs>
          <w:tab w:val="clear" w:pos="708"/>
          <w:tab w:val="left" w:pos="34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 Разреша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) капитальный ремонт и реконструкция сетей инженерно-технического обеспечения подземным способом на расстоянии от объекта культурного наследия до водонесущих сетей – не менее 5,0 метра, до неводонесущих– не менее 2,0 мет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) снос построек и объектов, не являющихся особенностями объекта культурного наследия, послужившими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ми обязательному сохранению (предметом охраны), в соответствии с действующим законодательств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) размещение рекламы и вывесок, связанных с сохранением, использованием и популяризацией объекта культурного наследия, размером не более 1,2 х 1,6 метра и высотой (от земли) не более 2,0 метр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) благоустройство и озеленение территории, направленное на сохранение, использование и популяризацию объекта культурного наслед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  <w:bCs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3:00Z</dcterms:created>
  <dc:creator>Natasha</dc:creator>
  <dc:description/>
  <cp:keywords/>
  <dc:language>en-US</dc:language>
  <cp:lastModifiedBy>Arhiv</cp:lastModifiedBy>
  <cp:lastPrinted>2013-04-22T16:20:00Z</cp:lastPrinted>
  <dcterms:modified xsi:type="dcterms:W3CDTF">2013-09-09T09:03:00Z</dcterms:modified>
  <cp:revision>2</cp:revision>
  <dc:subject/>
  <dc:title/>
</cp:coreProperties>
</file>