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13  № 360-п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ОХРАННОЙ ЗОНЫ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– памятника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ратская могила партизан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жертв колчаковщины», расположенного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по адресу: Новосибирская область, Чулымский район, c. Чикма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объект культурного наследия)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hanging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62215" cy="577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964" r="-5" b="1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Текстовое описание границ охранной зоны объекта культурного наследия регионального значения – памятника «Братская могила партизан – жертв колчаковщины», расположенного по адресу: Новосибирская область, Чулымский район, c. Чикман (далее – объект культурного наследия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охранной зоны объекта культурного наследия проходят: точка 1 </w:t>
        <w:noBreakHyphen/>
        <w:t xml:space="preserve"> точка 2 вдоль объекта культурного наследия, на расстоянии 3,0 метра с северо-запада на север от объекта культурного наследия; точка 2 – точка 3 вдоль объекта культурного наследия, на расстоянии 3,0 метра с севера на юго-восток от объекта культурного наследия; точка 3 – точка 4 вдоль объекта культурного наследия, на расстоянии 3,0 метра с юго-востока на юг от объекта культурного наследия; точка 4 – точка 1 вдоль объекта культурного наследия, на расстоянии 3,0 метра с юга на северо-запад от объекта культурного наследия; точка 5 – точка 6 вдоль объекта культурного наследия, на расстоянии 1,0 метра с северо-запада на север от объекта культурного наследия; точка 6 – точка 7 вдоль объекта культурного наследия, на расстоянии 1,0 метра с севера на юго-восток от объекта культурного наследия; точка 7 – точка 8 вдоль объекта культурного наследия, на расстоянии 1,0 метра с юго-востока на юг от объекта культурного наследия; точка 8 – точка 5 вдоль объекта культурного наследия, на расстоянии 1,0 метра с юга на северо-запад от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ординаты характерных (поворотных) точек границ</w:t>
      </w:r>
      <w:r>
        <w:rPr/>
        <w:t xml:space="preserve"> охранной зоны объекта культурного наследи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(номер) характерной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характерных точек во Всемирной геодезической системе координат (</w:t>
            </w:r>
            <w:r>
              <w:rPr>
                <w:lang w:val="en-US"/>
              </w:rPr>
              <w:t>WGS</w:t>
            </w:r>
            <w:r>
              <w:rPr/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характерных точек в местной системе координат (МСК)</w:t>
            </w:r>
          </w:p>
        </w:tc>
      </w:tr>
      <w:tr>
        <w:trPr>
          <w:trHeight w:val="5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й шир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й долг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46'33.08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20'07.26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3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81.7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46'33.19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20'07.76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90.5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46'32.79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20'08.08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4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96.4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46'32.66''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20'07.55''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0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87.0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46'33.05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20'07.41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84.3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46'33.11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20'07.70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4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89.5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46'32.82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20'07.93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5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93.7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°46'32.74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20'07.61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88.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Natasha</dc:creator>
  <dc:description/>
  <cp:keywords/>
  <dc:language>en-US</dc:language>
  <cp:lastModifiedBy>Arhiv</cp:lastModifiedBy>
  <cp:lastPrinted>2011-08-19T10:38:00Z</cp:lastPrinted>
  <dcterms:modified xsi:type="dcterms:W3CDTF">2013-09-09T09:03:00Z</dcterms:modified>
  <cp:revision>2</cp:revision>
  <dc:subject/>
  <dc:title>ПРИЛОЖЕНИЕ №__</dc:title>
</cp:coreProperties>
</file>