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95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firstLine="595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6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1  № 365-п</w:t>
      </w:r>
    </w:p>
    <w:p>
      <w:pPr>
        <w:pStyle w:val="Normal"/>
        <w:suppressAutoHyphens w:val="false"/>
        <w:ind w:left="6000" w:firstLine="595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ЖИМ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ьзования территории объекта культурного наслед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ного (муниципального) значения – памятник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клад продовольственный медеплавильного завода»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сположенного по адресу: Новосибирская область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зунский район, р.п. Сузун, ул. Ленина, 5д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жим использования территории объекта культурного наследия местного (муниципального) значения – памятника «Склад продовольственный медеплавильного завода», расположенного по адресу: Новосибирская область, Сузунский район, р.п. Сузун, ул. Ленина, 5д (далее – объект культурного наследия),  в пределах координат характерных (поворотных) точек границы территории объекта культурного наследия 1-2-3-4-5-6-7-8-9-10-11-12-13-14-1 (индекс территории объекта культурного наследия Т-3), согласно приложению № 2 к постановле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 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 размещение построек и объектов (автостоянок, временных построек, киосков, навесов и т.п.) размером в плане более 2,0х2,0 метров и высотой более 2,5 ме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 размещение рекламы и вывесок, не связанных с использованием и популяризацией объекта культурного наслед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окладка сетей инженерно-технического обеспечения надземным способо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 засорение территории </w:t>
      </w:r>
      <w:r>
        <w:rPr>
          <w:sz w:val="28"/>
          <w:szCs w:val="24"/>
          <w:lang w:eastAsia="ru-RU"/>
        </w:rPr>
        <w:t>объекта культурного наследия</w:t>
      </w:r>
      <w:r>
        <w:rPr>
          <w:sz w:val="28"/>
          <w:szCs w:val="28"/>
          <w:lang w:eastAsia="ru-RU"/>
        </w:rPr>
        <w:t xml:space="preserve"> бытовыми отходами любого вида и фор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2) р</w:t>
      </w:r>
      <w:r>
        <w:rPr>
          <w:sz w:val="28"/>
          <w:szCs w:val="28"/>
          <w:lang w:eastAsia="ru-RU"/>
        </w:rPr>
        <w:t>азреш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проведение работ по сохранению объекта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 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) снос диссонирующих пристроек к объекту культурного наследия, не являющихся особенностями объекта культурного наследия, послужившими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а охраны), в соответствии с действующим законодательством;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 капитальный ремонт и реконструкция </w:t>
      </w:r>
      <w:r>
        <w:rPr>
          <w:sz w:val="28"/>
          <w:szCs w:val="28"/>
        </w:rPr>
        <w:t xml:space="preserve">диссонирующих пристроек </w:t>
      </w:r>
      <w:r>
        <w:rPr>
          <w:sz w:val="28"/>
          <w:szCs w:val="28"/>
          <w:lang w:eastAsia="ru-RU"/>
        </w:rPr>
        <w:t>со следующими ограничениями: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ельная высота не более высоты конька кровли объекта культурного наследия; </w:t>
      </w:r>
    </w:p>
    <w:p>
      <w:pPr>
        <w:pStyle w:val="4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без увеличения размеров, пропорций и параметров по высоте и в плане</w:t>
      </w:r>
      <w:r>
        <w:rPr>
          <w:sz w:val="28"/>
          <w:szCs w:val="28"/>
        </w:rPr>
        <w:t xml:space="preserve"> диссонирующей пристройки и её частей</w:t>
      </w:r>
      <w:r>
        <w:rPr>
          <w:sz w:val="28"/>
          <w:szCs w:val="28"/>
          <w:lang w:eastAsia="ru-RU"/>
        </w:rPr>
        <w:t>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дерево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"/>
        <w:widowControl w:val="false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по отношению к объекту культурного наследия (цвет фасада объекта культурного наследи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 размещение рекламы и вывесок, относящихся к объекту культурного наследия, размером не более 0,4х0,6 метра, высотой (от земли) не более 1,2 метра, информационных надписей и обозначений на объекте культурного наследия размером не более 0,5 кв.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 размещение малых архитектурных форм, выполненных по историческим аналог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 xml:space="preserve">ж) прокладка и реконструкция инженерных сетей подземным способом, </w:t>
      </w:r>
      <w:r>
        <w:rPr>
          <w:sz w:val="28"/>
          <w:szCs w:val="28"/>
          <w:lang w:eastAsia="ru-RU"/>
        </w:rPr>
        <w:t>при условии исключения их влияния (в том числе динамических воздействий) на сохранность объекта 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 хозяйственная деятельность, не нарушающая целостность объекта культурного наследия и не создающая угрозы его повреждения, разрушения или уничто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 благоустройство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42:00Z</dcterms:created>
  <dc:creator>Natasha</dc:creator>
  <dc:description/>
  <cp:keywords/>
  <dc:language>en-US</dc:language>
  <cp:lastModifiedBy>Arhiv</cp:lastModifiedBy>
  <cp:lastPrinted>2011-04-20T13:19:00Z</cp:lastPrinted>
  <dcterms:modified xsi:type="dcterms:W3CDTF">2011-08-25T02:42:00Z</dcterms:modified>
  <cp:revision>2</cp:revision>
  <dc:subject/>
  <dc:title/>
</cp:coreProperties>
</file>