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8.2013  № 3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Ы ОХРАННОЙ ЗОНЫ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 – памятника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sz w:val="28"/>
          <w:szCs w:val="28"/>
        </w:rPr>
        <w:t xml:space="preserve">«Станция насосная с водонапорной башней», расположенного по адресу: Новосибирская область, Чулымский район, 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sz w:val="28"/>
          <w:szCs w:val="28"/>
        </w:rPr>
        <w:t xml:space="preserve">железнодорожная станция Чулым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объект культурного наследия)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hanging="14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16700" cy="620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1" t="31266" r="-5" b="7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Текстовое описание границ охранной зоны объекта культурного наследия регионального значения – памятника «Станция насосная с водонапорной башней», расположенного по адресу: Новосибирская область, Чулымский район, железнодорожная станция Чулым (далее – объект культурного наследи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охранной зоны объекта культурного наследия проходят: точка 1 </w:t>
        <w:noBreakHyphen/>
        <w:t xml:space="preserve"> точка 2 вдоль объекта культурного наследия, на расстоянии 7,1 метра с северо-западного забора на северо-восток от объекта культурного наследия; точка 2 </w:t>
        <w:noBreakHyphen/>
        <w:t xml:space="preserve"> точка 3 вдоль объекта культурного наследия, на расстоянии 7,3 метра с северо-востока на юго-восток от объекта культурного наследия; точка 3 – точка 4 вдоль объекта культурного наследия, на расстоянии 16,7 метра с юго-востока до юго</w:t>
        <w:noBreakHyphen/>
        <w:t xml:space="preserve">западного угла забора; точка 4 – точка 5 – точка 6 по забору, на расстоянии 7,0 метра с юго-запада до юго-восточного угла западной жилой постройки; точка 6 – точка 7 вдоль жилой постройки (ул. Транспортникова 3), на расстоянии 9,3 метра от объекта культурного наследия, от юго-восточного до северо-восточного угла жилой постройки; точка 7 – точка 1 по забору, на расстоянии 9,3 метра от объекта культурного наследия, с северо-восточного угла жилой постройки на северо-запад; точка 8 – точка 9 по отмостке объекта культурного наследия, на расстоянии 1,0 метра с запада на восток вдоль объекта культурного наследия; точка 9 – точка 10 по отмостке объекта культурного наследия, на расстоянии 1,0 метра с северо-запада на юго-восток вдоль объекта культурного наследия; точка 10 – точка 11 по отмостке объекта культурного наследия, на расстоянии 1,0 метра с севера на юг вдоль объекта культурного наследия; точка 11 – точка 12 по отмостке объекта культурного наследия, на расстоянии 1,0 метра с северо-востока на юго-запад вдоль объекта культурного наследия; точка 12 – точка 13 по отмостке объекта культурного наследия, на расстоянии 1,0 метра с востока на запад вдоль объекта культурного наследия; точка 13 – точка 14 по отмостке объекта культурного наследия, на расстоянии 1,0 метра с севера на юг вдоль объекта культурного наследия; точка 14 – точка 15 по отмостке объекта культурного наследия, на расстоянии 1,0 метра с юга на запад вдоль объекта культурного наследия; точка 15 – точка 16 по отмостке объекта культурного наследия, на расстоянии 1,0 метра с севера на юг вдоль объекта культурного наследия; точка 16 – точка 17 по отмостке объекта культурного наследия, на расстоянии 1,0 метра с юга на запад вдоль объекта культурного наследия; точка 17 </w:t>
        <w:noBreakHyphen/>
        <w:t> точка 18 по отмостке объекта культурного наследия, на расстоянии 1,0 метра с запада на юго-запад вдоль объекта культурного наследия; точка 18 – точка 8 по отмостке объекта культурного наследия, на расстоянии 1,0 метра с юга на север вдоль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ординаты характерных (поворотных) точек границ</w:t>
      </w:r>
      <w:r>
        <w:rPr/>
        <w:t xml:space="preserve"> охранной зоны объекта культурного наследия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89"/>
        <w:gridCol w:w="2127"/>
        <w:gridCol w:w="2126"/>
        <w:gridCol w:w="1701"/>
      </w:tblGrid>
      <w:tr>
        <w:trPr>
          <w:trHeight w:val="89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(номер) характерной</w:t>
            </w:r>
          </w:p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характерных точек во Всемирной геодезической системе координат (</w:t>
            </w:r>
            <w:r>
              <w:rPr>
                <w:lang w:val="en-US"/>
              </w:rPr>
              <w:t>WGS</w:t>
            </w:r>
            <w:r>
              <w:rPr/>
              <w:t>-84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характерных точек в местной системе координат (МСК)</w:t>
            </w:r>
          </w:p>
        </w:tc>
      </w:tr>
      <w:tr>
        <w:trPr>
          <w:trHeight w:val="70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ой шир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й дол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5.51''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0.25''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82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07.0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5.37''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2.71''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78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50.6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4.31''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2.44''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45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6045.8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4.49''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0.17''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50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6005.6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5.00''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0.27''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66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07.4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5.06''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0.15''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6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05.2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5.30''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0.20''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75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06.1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83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5.29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0.67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75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14.4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5.21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2.20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7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41.5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5.11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2.30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7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43.3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4.99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2.27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66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42.8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4.92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2.11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64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39.9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4.95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1.83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6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35.0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4.88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1.82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62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34.8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4.91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1.27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63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25.1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4.88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1.26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62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24.9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4.91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0.68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63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14.7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4.96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0.60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6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13.2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  <w:bCs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3:00Z</dcterms:created>
  <dc:creator>Natasha</dc:creator>
  <dc:description/>
  <cp:keywords/>
  <dc:language>en-US</dc:language>
  <cp:lastModifiedBy>Arhiv</cp:lastModifiedBy>
  <cp:lastPrinted>2011-08-19T10:38:00Z</cp:lastPrinted>
  <dcterms:modified xsi:type="dcterms:W3CDTF">2013-09-09T09:03:00Z</dcterms:modified>
  <cp:revision>2</cp:revision>
  <dc:subject/>
  <dc:title>ПРИЛОЖЕНИЕ №__</dc:title>
</cp:coreProperties>
</file>