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11  № 365-п</w:t>
      </w:r>
    </w:p>
    <w:p>
      <w:pPr>
        <w:pStyle w:val="Normal"/>
        <w:tabs>
          <w:tab w:val="clear" w:pos="708"/>
          <w:tab w:val="left" w:pos="5685" w:leader="none"/>
        </w:tabs>
        <w:ind w:firstLine="59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–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памятника  «Братская могила 26 партизан, расстрелянных колчаковцами», расположенного по адресу: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я область, Сузунский район, р.п. Сузун, ул. Панфилова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785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Текстовое описание границы территории объекта культурного наследия регионального значения – памятника «Братская могила 26 партизан, расстрелянных колчаковцами», расположенного по адресу: Новосибирская область, Сузунский район, р.п. Сузун, ул. Панфилова (далее – объект культурного наслед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а территории объекта культурного наследия проходит: точка 1 – точка 2 от точки, расположенной на расстоянии 8 метров на северо-запад от объекта культурного наследия до забора; точка 2 – точка 4 по забору; точка 4 – точка 5 от забора до точки, расположенной на расстоянии 8 метров на юго-запад от объекта культурного наследия; точка 5 – точка 1 на расстоянии 3 метров параллельно отмостке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/>
        <w:t>Координаты характерных (поворотных) точек границы территории объекта культурного наслед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9"/>
        <w:gridCol w:w="2127"/>
        <w:gridCol w:w="2126"/>
        <w:gridCol w:w="1701"/>
      </w:tblGrid>
      <w:tr>
        <w:trPr>
          <w:trHeight w:val="89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(номер) характерной 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характерных точек во Всемирной геодезической системе координат (</w:t>
            </w:r>
            <w:r>
              <w:rPr>
                <w:lang w:val="en-US"/>
              </w:rPr>
              <w:t>WGS</w:t>
            </w:r>
            <w:r>
              <w:rPr/>
              <w:t>-8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характерных точек в местной системе координат (МСК)</w:t>
            </w:r>
          </w:p>
        </w:tc>
      </w:tr>
      <w:tr>
        <w:trPr>
          <w:trHeight w:val="5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ой шир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й долг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24.34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8'    50.83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65.5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24.22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8'    52.14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6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89.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24.07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8'    51.82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63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83.4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23.91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8'    51.54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58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78.35</w:t>
            </w:r>
          </w:p>
        </w:tc>
      </w:tr>
      <w:tr>
        <w:trPr>
          <w:trHeight w:val="1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23.98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8'    50.74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61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63.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1:00Z</dcterms:created>
  <dc:creator>Natasha</dc:creator>
  <dc:description/>
  <cp:keywords/>
  <dc:language>en-US</dc:language>
  <cp:lastModifiedBy>Arhiv</cp:lastModifiedBy>
  <cp:lastPrinted>2011-08-19T10:38:00Z</cp:lastPrinted>
  <dcterms:modified xsi:type="dcterms:W3CDTF">2011-08-25T02:41:00Z</dcterms:modified>
  <cp:revision>2</cp:revision>
  <dc:subject/>
  <dc:title>ПРИЛОЖЕНИЕ №__</dc:title>
</cp:coreProperties>
</file>