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954"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false"/>
        <w:ind w:left="59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suppressAutoHyphens w:val="false"/>
        <w:ind w:left="59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8.2013  № 36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9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ЖИМ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спользования территории объекта культурного наслед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регионального значения – памятника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нция насосная с водонапорной башней», расположенного по адресу: Новосибирская область, Чулымский район,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дорожная станция Чулым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жим использования территории объекта культурного наследия регионального значения – памятника </w:t>
      </w:r>
      <w:r>
        <w:rPr>
          <w:sz w:val="28"/>
          <w:szCs w:val="28"/>
        </w:rPr>
        <w:t>«Станция насосная с водонапорной башней», расположенного по адресу: Новосибирская область, Чулымский район, железнодорожная станция Чулым</w:t>
      </w:r>
      <w:r>
        <w:rPr>
          <w:sz w:val="28"/>
          <w:szCs w:val="28"/>
          <w:lang w:eastAsia="ru-RU"/>
        </w:rPr>
        <w:t xml:space="preserve"> (далее – объект культурного наследия), в пределах координат характерных (поворотных) точек границ территории объекта культурного наследия 1 – 2 – 3 – 4 – 5 – 6 – 7 – 8 – 9 – 10 – 11 – 1 согласно приложению № 1 к постановлению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Запрещается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 строительство, за исключением применения специальных мер, направленных на сохранение и восстановление (регенерацию) историко</w:t>
        <w:noBreakHyphen/>
        <w:t>градостроительной или природной среды объекта культурного наследия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 размещение построек и объектов (автостоянок, временных построек, киосков, навесов и т.п.), не обеспечивающих сохранность объекта культурного наследия и визуальное восприятие объекта культурного наследия в его историко</w:t>
        <w:noBreakHyphen/>
        <w:t>градостроительной и природной среде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 прокладка сетей инженерно-технического обеспечения надземным способ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) хозяйственная деятельность, нарушающая целостность объекта культурного наследия и создающая угрозы его повреждения, разрушения или уничтож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) засорение территории объекта культурного наследия бытовыми отходами любого вида и фор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Разреш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 проведение работ по сохранению объекта культурного наследия, направленных на обеспечение физической сохранности объекта культурного наследия, в том числе консервация, ремонт, реставрация, приспособление для современного исполь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 восстановление утраченных элементов и частей объекта культурного наследия по существующим чертежам, обмерам и историческим аналог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 капитальный ремонт и реконструкция сетей инженерно-технического обеспечения подземным способом на расстоянии от объекта культурного наследия до водонесущих сетей – не менее 5,0 метра, до неводонесущих – не менее 2,0 метр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 размещение рекламы и вывесок, связанных с сохранением, использованием и популяризацией объекта культурного наследия, размером не более 1,2х1,6 метра и высотой (от земли) не более 2,0 метра, информационных надписей и обозначений размером не более 0,5 кв. метр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) благоустройство территории, направленное на сохранение, использование и популяризацию объекта культурного наслед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  <w:bCs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2:00Z</dcterms:created>
  <dc:creator>Natasha</dc:creator>
  <dc:description/>
  <cp:keywords/>
  <dc:language>en-US</dc:language>
  <cp:lastModifiedBy>Arhiv</cp:lastModifiedBy>
  <cp:lastPrinted>2011-07-08T14:56:00Z</cp:lastPrinted>
  <dcterms:modified xsi:type="dcterms:W3CDTF">2013-09-09T09:02:00Z</dcterms:modified>
  <cp:revision>2</cp:revision>
  <dc:subject/>
  <dc:title/>
</cp:coreProperties>
</file>