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12  № 206-п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 культурного наследия местного (муниципального) значения – памятника «Женская гимназия», расположенного по адресу: Новосибирская область, Куйбышевский район, г. Куйбыше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Красная, 23 (Здвинского, 1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6560" cy="507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4" t="29522" r="2093" b="1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rPr/>
      </w:pPr>
      <w:r>
        <w:rPr/>
        <w:t>1. Текстовое описание границы территории объекта культурного наследия местного (муниципального) значения – памятника «Женская гимназия», расположенного по адресу: Новосибирская область, Куйбышевский район, г. Куйбышев, ул. Красная, 23 (Здвинского, 19) (далее – объект культурного наслед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а территории объекта культурного наследия проходит: точка 1 – точка 2 от точки, расположенной на расстоянии 1 метра на северо-запад от северо-западного угла объекта культурного наследия до точки, расположенной на расстоянии 1 метра на северо-восток от северо-восточного угла объекта культурного наследия; точка 2 – точка 3 от точки, расположенной на расстоянии 1 метра на северо-восток от северо-восточного угла объекта культурного наследия до точки, расположенной на расстоянии 1 метра на юго-восток от юго-восточного угла объекта культурного наследия; точка 3 – точка 4 от точки, расположенной на расстоянии 1 метра на юго-восток от юго-восточного угла объекта культурного наследия до точки, расположенной на расстоянии 1 метра на юго-восток от юго-восточного угла объекта культурного наследия; точка 4 – точка 5 от точки, расположенной на расстоянии 1 метра на юго-восток от юго-восточного угла объекта культурного наследия до точки, расположенной на расстоянии 1 метра на </w:t>
      </w:r>
      <w:r>
        <w:rPr>
          <w:color w:val="000000"/>
          <w:sz w:val="28"/>
          <w:szCs w:val="28"/>
        </w:rPr>
        <w:t xml:space="preserve">юго-восток от юго-западного угла объекта культурного наследия; точка 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очка 6 от точки, расположенной на</w:t>
      </w:r>
      <w:r>
        <w:rPr>
          <w:sz w:val="28"/>
          <w:szCs w:val="28"/>
        </w:rPr>
        <w:t xml:space="preserve"> расстоянии 1 метра на юго-восток от юго-западного угла объекта культурного наследия до юго-западного угла объекта культурного наследия; точка 6 – точка 7 по юго-западной стороне объекта культурного наследия; точка 7 – точка 8 от юго-западного угла объекта культурного наследия до точки, расположенной на расстоянии 1 метра на северо-запад от юго-западного угла объекта культурного наследия; точка 8 – точка 1 от точки, расположенной на расстоянии 1 метра на северо-запад от юго-западного угла объекта культурного наследия до точки, расположенной на расстоянии 1 метра на северо-запад от северо-западного угла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ты характерных (поворотных) точек границы территории объекта культурного наслед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семирной геодезической системе координат (</w:t>
            </w:r>
            <w:r>
              <w:rPr>
                <w:sz w:val="28"/>
                <w:szCs w:val="28"/>
                <w:lang w:val="en-US"/>
              </w:rPr>
              <w:t>WGS</w:t>
            </w:r>
            <w:r>
              <w:rPr>
                <w:sz w:val="28"/>
                <w:szCs w:val="28"/>
              </w:rPr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й системе координат (МСК)</w:t>
            </w:r>
          </w:p>
        </w:tc>
      </w:tr>
      <w:tr>
        <w:trPr>
          <w:trHeight w:val="59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ой шир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точной долг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2.75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2.8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.2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2.04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4.91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.2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1.75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4.6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.2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2.16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3.40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.64</w:t>
            </w:r>
          </w:p>
        </w:tc>
      </w:tr>
      <w:tr>
        <w:trPr>
          <w:trHeight w:val="1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1.34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2.51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.0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1.36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2.46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.2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1.60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1.75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.7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1.62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41.70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85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9:00Z</dcterms:created>
  <dc:creator>SVA</dc:creator>
  <dc:description/>
  <cp:keywords/>
  <dc:language>en-US</dc:language>
  <cp:lastModifiedBy>Arhiv</cp:lastModifiedBy>
  <cp:lastPrinted>2012-01-19T11:59:00Z</cp:lastPrinted>
  <dcterms:modified xsi:type="dcterms:W3CDTF">2012-05-03T03:59:00Z</dcterms:modified>
  <cp:revision>2</cp:revision>
  <dc:subject/>
  <dc:title/>
</cp:coreProperties>
</file>