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left="1920" w:hanging="1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19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«_____»________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b/>
          <w:sz w:val="28"/>
          <w:szCs w:val="28"/>
        </w:rPr>
        <w:t>Кому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Факс: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_______________________________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КПП 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д ОГРН 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в лице: ___________________________________________________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должность, ФИО)</w:t>
      </w:r>
    </w:p>
    <w:p>
      <w:pPr>
        <w:pStyle w:val="Normal"/>
        <w:ind w:left="1920" w:hanging="1920"/>
        <w:jc w:val="both"/>
        <w:rPr/>
      </w:pPr>
      <w:r>
        <w:rPr/>
        <w:t>Изучив направленный Вами запрос цены, мы, нижеподписавшиеся, предлагаем оказать следующие услуги (поставки товара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58"/>
        <w:gridCol w:w="1628"/>
        <w:gridCol w:w="1630"/>
        <w:gridCol w:w="1630"/>
        <w:gridCol w:w="163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в руб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умма итого прописью ___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ок оказания услуг (поставки товара) ____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3.Место поставки_______________________________________________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4.Согласие исполнять условия контракта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включенных (не включенных) в цену расходах _____________________________________________________________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сутствие в реестре недобросовестных поставщиков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обязуемся в случае принятия нашей заявки оказать услуги (поставить товары) в соответствии с условиями, определенными запросом цены, и согласны с имеющимся в нем порядком платежей.</w:t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ы признаем, что направление заказчиком запроса цен и представление поставщиком  заявки не накладывает на стороны никаких дополнительных обязательств.</w:t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1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                                                  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подпись, печать)                                                                                            (должность,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5">
    <w:name w:val="Текст в таблице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3:46:00Z</dcterms:created>
  <dc:creator>ElenaG</dc:creator>
  <dc:description/>
  <cp:keywords/>
  <dc:language>en-US</dc:language>
  <cp:lastModifiedBy>Arhiv</cp:lastModifiedBy>
  <dcterms:modified xsi:type="dcterms:W3CDTF">2012-08-17T03:46:00Z</dcterms:modified>
  <cp:revision>2</cp:revision>
  <dc:subject/>
  <dc:title>Извещение</dc:title>
</cp:coreProperties>
</file>