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Style19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управления по государственной охран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объектов культурного наследия</w:t>
      </w:r>
    </w:p>
    <w:p>
      <w:pPr>
        <w:pStyle w:val="Normal"/>
        <w:ind w:firstLine="698"/>
        <w:jc w:val="right"/>
        <w:rPr/>
      </w:pPr>
      <w:r>
        <w:rPr>
          <w:rStyle w:val="Style19"/>
          <w:b w:val="false"/>
          <w:color w:val="000000"/>
          <w:sz w:val="24"/>
          <w:szCs w:val="24"/>
        </w:rPr>
        <w:t xml:space="preserve">Новосибирской области </w:t>
      </w:r>
      <w:r>
        <w:rPr>
          <w:sz w:val="24"/>
          <w:szCs w:val="24"/>
        </w:rPr>
        <w:t xml:space="preserve">предоставления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  <w:r>
        <w:rPr>
          <w:rStyle w:val="Style19"/>
          <w:b w:val="false"/>
          <w:color w:val="000000"/>
          <w:sz w:val="24"/>
          <w:szCs w:val="24"/>
        </w:rPr>
        <w:t xml:space="preserve"> по </w:t>
      </w:r>
      <w:r>
        <w:rPr>
          <w:sz w:val="24"/>
          <w:szCs w:val="24"/>
        </w:rPr>
        <w:t>согласованию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оектирования и проведения работ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по сохранению памятника или ансамбля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и (или) их территорий в отношен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объекта культурного наследия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регионального значения, объекта культурного 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наследия местного (муниципального) значения,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выявленного объекта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редоставления государственной услуги по согласованию </w:t>
      </w:r>
    </w:p>
    <w:p>
      <w:pPr>
        <w:pStyle w:val="Normal"/>
        <w:ind w:firstLine="698"/>
        <w:jc w:val="center"/>
        <w:rPr/>
      </w:pPr>
      <w:r>
        <w:rPr>
          <w:b/>
          <w:sz w:val="24"/>
          <w:szCs w:val="24"/>
        </w:rPr>
        <w:t>проектирования и проведения работ по сохранению памятника или ансамбля и (или) их территорий в отношении объекта культурного наследия регионального значения, объекта культурного наследия местного (муниципального) значения, выявленного объекта культурного наследия</w:t>
      </w:r>
    </w:p>
    <w:p>
      <w:pPr>
        <w:pStyle w:val="Normal"/>
        <w:ind w:left="-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</w:tabs>
        <w:ind w:left="851" w:hanging="13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2363470" cy="717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71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бращение заявителя. Прием и регистрация заявления специалистом, ответственным за регистрацию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.6pt;margin-top:0pt;width:186.05pt;height:5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бращение заявителя. Прием и регистрация заявления специалистом, ответственным за регистрацию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1270" cy="2578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56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808990</wp:posOffset>
                </wp:positionV>
                <wp:extent cx="3501390" cy="680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68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азначение начальником управления специалист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го за предоставление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3.7pt;width:275.65pt;height:5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азначение начальником управления специалист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го за предоставление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670685</wp:posOffset>
                </wp:positionV>
                <wp:extent cx="236728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Анализ заявления ответственным специалис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pt;margin-top:131.55pt;width:186.3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Анализ заявления ответственным специалис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314700</wp:posOffset>
                </wp:positionV>
                <wp:extent cx="635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1965" cy="3314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314160"/>
                          <a:chOff x="0" y="0"/>
                          <a:chExt cx="55620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00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2640" y="17521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3320" y="1294920"/>
                            <a:ext cx="23626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/2. В случаях, предусмотр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23 Административного регламента - отказ в рассмотрени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04640" y="347400"/>
                            <a:ext cx="1961280" cy="9478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14889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60" y="2136600"/>
                            <a:ext cx="180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040" y="2136600"/>
                            <a:ext cx="1440" cy="27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260.95pt" coordorigin="0,0" coordsize="8759,5219">
                <v:rect id="shape_0" stroked="f" o:allowincell="f" style="position:absolute;left:0;top:0;width:87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00,2759" to="4578,2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8;top:2039;width:3720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/2. В случаях, предусмотренны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23 Административного регламента - отказ в рассмотрени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72;top:547;width:3088;height:1492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58;top:2345;width:2;height:2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;top:3365;width:2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0;top:3365;width:1;height:42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2404745</wp:posOffset>
                </wp:positionV>
                <wp:extent cx="2294890" cy="818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Подготовка ответственным специалистом письма о согласовании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45pt;mso-wrap-distance-left:9.05pt;mso-wrap-distance-right:9.05pt;mso-wrap-distance-top:0pt;mso-wrap-distance-bottom:0pt;margin-top:18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Подготовка ответственным специалистом письма о согласовании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404745</wp:posOffset>
                </wp:positionV>
                <wp:extent cx="2294890" cy="818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. Подготовка ответственным специалистом письма об отказе в согласовании проект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4.45pt;mso-wrap-distance-left:9.05pt;mso-wrap-distance-right:9.05pt;mso-wrap-distance-top:0pt;mso-wrap-distance-bottom:0pt;margin-top:18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/1. Подготовка ответственным специалистом письма об отказе в согласовании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45720</wp:posOffset>
                </wp:positionV>
                <wp:extent cx="1270" cy="186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3.6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233680</wp:posOffset>
                </wp:positionV>
                <wp:extent cx="2294890" cy="894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Проверка и подписание письма о согласовании проектной документации 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45pt;mso-wrap-distance-left:9.05pt;mso-wrap-distance-right:9.05pt;mso-wrap-distance-top:0pt;mso-wrap-distance-bottom:0pt;margin-top:18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Проверка и подписание письма о согласовании проектной документации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33680</wp:posOffset>
                </wp:positionV>
                <wp:extent cx="2294890" cy="894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1. Проверка и подписание письма с уведомлением об отказе в согласовании проектной документации начальником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45pt;mso-wrap-distance-left:9.05pt;mso-wrap-distance-right:9.05pt;mso-wrap-distance-top:0pt;mso-wrap-distance-bottom:0pt;margin-top:18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/1. Проверка и подписание письма с уведомлением об отказе в согласовании проектной документации начальником упра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1519555</wp:posOffset>
                </wp:positionV>
                <wp:extent cx="2142490" cy="799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Выдача письма о согласовании проектной документации заявителю лично ил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2.95pt;mso-wrap-distance-left:9.05pt;mso-wrap-distance-right:9.05pt;mso-wrap-distance-top:0pt;mso-wrap-distance-bottom:0pt;margin-top:119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. Выдача письма о согласовании проектной документации заявителю лично ил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1270" cy="2844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1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345</wp:posOffset>
                </wp:positionH>
                <wp:positionV relativeFrom="paragraph">
                  <wp:posOffset>14605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1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88265</wp:posOffset>
                </wp:positionV>
                <wp:extent cx="2294890" cy="799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1. Выдача письма об отказе в согласовании проектной документации заявителю лично или по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2.95pt;mso-wrap-distance-left:9.05pt;mso-wrap-distance-right:9.05pt;mso-wrap-distance-top:0pt;mso-wrap-distance-bottom:0pt;margin-top: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/1. Выдача письма об отказе в согласовании проектной документации заявителю лично или по поч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9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0" w:leader="none"/>
        <w:tab w:val="left" w:pos="480" w:leader="none"/>
      </w:tabs>
      <w:ind w:left="72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basedOn w:val="Style12"/>
    <w:qFormat/>
    <w:rPr>
      <w:b/>
      <w:bCs/>
      <w:color w:val="008000"/>
      <w:sz w:val="20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f3f3f3f3f3f3f3f3f3f3f3f3f2">
    <w:name w:val="О3fс3fн3fо3fв3fн3fо3fй3f т3fе3fк3fс3fт3f 2"/>
    <w:basedOn w:val="Normal"/>
    <w:qFormat/>
    <w:pPr>
      <w:tabs>
        <w:tab w:val="clear" w:pos="709"/>
        <w:tab w:val="left" w:pos="480" w:leader="none"/>
      </w:tabs>
      <w:jc w:val="center"/>
    </w:pPr>
    <w:rPr>
      <w:b/>
      <w:bCs/>
    </w:rPr>
  </w:style>
  <w:style w:type="paragraph" w:styleId="3f3f3f3f3f3f3f3f3f3f3fHTML">
    <w:name w:val="С3fт3fа3fн3fд3fа3fр3fт3fн3fы3fй3f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(справка)"/>
    <w:basedOn w:val="Normal"/>
    <w:next w:val="Normal"/>
    <w:qFormat/>
    <w:pPr>
      <w:widowControl/>
      <w:suppressAutoHyphens w:val="false"/>
      <w:autoSpaceDE w:val="false"/>
      <w:ind w:left="170" w:right="170" w:hanging="0"/>
    </w:pPr>
    <w:rPr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5:00Z</dcterms:created>
  <dc:creator>User</dc:creator>
  <dc:description/>
  <cp:keywords/>
  <dc:language>en-US</dc:language>
  <cp:lastModifiedBy>Кукарина</cp:lastModifiedBy>
  <cp:lastPrinted>2010-12-07T10:59:00Z</cp:lastPrinted>
  <dcterms:modified xsi:type="dcterms:W3CDTF">2010-12-09T05:01:00Z</dcterms:modified>
  <cp:revision>3</cp:revision>
  <dc:subject/>
  <dc:title>УТВЕРЖДЕН</dc:title>
</cp:coreProperties>
</file>