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TextBody"/>
        <w:ind w:right="182" w:firstLine="7938"/>
        <w:rPr>
          <w:szCs w:val="28"/>
        </w:rPr>
      </w:pPr>
      <w:r>
        <w:rPr>
          <w:szCs w:val="28"/>
        </w:rPr>
        <w:t xml:space="preserve">«Формирование системы достопримечательных мест, </w:t>
      </w:r>
    </w:p>
    <w:p>
      <w:pPr>
        <w:pStyle w:val="TextBody"/>
        <w:ind w:right="182" w:firstLine="7938"/>
        <w:rPr>
          <w:szCs w:val="28"/>
        </w:rPr>
      </w:pPr>
      <w:r>
        <w:rPr>
          <w:szCs w:val="28"/>
        </w:rPr>
        <w:t xml:space="preserve">историко-культурных заповедников </w:t>
      </w:r>
    </w:p>
    <w:p>
      <w:pPr>
        <w:pStyle w:val="TextBody"/>
        <w:ind w:right="182" w:firstLine="7938"/>
        <w:rPr/>
      </w:pPr>
      <w:r>
        <w:rPr>
          <w:szCs w:val="28"/>
        </w:rPr>
        <w:t>и музейно-туристических комплексов</w:t>
      </w:r>
    </w:p>
    <w:p>
      <w:pPr>
        <w:pStyle w:val="TextBody"/>
        <w:ind w:right="182" w:firstLine="7938"/>
        <w:rPr>
          <w:color w:val="000000"/>
          <w:szCs w:val="28"/>
        </w:rPr>
      </w:pPr>
      <w:r>
        <w:rPr>
          <w:szCs w:val="28"/>
        </w:rPr>
        <w:t>в Новосибирской области на 2012-2017 годы»</w:t>
      </w:r>
    </w:p>
    <w:p>
      <w:pPr>
        <w:pStyle w:val="TextBody"/>
        <w:ind w:right="-31" w:firstLine="75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госрочной целевой программы «Формирование системы достопримечательных мест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ко-культурных заповедников и музейно-туристических комплексов в Новосибирской области на 2012-2017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20"/>
        <w:gridCol w:w="900"/>
        <w:gridCol w:w="900"/>
        <w:gridCol w:w="900"/>
        <w:gridCol w:w="900"/>
        <w:gridCol w:w="900"/>
        <w:gridCol w:w="900"/>
        <w:gridCol w:w="900"/>
        <w:gridCol w:w="1080"/>
        <w:gridCol w:w="1260"/>
        <w:gridCol w:w="120"/>
        <w:gridCol w:w="2940"/>
      </w:tblGrid>
      <w:tr>
        <w:trPr>
          <w:trHeight w:val="27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-</w:t>
            </w:r>
          </w:p>
          <w:p>
            <w:pPr>
              <w:pStyle w:val="Normal"/>
              <w:ind w:left="-137"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-ственный испол-нитель*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на исторических территориях системы достопримечательных мест, историко-культурных заповедников, музейно-туристических комплексов, являющейся основой сохранения и эффективного использования историко-культурного наследия народов Сибири, развития научно-познавательного и историко-культурного туриз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овосибирской области</w:t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 Обеспечение сохранности объектов культурного наследия и их эффективное использование в их естественном природном и культурном окружении</w:t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ей под открытым небом «Городская усадьба Новониколаевска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2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таврация и приспособление ОКН «Дом, где в 1908 г. жил партийный государственный деятель Киров С.М.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. Создание музея под открытым небом «Городская усадьба Новониколаевска»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ейный комплекс «Городское начало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Новосиби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Большевистская, 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я и приспособление ОКН «Контора инженера Г.М. Будаго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. Создание музейного комплекса «Городское начало»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э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-ск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рхитектурный комплекс ОКН «Красный проспект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Новосибирск, Красный проспект, 1. «Управление «Запсибзолот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Фриз на фронтоне здания «Запсибзолото». Ремонтно-реставрацион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Новосибирск, Красный проспект, 3. «Дом № 3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Красному проспекту. Областная больница». Ремонтно-реставрационные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э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-ск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Новосибирск, Красный проспект, 5. «Дом областных организаций». Ремонтно-реставрацион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Новосибирск, Красный проспект, 23. «Здание Городского торгового корпуса, где 14 декабря 1917 г. была провозглашена Советская власть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о-реставрационные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Новосибирск, Красный проспект, 38. «Здание госучреждений («Сибирское подворье»), первый вуз города». Ремонтно-реставрационные работы по фаса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но-реставрационные работы на ОКН – жилых здания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г. Новосибирс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э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-ск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ый комплекс ОКН «Конструктивизм Новосибирска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Новосибир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лесского, 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ружная больница. Комплекс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о-реставрационные работы и приспособление ОК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э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-ска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сибирск, Красный проспект, 2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ание делового дома (ныне Центрального универмага)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но-реставрационные работы по фасада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7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Новосибир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истическая, 60.                                                                             «Спортивный клуб «Динамо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но-реставрационные работы по фасада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Новосибир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еребренниковская, 23. «Дом-комбинат, жилой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о-реставрационные работы по фаса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э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-ска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ый комплекс ОКН «Военная архитектура Новосибирска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ладимировская, 2. Комплекс «Красные казар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и реконструкция ОКН, благоустройство территории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О ОКН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иЖКХ НС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иЖКХ НСО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Новосибир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й проспект, 6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кружной дом офицеров (Дом инвалидов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-памятник жертвам 1-й империалистической войны». Противоаварийные и ремонтно-реставрационные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ко-архитектурный музей под открытым небом Института археологии и этнографии СО РАН, Барышевский сельсовет Новосибирского района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по сохранению (проектные, ремонтно-реставрационные и восстановительные работы) ОКН «Спасская церковь» из г. Зашиверска со звонницей и выявленного ОКН «Башни Казымского (Юильского) острог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опримечательное место «Сузунский медеплавильный завод и монетный двор»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зейно-туристический комплекс «Завод-Сузун. Монетный двор», р.п. Сузу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нского района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-геологическое и археологическое обследование территории ДМ. Реставрация и приспособление для МТК здания Толчель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идротехнических соору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ОКН, включение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 Сузун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я и приспособление ОКН «Склад продовольственный медеплавильного завода» (выставочный зал МТК), р.п. Сузун, ул. Ленина, 5Д и здания «Дом жилой и контора управляющего Сузунским медеплавильным заводом», р.п. Сузу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6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н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примечательное место и историко-культурный заповедник регионального значения «Кудряшовский бор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зон охраны, определение границ, территории и режимов ДМ (включение ДМ в Реестр, организация историко-культурной экспертиз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ОКН и их эффективного использования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Ц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кадастровых рабо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ОКН, перевод земельных участков в категорию земель историко-культурного назначения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Ц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рхеологических раскопок ОАН с целью их дальнейшей музеефикации для туристического пока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охранности ОКН, подготовка и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музеефикации, вовлечение их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ейно-туристический комплекс «Колывань историческая – Чаусский острог». Архитектурный комплекс ОКН «Деревянное кружево Колывани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Колыван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сковская, 6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Дом жилой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о-реставрацион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4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Normal"/>
              <w:ind w:left="-288" w:right="-24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Колыван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Колыван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сковская, 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ом жилой 2-этажны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пимокатной мастерской». Ремонтно-реставрационные работы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Normal"/>
              <w:ind w:hanging="1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Колыван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Колыван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сковская, 1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м жилой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о-реставрацион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Normal"/>
              <w:ind w:right="-108" w:hanging="1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Колыван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ейно-туристический комплекс «Колывань историческая – Чаусский острог». Архитектурный комплекс ОКН «Зодчество купеческой Колывани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.п. Колывань, Революционный проспект, 3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м Г.И. Пастух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Д. Губина». Ремонтно-реставрационные работы по фасад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 Колыва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го райо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Колывань, Революционный проспект, 4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м купца Н.Т. Орлова».                                                  Ремонтно-реставрационные работы по фаса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Колывань, Революционный проспект, 4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тороклассная школа».                                          Ремонтно-реставрацион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Normal"/>
              <w:ind w:left="-288" w:right="-228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ыван-</w:t>
            </w:r>
          </w:p>
          <w:p>
            <w:pPr>
              <w:pStyle w:val="Normal"/>
              <w:ind w:left="-288" w:right="-22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го райо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Колыван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енина, 33.                                       «Дом купца Д.М. Титова».                               Ремонтно-реставрационные работы по фасада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Normal"/>
              <w:ind w:right="-22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Колыван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Колывань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. Советская, 43. «Дом купца Ф.К. Кривцова».                     Ремонтно-реставрационные работ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Normal"/>
              <w:ind w:right="-22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Колыван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Колыван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4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ом купца Кроткова».                                                   Ремонтно-реставрационные работы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историко-архитектурный музей-заповедник «Каинск исторический». Музей-заповедник г. Каинска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уйбышев. Производство ремонтно-реставрационных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территории старого кладбища г. Куйбыше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 Куйбышев-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уйбыше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пшева, 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Н «Дом жил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А. Лебедева». Ремонтно-реставрацион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 Куйбышев-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уйбыш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Папшева, 5. ОКН «Дом жилой Пяткова». Ремонтно-реставрацион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Normal"/>
              <w:ind w:right="-86" w:hanging="1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уйбышев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й историко-архитектурный музей-заповедник «Каинск исторический». ОКН, расположенные по старому Московскому тракту: 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Куйбыш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аскома, 3. ОКН «Двухэтажный кирпичный дом». Ремонтно-реставрационные работы по фасада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 Куйбышев-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уйбыш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раскома, 5. ОКН «Двухэтажный кирпичный дом». Ремонтно-реставрацион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 Куйбышев-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уйбыш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аскома, 14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 «Двухэтажный деревянный жилой дом». Ремонтно-реставрационные работы по фасадам, благоустройство терри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Normal"/>
              <w:ind w:right="-228" w:hanging="28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Куйбышев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уйбыше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аскома, 16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 «Двухэтажный деревянный жилой дом». Ремонтно-реставрационные работы по фасадам, благоустройство территор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 Куйбышев-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уйбыше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аскома, 20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Н «Дом куп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 Досманова». Ремонтно-реставрацион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                       г. Куйбышев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уйбыше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кома, 25. ОКН «Одноэтажный деревянный жилой дом». Разработка проекта реставрации. Ремонтно-реставрацион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 Куйбышев-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уйбыш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кома, 2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Н «2-х этажный смешанный 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кирпичным складом». Ремонтно-реставрационные работы по фасада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 Куйбышев-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примечательное место «Умревинский острог», Ташаринский сельсовет Мошковского района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зон охраны, определение границ, территории и режимов ДМ (включение ДМ в Реестр, организация историко-культурной экспертизы, организация проведения кадастровых рабо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ОКН и его эффективного использования, перевод земельных участков в земли историко-культурного назначения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Ц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археологических раскопок памятника археолог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целью их дальнейшей музее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ОКН, подготовка ОКН для музеефикации, вовле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стопримечательное место «Юрт-Оры», Скалинский сельсовет Колыванского района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зон охраны, определение границ, территории и режимов ДМ (включение ДМ в Реестр, организация ИКЗ, организация проведения кадастровых рабо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ОКН и их эффективного использования, перевод земельных участков в земли историко-культурного назначения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Ц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е наследие ОКН, расположенные в районах Новосибирской области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зер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Краснозерско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Чкалова, 7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Н «Здание представительства компании «Зингер». Ремонтно-реставрационные работы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 Краснозер-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ин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Купино, ул. Лесная, 1. ОКН «Районная больница. Комплекс. Главный корпус больницы переселенческого пункта». Ремонтно-реставрационные работы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 Купин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ышт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Кыштовка, ул. Ленина, 28. ОКН «Одноэтажный кирпичный дом». Восстановление и реставрац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 Кыштов-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зун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Битки, ул. Ленина, 46. ОКН «Лавка купчихи Смирновой со складскими сараями». Ремонтно-реставрационные работ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 Сузун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зун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Битк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57 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 «Дом жилой купчихи Смирновой». Ремонтно-реставрацион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ОКН, включение его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 Сузун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затрат на решение задачи 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здание условий для сохранения и экспонирования движимых памятников истории и культуры (музейных предметов) на территории Новосибирской области</w:t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ей под открытым небом «Городская усадьба Новониколаевска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Новосибирск, ул. Ленина, 23. Регенерация историко-градостроительной среды, воссоздание усадебных объектов и построек (флигель, амбары, сараи, конюшня). Строительные и инженерные работы. Проект и монтаж экспозиции музе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узея под открытым небом «Городская усадьба Новониколаевска». Увеличение площади экспозиций и хранилищ, количества  экспонируемых музейных предметов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 НСО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ейный комплекс «Городское начало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Новосибир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 набереж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. Об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евистская, 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и монтаж экспозиции музея. Реставрация пролета железнодорожного моста. Благоустройство территории музе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узейного комплекса «Городское начало». Увеличение площади экспозиций и хранилищ, количества  экспонируемых музейных предметов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э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-ск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хранения и реставрации музейных коллекций Новосибирской области НГКМ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пециализированного здания Центра хранения и рестав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специализированного Центра хранения и реставрации музейных коллекций Новосибирской области. Увеличение площади хранилищ, количества отреставрированных музейных предметов, улучшение сохранности музейных предметов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иЖКХ НСО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фондохранилищ и реставрационных мастерских Центра хранения и рестав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хранности музейных предметов, увеличение количества отреставрированных музейных предметов, увеличение количества музейных предметов, поступивших в музейные фонды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 НСО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ые комплексы ОКН «Военная архитектура Новосибирска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Новосиби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Тополевая. «Военный городок». Гарнизонный дом офицеров. Ремонт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лощади экспозиций, количества экспонируемых музейных предметов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э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-ск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ко-архитектурный музей под открытым небом Института археологии и этнографии СО РАН, Барышевский сельсовет Новосибирского района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создание этнографических комплексов и экспозиции музе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лощади экспозиций, количества экспонируемых музейных предметов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стопримечательное место «Сузунский медеплавильный завод и монетный двор» – музейно-туристический комплекс «Завод-Сузун. Монетный двор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экспозиционного корпуса и фондохранилища МТК. Создание экспозиции, оснащение оборудованием фондохранилищ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лощади экспозиций и хранилищ, количества экспонируемых музейных предметов, улучшение сохранности музейных предметов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иЖКХ НСО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 Сузун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но-туристический комплекс «Колывань историческая – Чаусский острог». Музейно-туристический центр «Чаусский острог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ейно-туристический комплекс «Колывань историческая – Чаусский острог». Музейно-туристический центр «Чаусский острог». Реконструкция острож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узейно-туристического центра «Чаусский острог», увеличение площади экспозиций, включение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 Колыван-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ейно-туристический комплекс «Колывань историческая – Чаусский острог». Музейно-туристический центр «Чаусский острог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а базе острога историко-культурного парка, в том числе:                                                                         город мастеров;                                                                            - музейный комплекс «Экодво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лощади экспозиций, вовлечение в инфраструкту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 Колыван-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стопримечательное место «Юрт-Оры», Скалинский сельсовет Колыванского района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узейно-этнографического комплекса по истории чатских тат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узея. Увеличение площади экспозиций, увеличение количества экспонируемых музейных предметов, увеличение количества музейных предметов, поступивших в музейные фонды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затрат на решение задачи 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ирование туристической инфраструктуры на исторических территориях</w:t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ко-архитектурный музей под открытым небом Института археологии и этнографии СО РАН, Барышевский сельсовет Новосибирского района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. Ремонт и обслуживание объектов ин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еспеченности МТК сервисной инфраструктурой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стопримечательное место «Сузунский медеплавильный завод и монетный двор» – музейно-туристический комплекс «Завод-Сузун. Монетный двор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нерация историко-градостроительной среды (воссоздание  построек, сооружений медеплавильного завода и монетного двор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КН, вовлеченных в сфе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  Сузун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Т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еспеченности МТК сервисной инфраструктурой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  Сузун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туристической инфраструктуры МТ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еспеченности МТК сервисной инфраструктурой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  Сузунского района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зейно-туристический комплекс «Колывань историческая – Чаусский острог». Архитектурный комплекс ОКН «Деревянное кружево Колывани»: 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.п. Колывань, ул. Московская. Регенерация и благоустройство территории кварта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еспеченности МТК сервисной инфраструктурой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С </w:t>
            </w:r>
          </w:p>
          <w:p>
            <w:pPr>
              <w:pStyle w:val="Normal"/>
              <w:ind w:left="-146" w:right="-228" w:hanging="14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п. Колывань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ейно-туристический комплекс «Колывань историческая – Чаусский острог». Музейно-туристический центр «Чаусский острог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рвисной структуры парка (объекты размещения, питания, развлеч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еспеченности МТК сервисной инфраструктурой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историко-архитектурный музей-заповедник «Каинск исторический». «Музей-заповедник г. Каинска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фасадах зданий, не являющихся ОКН, но расположенных на территории Музея- заповед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еспеченности МТК сервисной инфраструктурой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историко-архитектурный музей-заповедник «Каинск исторический». ОКН, расположенные по старому Московскому тракту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уйбыше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аскома. Благоустройство территор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еспеченности МТК сервисной инфраструктурой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28" w:hanging="14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Normal"/>
              <w:ind w:left="-288" w:right="-228" w:hanging="14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г. Куйбышев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примечательное место «Умревинский острог», Ташаринский сельсовет Мошковского района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азовой туристической площадки и строительство объектов туристической инфраструктуры, привлечение инвесто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еспеченности МТК сервисной инфраструктурой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музеефикация объектов Умревинского острога, воссозданных на материалах археологически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КН, вовлеченных в сферу туризма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стопримечательное место и историко-культурный заповедник регионального значения «Кудряшовский бор»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нженерных сетей ДМ, ИКЗ (газоснабжение и водоснабжение, система канализации  базовых площадок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еспеченности МТК сервисной инфраструктурой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иЖКХ НСО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вестиционных проектов, создание археолого-туристических комплексов (кемпинги, научные реконструк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еспеченности МТК сервисной инфраструктурой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затрат на решение задачи 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еспечение доступности информации об историко-культурном наследии Новосибирской области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буклетов, каталогов об ОКН, расположенных в границах ДМ, ИКЗ и МТ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нформированности населения, увеличение посещаемости МТК, ДМ, ИКЗ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б ОКН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КН, информация о которых размещена в сети Интернет, повышение уровня информированности населения, увеличение посещаемости МТК, ДМ, ИКЗ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 информационно-аналитическое сопровождение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программных мероприятий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 ОКН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затрат на решение задачи 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затрат на достижение цел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затрат по Программ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rPr/>
      </w:pPr>
      <w:r>
        <w:rPr>
          <w:color w:val="000000"/>
        </w:rPr>
        <w:t>* Органы местного самоуправления (по согласован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няемые сокращения:</w:t>
      </w:r>
    </w:p>
    <w:p>
      <w:pPr>
        <w:pStyle w:val="Normal"/>
        <w:rPr>
          <w:color w:val="000000"/>
        </w:rPr>
      </w:pPr>
      <w:r>
        <w:rPr>
          <w:color w:val="000000"/>
        </w:rPr>
        <w:t>ГРБС – главный распорядитель бюдже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ДМ – достопримечательное место;</w:t>
      </w:r>
    </w:p>
    <w:p>
      <w:pPr>
        <w:pStyle w:val="Normal"/>
        <w:rPr>
          <w:color w:val="000000"/>
        </w:rPr>
      </w:pPr>
      <w:r>
        <w:rPr>
          <w:color w:val="000000"/>
        </w:rPr>
        <w:t>ДЦП – долгосрочная целевая программа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;</w:t>
      </w:r>
    </w:p>
    <w:p>
      <w:pPr>
        <w:pStyle w:val="Normal"/>
        <w:tabs>
          <w:tab w:val="clear" w:pos="708"/>
          <w:tab w:val="left" w:pos="3965" w:leader="none"/>
        </w:tabs>
        <w:rPr>
          <w:color w:val="000000"/>
        </w:rPr>
      </w:pPr>
      <w:r>
        <w:rPr>
          <w:color w:val="000000"/>
        </w:rPr>
        <w:t>ИКЗ – историко-культурный заповедник;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МК НСО – министерство культуры Новосибирско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МСиЖКХ НСО – министерство строительства и жилищно-коммунального хозяйства Новосибирско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МТК – музейно-туристический комплекс;</w:t>
      </w:r>
    </w:p>
    <w:p>
      <w:pPr>
        <w:pStyle w:val="Normal"/>
        <w:rPr>
          <w:color w:val="000000"/>
        </w:rPr>
      </w:pPr>
      <w:r>
        <w:rPr>
          <w:color w:val="000000"/>
        </w:rPr>
        <w:t>Мэрия г. Н-ска – мэрия города Новосибирска;</w:t>
      </w:r>
    </w:p>
    <w:p>
      <w:pPr>
        <w:pStyle w:val="Normal"/>
        <w:rPr>
          <w:color w:val="000000"/>
        </w:rPr>
      </w:pPr>
      <w:r>
        <w:rPr>
          <w:color w:val="000000"/>
        </w:rPr>
        <w:t>НПЦ – государственное автономное учреждение Новосибирской области «Научно-производственный центр по сохранению историко-культурного наследия Новосибирской области»;</w:t>
      </w:r>
    </w:p>
    <w:p>
      <w:pPr>
        <w:pStyle w:val="Normal"/>
        <w:rPr>
          <w:color w:val="000000"/>
        </w:rPr>
      </w:pPr>
      <w:r>
        <w:rPr>
          <w:color w:val="000000"/>
        </w:rPr>
        <w:t>НСО – Новосибирская область;</w:t>
      </w:r>
    </w:p>
    <w:p>
      <w:pPr>
        <w:pStyle w:val="Normal"/>
        <w:rPr>
          <w:color w:val="000000"/>
        </w:rPr>
      </w:pPr>
      <w:r>
        <w:rPr>
          <w:color w:val="000000"/>
        </w:rPr>
        <w:t>ОАН – объекты археологического наследия;</w:t>
      </w:r>
    </w:p>
    <w:p>
      <w:pPr>
        <w:pStyle w:val="Normal"/>
        <w:rPr>
          <w:color w:val="000000"/>
        </w:rPr>
      </w:pPr>
      <w:r>
        <w:rPr>
          <w:color w:val="000000"/>
        </w:rPr>
        <w:t>ОКН – объекты культурного наследия;</w:t>
      </w:r>
    </w:p>
    <w:p>
      <w:pPr>
        <w:pStyle w:val="Normal"/>
        <w:rPr>
          <w:color w:val="000000"/>
        </w:rPr>
      </w:pPr>
      <w:r>
        <w:rPr>
          <w:color w:val="000000"/>
        </w:rPr>
        <w:t>ОМС – органы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Реестр –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УГО ОКН – управление по государственной охране объектов культурного наследия  Новосиби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9:00Z</dcterms:created>
  <dc:creator>SVA</dc:creator>
  <dc:description/>
  <cp:keywords/>
  <dc:language>en-US</dc:language>
  <cp:lastModifiedBy>Дробышева Наталья Геннадьевна</cp:lastModifiedBy>
  <cp:lastPrinted>2011-08-18T09:24:00Z</cp:lastPrinted>
  <dcterms:modified xsi:type="dcterms:W3CDTF">2011-08-18T02:27:00Z</dcterms:modified>
  <cp:revision>99</cp:revision>
  <dc:subject/>
  <dc:title/>
</cp:coreProperties>
</file>