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8.2011  № 366-п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ЖИ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территории объекта культурного наслед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егионального значения </w:t>
      </w:r>
      <w:r>
        <w:rPr>
          <w:sz w:val="28"/>
          <w:szCs w:val="28"/>
          <w:lang w:eastAsia="ru-RU"/>
        </w:rPr>
        <w:t xml:space="preserve">– </w:t>
      </w:r>
      <w:r>
        <w:rPr>
          <w:b/>
          <w:sz w:val="28"/>
          <w:szCs w:val="28"/>
          <w:lang w:eastAsia="ru-RU"/>
        </w:rPr>
        <w:t xml:space="preserve">достопримечательное место 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«Сузунский медеплавильный завод и монетный двор»,</w:t>
      </w:r>
    </w:p>
    <w:p>
      <w:pPr>
        <w:pStyle w:val="Normal"/>
        <w:suppressAutoHyphens w:val="false"/>
        <w:jc w:val="center"/>
        <w:rPr>
          <w:bCs/>
          <w:iCs/>
          <w:sz w:val="36"/>
          <w:szCs w:val="36"/>
          <w:lang w:eastAsia="ru-RU"/>
        </w:rPr>
      </w:pPr>
      <w:r>
        <w:rPr>
          <w:b/>
          <w:sz w:val="28"/>
          <w:szCs w:val="28"/>
          <w:lang w:eastAsia="ru-RU"/>
        </w:rPr>
        <w:t xml:space="preserve">расположенного по адресу: </w:t>
      </w:r>
      <w:r>
        <w:rPr>
          <w:b/>
          <w:bCs/>
          <w:iCs/>
          <w:sz w:val="28"/>
          <w:szCs w:val="28"/>
          <w:lang w:eastAsia="ru-RU"/>
        </w:rPr>
        <w:t>Новосибирская область,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Сузунский район, р.п. Сузун, ул. Лени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жим использования территории объекта культурного наследия регионального значения – достопримечательное место «Сузунский медеплавильный завод и монетный двор», расположенного по адресу: Новосибирская область, Сузунский район, р.п. Сузун, ул. Ленина (далее – достопримечательное место), в пределах координат характерных (поворотных) точек границы территории достопримечательного места 1–2–3–4–5–6–7–8–9–10–11–12–13–14–15–16–17–18–19–20–21–22–23–24–25–26–27–1 (индекс территории объекта культурного наследия с ТДМ-2.1 по ТДМ-2.4), согласно приложению № 1 к постановл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 Режим использования территории достопримечательного места в пределах координат характерных (поворотных точек) границы территории достопримечательного места 3–4–33–34–35–36–37–38–39–40–41–42–43–44–45–46–47–48–49–50–51–52–53–54–55–56–57–58–59–60–61–62–63–64–65–21–22–23–32–31–30–29–28–3 (индекс территории объекта культурного наследия ТДМ-2.1), согласно приложению № 1 к постановлени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1) запрещ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достопримечательного мес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прокладка сетей инженерно-технического обеспечения надземным способ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 размещение построек и объектов (автостоянок, временных построек, киосков, навесов и т.п.), не относящихся к достопримечательному месту и утвержденным в установленном порядке особенностям достопримечательного места, послуживших основанием для его включения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а охраны) (далее – особенности достопримечательного места (предмета охраны), и не обеспечивающих сохранность особенностей достопримечательного места (предмета охраны) и визуальное восприятие особенностей достопримечательного места (предмета охраны) в их историко-градостроительной и природной среде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проведение землеустроительных, земляных, строительных, мелиоративных, хозяйственных и иных работ, нарушающих целостность и сохранность особенностей достопримечательного места (предмета охраны), и создающих угрозы их повреждения, разрушения или уничтожения и не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 строительство улиц и дорог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) реконструкция и капитальный ремонт улиц и дорог, в том числе пешеходных дорожек и тротуаров, нарушающих целостность и сохранность особенностей достопримечательного места (предмета охраны) и создающих угрозы их повреждения, разрушения или уничтож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 размещение рекламных конструкций и вывесок, не обеспечивающих сохранность особенностей достопримечательного места (предмета охраны), и визуальное восприятие особенностей достопримечательного места (предмета охраны) в их историко-градостроительной и природной сред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азреш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 регенерация историко-градостроительной и природной среды достопримечательного мес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 восстановление утраченной исторической планировочной структуры Сузунского медеплавильного завода и монетного двора по существующим чертежам, обмерам, историческим аналогам на основании историко-архивных и библиографических, историко-архитектурных и археологических исследований и изыска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 проведение работ по сохранению достопримечательного места и особенностей достопримечательного места (предмета охраны), направленных на обеспечение физической сохранности особенностей достопримечательного места (предмета охраны), в том числе консервация, ремонт, реставрация, приспособление для современного использования, а также научно-исследовательские, изыскательские, проектные и производственные рабо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 устройство противопожарных проездов на территории достопримечательного места, поворотных площадок для пожарных машин, подземных пожарных гидрантов, не нарушающих целостность и сохранность особенностей достопримечательного места (предмета охраны), и не создающих угрозы их повреждения, разрушения или (и) уничтожения, и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;</w:t>
      </w:r>
    </w:p>
    <w:p>
      <w:pPr>
        <w:pStyle w:val="41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д) 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1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 увеличения их размеров, пропорций и параметров по высоте и в плане;</w:t>
      </w:r>
    </w:p>
    <w:p>
      <w:pPr>
        <w:pStyle w:val="23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23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тены – кирпич, в том числе оштукатуренный, дерево;</w:t>
      </w:r>
    </w:p>
    <w:p>
      <w:pPr>
        <w:pStyle w:val="23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кровельное железо;</w:t>
      </w:r>
    </w:p>
    <w:p>
      <w:pPr>
        <w:pStyle w:val="23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применением цветового решения, нейтрального к исторической застройке (цвет дерева, красного глиняного кирпича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) прокладка и реконструкция сетей инженерно-технического обеспечения подземным способом на расстоянии от особенностей достопримечательного места (предмет охраны) до водонесущих сетей – не менее 5,0 метров, до неводонесущих – не менее 2,0 метров;</w:t>
      </w:r>
    </w:p>
    <w:p>
      <w:pPr>
        <w:pStyle w:val="41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ж) ограничение транспортного потока и скорости движения автотранспорта по улице Ленина на территории достопримечательного места;</w:t>
      </w:r>
    </w:p>
    <w:p>
      <w:pPr>
        <w:pStyle w:val="41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з) изучение, консервация и музеефикация остатков построек и движимых предметов, имеющих отношение к Сузунскому медеплавильному заводу и монетному двору;</w:t>
      </w:r>
    </w:p>
    <w:p>
      <w:pPr>
        <w:pStyle w:val="41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) проведение спасательных археологических полевых работ с полным или частичным изъятием археологических находок из раскопов на основании разрешения (открытого листа)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) нейтрализация и снос дисгармоничных объектов в соответствии с действующим законодательством;</w:t>
      </w:r>
    </w:p>
    <w:p>
      <w:pPr>
        <w:pStyle w:val="23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л) 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достопримечательного места,</w:t>
      </w:r>
      <w:r>
        <w:rPr>
          <w:sz w:val="28"/>
          <w:szCs w:val="28"/>
          <w:lang w:eastAsia="ru-RU"/>
        </w:rPr>
        <w:t xml:space="preserve"> размером не более 1,2х1,6 метра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sz w:val="28"/>
          <w:szCs w:val="28"/>
          <w:lang w:eastAsia="ru-RU"/>
        </w:rPr>
        <w:t>размером не более 1,0 кв.м;</w:t>
      </w:r>
    </w:p>
    <w:p>
      <w:pPr>
        <w:pStyle w:val="23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м) благоустройство территории, направленное на сохранение, использование и популяризацию достопримечательного мес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 проведение работ по укреплению береговых линий от подмыва, обвала или эрозии, не нарушающих целостность и сохранность особенностей достопримечательного места (предмета охраны), и не создающих угрозы их повреждения, разрушения или уничтожения, и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Режим использования территории достопримечательного места в пределах характерных (поворотных точек) границы территории достопримечательного места 21–65–64–63–62–61–60–59–58–57–56–55–54–53–52–51–50–79–78–77–76–75–74–73–72–71–70–69–68–67–66–12–13–14–15–16–17–18–19–20–21 (индекс территории объекта культурного наследия ТДМ-2.2), согласно приложению № 1 к постановл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запрещ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достопримечательного мес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 прокладка сетей инженерно-технического обеспечения надземным способо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проведение землеустроительных, земляных, строительных, мелиоративных, хозяйственных и иных работ, нарушающих целостность и сохранность особенностей достопримечательного места (предмета охраны), и создающих угрозы их повреждения, разрушения или уничтожения, и не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размещение построек и объектов (автостоянок, временных построек, киосков, навесов и т.п.), не относящихся к достопримечательному месту и особенностям достопримечательного места (предмета охраны), и не обеспечивающих сохранность особенностей достопримечательного места (предмета охраны) и визуальное восприятие особенностей достопримечательного места (предмета охраны) в их историко-градостроительной и природной среде, за исключением нестационарных торговых объектов, обеспечивающих сохранность и визуальное восприятие особенностей достопримечательного места (предмета охраны) в их историко-градостроительной и природной сред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 строительство улиц и дорог, не связанных с сохранением, использованием и популяризацией достопримечательного места, устройство транспортных развязок в разных уровнях, уровневых автостоянок, многоэтажных гаражей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) реконструкция и капитальный ремонт улиц и дорог, в том числе пешеходных дорожек и тротуаров, нарушающих целостность и сохранность особенностей достопримечательного места (предмета охраны), и создающих угрозы их повреждения, разрушения или уничтож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 размещение рекламы и вывесок, не обеспечивающих сохранность особенностей достопримечательного места (предмета охраны) и визуальное восприятие особенностей достопримечательного места (предмета охраны) в их историко-градостроительной и природной среде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азреш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 регенерация историко-градостроительной и природной среды достопримечательного мес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 восстановление утраченных исторических зданий и сооружений, имеющих отношение к Сузунскому медеплавильному заводу и монетному двору, по существующим чертежам, обмерам, историческим аналогам на основании историко-архивных и библиографических, историко-архитектурных и археологических исследований и изыска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 проведение работ по сохранению достопримечательного места и особенностей достопримечательного места (предмета охраны), направленных на обеспечение физической сохранности особенностей достопримечательного места (предмета охраны), в том числе консервация, ремонт, реставрация, приспособление для современного использования, а также научно-исследовательские, изыскательские, проектные и производственные рабо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 капитальный ремонт и реконструкция мемориального сооружения защитникам Отечества, не нарушающих целостность и сохранность особенностей достопримечательного места (предмета охраны), и не создающих угрозы их повреждения, разрушения или уничтожения, и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;</w:t>
      </w:r>
    </w:p>
    <w:p>
      <w:pPr>
        <w:pStyle w:val="41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 изучение, консервация и музеефикация остатков построек и движимых предметов, имеющих отношение к Сузунскому медеплавильному заводу и монетному двору;</w:t>
      </w:r>
    </w:p>
    <w:p>
      <w:pPr>
        <w:pStyle w:val="41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) проведение спасательных археологических полевых работ с полным или частичным изъятием археологических находок из раскопов на основании разрешения (открытого листа)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 прокладка и реконструкция сетей инженерно-технического обеспечения подземным способом на расстоянии от особенностей достопримечательного места (предмета охраны) до водонесущих сетей – не менее 5,0 метров, до неводонесущих – не менее 2,0 мет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) строительство пешеходных дорожек и тротуаров, не нарушающих целостность и сохранность особенностей достопримечательного места (предмета охраны) и не создающих угрозы их повреждения, разрушения или уничто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) ограничение транспортного потока и скорости движения автотранспорта по улице Ленина на территории достопримечательного места;</w:t>
      </w:r>
    </w:p>
    <w:p>
      <w:pPr>
        <w:pStyle w:val="23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) размещение рекламы и вывесок, </w:t>
      </w:r>
      <w:r>
        <w:rPr>
          <w:sz w:val="28"/>
          <w:szCs w:val="28"/>
        </w:rPr>
        <w:t>связанных с сохранением, использованием и популяризацией достопримечательного места,</w:t>
      </w:r>
      <w:r>
        <w:rPr>
          <w:sz w:val="28"/>
          <w:szCs w:val="28"/>
          <w:lang w:eastAsia="ru-RU"/>
        </w:rPr>
        <w:t xml:space="preserve"> размером не более 1,2х1,8 метра и высотой (от земли) не более 3,0 метров;</w:t>
      </w:r>
    </w:p>
    <w:p>
      <w:pPr>
        <w:pStyle w:val="23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 благоустройство территории, направленное на сохранение, использование и популяризацию достопримечательного места;</w:t>
      </w:r>
    </w:p>
    <w:p>
      <w:pPr>
        <w:pStyle w:val="41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 проведение работ по озеленению, санации существующих зеленых насаждений, необходимое для обеспечения  сохранности достопримечательного мес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 проведение работ по укреплению береговых линий от подмыва, обвала или эрозии, не нарушающих целостность и сохранность особенностей достопримечательного места (предмета охраны), и не создающих угрозы их повреждения, разрушения или уничтожения и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Режим использования территории достопримечательного места в пределах характерных (поворотных точек) границы территории достопримечательного места 1–2–3–28–29–30–31–32–23–24–25–26–27–1 (индекс территории объекта культурного наследия ТДМ-2.3), согласно приложению № 1 к постановл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запрещ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достопримечательного места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троительство промышленных, коммунально-складских предприятий, создающих повышенные грузовые потоки, взрывопожароопасность, не обеспечивающих целостность и сохранность особенностей достопримечательного места (предмета охраны) и создающих угрозы их повреждения, разрушения или уничто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 прокладка сетей инженерно-технического обеспечения надземным способ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размещение построек и объектов (автостоянок, временных построек, киосков, навесов и т.п.), не относящихся к достопримечательному месту и особенностям достопримечательного места (предмета охраны), и не обеспечивающих сохранность особенностей достопримечательного места (предмета охраны) и визуальное восприятие особенностей достопримечательного места (предмета охраны) в их историко-градостроительной и природной среде, за исключением открытых площадок для складирования негорючих материалов, обеспечивающих сохранность и визуальное восприятие особенностей достопримечательного места (предмета охраны) в их историко-градостроительной и природной среде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 проведение землеустроительных, земляных, строительных, мелиоративных, хозяйственных и иных работ, нарушающих целостность и сохранность особенностей достопримечательного места (предмета охраны), и создающих угрозы их повреждения, разрушения или уничтожения, и не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) строительство улиц и дорог, не связанных с сохранением, использованием и популяризацией достопримечательного места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) реконструкция и капитальный ремонт улиц и дорог, в том числе пешеходных дорожек и тротуаров, нарушающих целостность и сохранность особенностей достопримечательного места (предмета охраны) и создающих угрозы их повреждения, разрушения или уничто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) изменение градостроительных (планировочных, масштабных) характеристик территории достопримечательного места, не связанных с сохранением, использованием и популяризацией достопримечательного мес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размещение рекламы и вывесок, не обеспечивающих сохранность особенностей достопримечательного места (предмета охраны) и визуальное восприятие особенностей достопримечательного места (предмета охраны) в их историко-градостроительной и природной сред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азреш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 регенерация историко-градостроительной и природной среды достопримечательного мес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 восстановление утраченной исторической планировочной структуры Сузунского медеплавильного завода и монетного двора по существующим чертежам, обмерам, историческим аналогам на основании историко-архивных и библиографических, историко-архитектурных и археологических исследований и изысканий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в) восстановление утраченных исторических зданий и сооружений, имеющих отношение к Сузунскому медеплавильному заводу и монетному двору, по существующим чертежам, обмерам, историческим аналогам на основании архивно-библиографических, историко-архитектурных и археологических исследований и изыска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 проведение работ по сохранению достопримечательного места и особенностей достопримечательного места (предмета охраны), направленных на обеспечение физической сохранности особенностей достопримечательного места (предмета охраны), в том числе консервация, ремонт, реставрация, приспособление для современного использования, а также научно-исследовательские, изыскательские, проектные и производственные рабо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) устройство противопожарных проездов на территории достопримечательного места, поворотных площадок для пожарных машин, подземных пожарных гидрантов, не нарушающих целостность и сохранность особенностей достопримечательного места (предмета охраны), и не создающих угрозы их повреждения, разрушения или уничтожения, и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;</w:t>
      </w:r>
    </w:p>
    <w:p>
      <w:pPr>
        <w:pStyle w:val="41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е) 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1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 увеличения их размеров, пропорций и параметров в плане;</w:t>
      </w:r>
    </w:p>
    <w:p>
      <w:pPr>
        <w:pStyle w:val="41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ельной высотой не более 12 метров; </w:t>
      </w:r>
    </w:p>
    <w:p>
      <w:pPr>
        <w:pStyle w:val="23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23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тены – кирпич, в том числе оштукатуренный, дерево;</w:t>
      </w:r>
    </w:p>
    <w:p>
      <w:pPr>
        <w:pStyle w:val="23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кровельное железо;</w:t>
      </w:r>
    </w:p>
    <w:p>
      <w:pPr>
        <w:pStyle w:val="23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менением цветового решения, нейтрального к исторической застройке (цвет дерева, красного глиняного кирпич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 прокладка и реконструкция сетей инженерно-технического обеспечения подземным способом на расстоянии от особенностей достопримечательного места (предмет охраны) до водонесущих сетей – не менее 5 метров, до неводонесущих – не менее 2 мет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) изучение, консервация и музеефикация остатков построек и движимых предметов, имеющих отношение к Сузунскому медеплавильному заводу и монетному двору;</w:t>
      </w:r>
    </w:p>
    <w:p>
      <w:pPr>
        <w:pStyle w:val="41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проведение спасательных археологических полевых работ с полным или частичным изъятием археологических находок из раскопов на основании разрешения (открытого листа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) нейтрализация и снос дисгармоничных, ветхих и аварийных объектов в соответствии с действующим законодательств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л) строительство пешеходных дорожек и тротуаров, не нарушающих целостность и сохранность особенностей достопримечательного места (предмета охраны) и не создающих угрозы их повреждения, разрушения или уничтожения;</w:t>
      </w:r>
    </w:p>
    <w:p>
      <w:pPr>
        <w:pStyle w:val="23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) размещение рекламы и вывесок, </w:t>
      </w:r>
      <w:r>
        <w:rPr>
          <w:sz w:val="28"/>
          <w:szCs w:val="28"/>
        </w:rPr>
        <w:t>связанных с сохранением, использованием и популяризацией достопримечательного места,</w:t>
      </w:r>
      <w:r>
        <w:rPr>
          <w:sz w:val="28"/>
          <w:szCs w:val="28"/>
          <w:lang w:eastAsia="ru-RU"/>
        </w:rPr>
        <w:t xml:space="preserve"> размером не более 1,2х1,8 метра и высотой (от земли) не более 3 метров;</w:t>
      </w:r>
    </w:p>
    <w:p>
      <w:pPr>
        <w:pStyle w:val="23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н) благоустройство территории, направленное на сохранение, использование и популяризацию достопримечательного мес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 Режим использования территории достопримечательного места в пределах характерных (поворотных точек) границы территории достопримечательного места 37–36–35–34–33–4–5–6–7–8–9–10–11–12–66–67–68–69–70–71–72–73–74–75–76–77–78–79–50–49–48–47–46–45–44–43–42–41–40–39–38–37 (индекс территории объекта культурного наследия ТДМ-2.4), согласно приложению № 1 к постановл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запрещается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троительство промышленных, коммунально-складских предприятий, создающих повышенные грузовые потоки, взрывопожароопасность, не обеспечивающих целостность и сохранность особенностей достопримечательного места (предмета охраны) и создающих угрозы их повреждения, разрушения или уничтож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б) прокладка сетей инженерно-технического обеспечения надземным способ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размещение построек и объектов (автостоянок, временных построек, киосков, навесов и т.п.), не относящихся к достопримечательному месту и  особенностям достопримечательного места (предмета охраны), и не обеспечивающих сохранность особенностей достопримечательного места (предмета охраны) и визуальное восприятие  особенностей достопримечательного места (предмета охраны) в их историко-градостроительной и природной среде, за исключением нестационарных торговых объектов, обеспечивающих сохранность и визуальное восприятие особенностей достопримечательного места (предмета охраны) в их историко-градостроительной и природной сред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 проведение землеустроительных, земляных, строительных, мелиоративных, хозяйственных и иных работ, нарушающих целостность и сохранность особенностей достопримечательного места (предмета охраны), и создающих угрозы их повреждения, разрушения или уничтожения, и не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 строительство улиц и дорог, не связанных с сохранением, использованием и популяризацией достопримечательного мес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) реконструкция и капитальный ремонт улиц и дорог, в том числе пешеходных дорожек и тротуаров, нарушающих целостность и сохранность особенностей достопримечательного места (предмета охраны) и создающих угрозы их повреждения, разрушения или уничто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) изменение градостроительных (планировочных, масштабных) характеристик территории достопримечательного места, не связанных с сохранением, использованием и популяризацией достопримечательного мес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 размещение рекламы и вывесок, не обеспечивающих сохранность особенностей достопримечательного места (предмета охраны) и визуальное восприятие особенностей достопримечательного места (предмета охраны) в их историко-градостроительной и природной сред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 разреш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 регенерация историко-градостроительной и природной среды достопримечательного мест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б) восстановление утраченных исторических зданий и сооружений, имеющих отношение к Сузунскому медеплавильному заводу и монетному двору, по существующим чертежам, обмерам, историческим аналогам на основании архивно-библиографических, историко-архитектурных и археологических исследований и изыска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 проведение работ по сохранению достопримечательного места и особенностей достопримечательного места (предмета охраны), направленных на обеспечение физической сохранности особенностей достопримечательного места (предмета охраны), в том числе консервация, ремонт, реставрация, приспособление для современного использования, а также научно-исследовательские, изыскательские, проектные и производственные рабо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 устройство противопожарных проездов на территории достопримечательного места, поворотных площадок для пожарных машин, подземных пожарных гидрантов, не нарушающих целостность и сохранность особенностей достопримечательного места (предмета охраны), и не создающих угрозы их повреждения, разрушения или уничтожения, и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д) строительство со следующими ограничениями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роведения спасательных археологических полевых работ с полным или частичным изъятием археологических находок из раскопов на основании разрешения (открытого листа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сторическим аналогам на основании архивно-библиографических, историко-архитектурных и археологических исследований и изысканий;</w:t>
      </w:r>
    </w:p>
    <w:p>
      <w:pPr>
        <w:pStyle w:val="41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й высотой не более 12,0 метров;</w:t>
      </w:r>
    </w:p>
    <w:p>
      <w:pPr>
        <w:pStyle w:val="23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23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тены – кирпич, в том числе оштукатуренный, дерево;</w:t>
      </w:r>
    </w:p>
    <w:p>
      <w:pPr>
        <w:pStyle w:val="23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кровельное железо;</w:t>
      </w:r>
    </w:p>
    <w:p>
      <w:pPr>
        <w:pStyle w:val="23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применением цветового решения, нейтрального к исторической застройке (цвет дерева, красного глиняного кирпича);</w:t>
      </w:r>
    </w:p>
    <w:p>
      <w:pPr>
        <w:pStyle w:val="41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е) капитальный ремонт и реконструкция объектов капитального строительства и их частей со следующими ограничениями:</w:t>
      </w:r>
    </w:p>
    <w:p>
      <w:pPr>
        <w:pStyle w:val="41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 увеличения их размеров, пропорций и параметров в плане;</w:t>
      </w:r>
    </w:p>
    <w:p>
      <w:pPr>
        <w:pStyle w:val="41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й высотой не более 12,0 метров;</w:t>
      </w:r>
    </w:p>
    <w:p>
      <w:pPr>
        <w:pStyle w:val="23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23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тены – кирпич, в том числе оштукатуренный, дерево;</w:t>
      </w:r>
    </w:p>
    <w:p>
      <w:pPr>
        <w:pStyle w:val="23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ля – кровельное железо;</w:t>
      </w:r>
    </w:p>
    <w:p>
      <w:pPr>
        <w:pStyle w:val="23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применением цветового решения, нейтрального к исторической застройке (цвет дерева, красного глиняного кирпич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 прокладка и реконструкция сетей инженерно-технического обеспечения подземным способом на расстоянии от особенностей достопримечательного места (предмета охраны) до водонесущих сетей – не менее 5,0 метров, до неводонесущих – не менее 2,0 мет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) изучение, консервация и музеефикация остатков построек и движимых предметов, имеющих отношение к Сузунскому медеплавильному заводу и монетному двору;</w:t>
      </w:r>
    </w:p>
    <w:p>
      <w:pPr>
        <w:pStyle w:val="41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) проведение спасательных археологических полевых работ с полным или частичным изъятием археологических находок из раскопов на основании разрешения (открытого листа)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) нейтрализация и снос дисгармоничных, ветхих и аварийных объектов в соответствии с действующим законодательств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л) строительство пешеходных дорожек и тротуаров, не нарушающих целостность и сохранность особенностей достопримечательного места (предмета охраны), и не создающих угрозы их повреждения, разрушения или уничтожения;</w:t>
      </w:r>
    </w:p>
    <w:p>
      <w:pPr>
        <w:pStyle w:val="23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) размещение рекламы и вывесок, </w:t>
      </w:r>
      <w:r>
        <w:rPr>
          <w:sz w:val="28"/>
          <w:szCs w:val="28"/>
        </w:rPr>
        <w:t>связанных с сохранением, использованием и популяризацией достопримечательного места,</w:t>
      </w:r>
      <w:r>
        <w:rPr>
          <w:sz w:val="28"/>
          <w:szCs w:val="28"/>
          <w:lang w:eastAsia="ru-RU"/>
        </w:rPr>
        <w:t xml:space="preserve"> размером не более 1,2х1,8 метра и высотой (от земли) не более 3 метров;</w:t>
      </w:r>
    </w:p>
    <w:p>
      <w:pPr>
        <w:pStyle w:val="23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 благоустройство территории, направленное на сохранение, использование и популяризацию достопримечательного мес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) проведение работ по укреплению береговых линий от подмыва, обвала или эрозии, не нарушающих целостность и сохранность особенностей достопримечательного места (предмета охраны), и не создающих угрозы их повреждения, разрушения или уничтожения, и обеспечивающих сохранение гидрогеологических и экологических условий, необходимых для обеспечения сохранности особенностей достопримечательного места (предмета охраны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Symbol;Webdings" w:hAnsi="Symbol;Webdings" w:cs="Symbol;Webdings"/>
      <w:sz w:val="20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19z1">
    <w:name w:val="WW8Num19z1"/>
    <w:qFormat/>
    <w:rPr>
      <w:rFonts w:ascii="Courier New;Bookman Old Style" w:hAnsi="Courier New;Bookman Old Style" w:cs="Courier New;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;Times New Roman"/>
      <w:b/>
      <w:bCs/>
      <w:sz w:val="22"/>
      <w:szCs w:val="22"/>
    </w:rPr>
  </w:style>
  <w:style w:type="character" w:styleId="Style9">
    <w:name w:val="Нижний колонтитул Знак"/>
    <w:basedOn w:val="Style8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0">
    <w:name w:val="Верх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cs="Times New Roman;Times New Roman"/>
      <w:sz w:val="24"/>
      <w:szCs w:val="24"/>
    </w:rPr>
  </w:style>
  <w:style w:type="character" w:styleId="Emphasis">
    <w:name w:val="Emphasis"/>
    <w:basedOn w:val="Style8"/>
    <w:qFormat/>
    <w:rPr>
      <w:rFonts w:cs="Times New Roman;Times New Roman"/>
      <w:i/>
      <w:iCs/>
    </w:rPr>
  </w:style>
  <w:style w:type="character" w:styleId="Style12">
    <w:name w:val="Схема документа Знак"/>
    <w:basedOn w:val="Style8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cs="Times New Roman;Times New Roman"/>
      <w:sz w:val="24"/>
      <w:szCs w:val="24"/>
    </w:rPr>
  </w:style>
  <w:style w:type="character" w:styleId="Style14">
    <w:name w:val="Текст сноски Знак"/>
    <w:basedOn w:val="Style8"/>
    <w:qFormat/>
    <w:rPr>
      <w:rFonts w:cs="Times New Roman;Times New Roman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Style15">
    <w:name w:val="Текст выноски Знак"/>
    <w:basedOn w:val="Style8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basedOn w:val="Style8"/>
    <w:qFormat/>
    <w:rPr>
      <w:rFonts w:cs="Times New Roman;Times New Roman"/>
      <w:bCs/>
      <w:sz w:val="28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;Times New Roman" w:hAnsi="Arial;Times New Roman" w:eastAsia="Arial Unicode MS;Tahoma" w:cs="Arial;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6:00Z</dcterms:created>
  <dc:creator>AnnaK</dc:creator>
  <dc:description/>
  <cp:keywords/>
  <dc:language>en-US</dc:language>
  <cp:lastModifiedBy>Arhiv</cp:lastModifiedBy>
  <cp:lastPrinted>2011-08-18T10:56:00Z</cp:lastPrinted>
  <dcterms:modified xsi:type="dcterms:W3CDTF">2011-08-25T02:56:00Z</dcterms:modified>
  <cp:revision>2</cp:revision>
  <dc:subject/>
  <dc:title>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</dc:title>
</cp:coreProperties>
</file>