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и количество поставляемого товара, объем выполняемых работ, оказываем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инженерно-геодезические изыскания при развитии опорных геодезических с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22"/>
      </w:tblGrid>
      <w:tr>
        <w:trPr>
          <w:trHeight w:val="3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бот и технические требования</w:t>
            </w:r>
          </w:p>
        </w:tc>
      </w:tr>
      <w:tr>
        <w:trPr>
          <w:trHeight w:val="45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готовительные работ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лучение у «Заказчика» списка из 428 точек необходимых в привязке к государственной геодезической сети в бумажном и в электронном носителе. Передаваемый список точек в навигационной системе </w:t>
            </w:r>
            <w:r>
              <w:rPr>
                <w:lang w:val="en-US"/>
              </w:rPr>
              <w:t>WGS</w:t>
            </w:r>
            <w:r>
              <w:rPr/>
              <w:t xml:space="preserve"> 84 с точностью определения до 5 метров, а также схемы  примерного расположения точек в масштабах 1:100 000 или 1:200 0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учение в Госгеонадзоре координат исходных пунктов, необходимых для проведения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технического проекта проведения работ по развитию опорных межевых сетей на объектах археологического наследия, включенных в перечень «Заказчика», на основе полученных сведений о местоположении пунктов государственной геодезической сети.</w:t>
            </w:r>
          </w:p>
        </w:tc>
      </w:tr>
      <w:tr>
        <w:trPr>
          <w:trHeight w:val="39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евые работ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иск и обследование на местности пунктов государственной геодезической сети, сведения о которых получены в Госгеонадзор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иск и обследование на местности  закрепленных точек локальных съемочных сетей (имеющих статус точек опорных межевых сетей – ОМС - в локальной системе координат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работ по привязке к государственной геодезической сети и координированию точек ОМС (в количестве 428 штук) и, при необходимости, точек четких контуров ситуации, распознаваемых на местности.</w:t>
            </w:r>
          </w:p>
        </w:tc>
      </w:tr>
      <w:tr>
        <w:trPr>
          <w:trHeight w:val="18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амеральные работ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ботка результатов полевых измерений. Составление списков координат точек ОМС по объектам археологического наследия в системах координат, принятых для ведения земельного кадастра в соответствующих кадастровых районах (МСКР, 1963 г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дача «Заказчику» материалов выполненных работ в составе пояснительной записки, каталога координат пунктов ОМС, списка координат из 428 точек  в кадастровых системах координат (МСКР, 1963 г.) принятые в Новосибирских районах  в электронном виде и в виде распечаток на бумажном носите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дача и приемка результатов работ в соответствии с условиями договора, оформление актов сдачи-приемки работ.</w:t>
            </w:r>
          </w:p>
        </w:tc>
      </w:tr>
      <w:tr>
        <w:trPr>
          <w:trHeight w:val="18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роки проведения рабо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Начало работ – в течение 3-х дней с момента подписания договора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Окончание работ – 30 октябр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Текст в таблице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45:00Z</dcterms:created>
  <dc:creator>ElenaG</dc:creator>
  <dc:description/>
  <cp:keywords/>
  <dc:language>en-US</dc:language>
  <cp:lastModifiedBy>Arhiv</cp:lastModifiedBy>
  <dcterms:modified xsi:type="dcterms:W3CDTF">2012-08-17T03:45:00Z</dcterms:modified>
  <cp:revision>2</cp:revision>
  <dc:subject/>
  <dc:title>Извещение</dc:title>
</cp:coreProperties>
</file>