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2  № 206-п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 культурного наследия местного (муниципального) значения – памятника «Дом общественных собраний», расположенного по адресу: Новосибирская область, Куйбышев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уйбышев, ул. Здвинского,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0" t="29636" r="-5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1. Текстовое описание границы территории объекта культурного наследия местного (муниципального) значения – памятника «Дом общественных собраний», расположенного по адресу: Новосибирская область, Куйбышевский район, г. Куйбышев, ул. Здвинского, 15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 2 от точки, расположенной на расстоянии 1 метра на северо-восток от северо-западного угла объекта культурного наследия до точки, расположенной на расстоянии 1 метра на северо-восток от северо-восточного угла объекта культурного наследия; точка 2 – точка 3 от точки, расположенной на расстоянии 1 метра на северо-восток от северо-восточного угла объекта культурного наследия до точки, расположенной на расстоянии 1 метра на юго-запад от юго-восточного угла объекта культурного наследия; точка 3 – точка 4 от точки, расположенной на расстоянии 1 метра на юго-запад от юго-восточного угла объекта культурного наследия до точки, расположенной на расстоянии 1 метра на юго-запад от юго-западного угла объекта культурного наследия; точка 4 – точка 1 от точки, расположенной на расстоянии 1 метра на юго-запад от юго-западного угла объекта культурного наследия до точки, расположенной на расстоянии 1 метра на северо-восток от северо-западного угла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семирной геодезической системе координат (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ординаты характерных т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й системе координат (МСК)</w:t>
            </w:r>
          </w:p>
        </w:tc>
      </w:tr>
      <w:tr>
        <w:trPr>
          <w:trHeight w:val="59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4.4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38.5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.6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4.1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39.33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.9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3.16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38.24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.89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 26' 53.4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° 18' 37.44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.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SVA</dc:creator>
  <dc:description/>
  <cp:keywords/>
  <dc:language>en-US</dc:language>
  <cp:lastModifiedBy>Arhiv</cp:lastModifiedBy>
  <cp:lastPrinted>2012-03-27T11:35:00Z</cp:lastPrinted>
  <dcterms:modified xsi:type="dcterms:W3CDTF">2012-05-03T03:58:00Z</dcterms:modified>
  <cp:revision>2</cp:revision>
  <dc:subject/>
  <dc:title>ПРИЛОЖЕНИЕ № 1</dc:title>
</cp:coreProperties>
</file>