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1  № 365-п</w:t>
      </w:r>
    </w:p>
    <w:p>
      <w:pPr>
        <w:pStyle w:val="Normal"/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 –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памятника  «Школа церковно-приходская», расположенного по адресу: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Новосибирская область, Сузунский район, р.п. Сузун, ул. Калинина, 7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алее – объект культурного наследия)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екстовое описание границы территории объекта культурного наследия местного (муниципального) значения – памятника «Школа церковно-приходская», расположенного по адресу: Новосибирская область, Сузунский район, р.п. Сузун, ул. Калинина, 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объект культурного наслед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: точка 1 – точка 4 по забору; точка 4 – точка 5 по восточной стороне нежилой постройки (ул. Калинина, 7); точка 5 – точка 6 по границе приусадебного участка (ул. Калинина, 7); точка 6 – точка 7 по границе земельного участка с кадастровым номером 54:22:020212:84; точка 7 – точка 1 по границе приусадебного участка (ул. Калинина, 7).</w:t>
      </w:r>
    </w:p>
    <w:p>
      <w:pPr>
        <w:pStyle w:val="Normal"/>
        <w:ind w:firstLine="709"/>
        <w:jc w:val="both"/>
        <w:rPr/>
      </w:pPr>
      <w:r>
        <w:rPr/>
        <w:t>2. 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(номер) характерной 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характерных точек </w:t>
            </w:r>
          </w:p>
          <w:p>
            <w:pPr>
              <w:pStyle w:val="Normal"/>
              <w:jc w:val="center"/>
              <w:rPr/>
            </w:pPr>
            <w:r>
              <w:rPr/>
              <w:t>во Всемирной геодезической системе координат (</w:t>
            </w:r>
            <w:r>
              <w:rPr>
                <w:lang w:val="en-US"/>
              </w:rPr>
              <w:t>WGS</w:t>
            </w:r>
            <w:r>
              <w:rPr/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характерных точек </w:t>
            </w:r>
          </w:p>
          <w:p>
            <w:pPr>
              <w:pStyle w:val="Normal"/>
              <w:jc w:val="center"/>
              <w:rPr/>
            </w:pPr>
            <w:r>
              <w:rPr/>
              <w:t>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й дол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8.86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2.01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5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91.6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9.14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3.19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43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13.4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9.21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3.50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4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18.9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8.76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3.8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24.67</w:t>
            </w:r>
          </w:p>
        </w:tc>
      </w:tr>
      <w:tr>
        <w:trPr>
          <w:trHeight w:val="1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8.68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3.90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26.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8.55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4.00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27.8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8.29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3.0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09.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°  46'    58.14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°   19'    02.50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00.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9:00Z</dcterms:created>
  <dc:creator>Natasha</dc:creator>
  <dc:description/>
  <cp:keywords/>
  <dc:language>en-US</dc:language>
  <cp:lastModifiedBy>Arhiv</cp:lastModifiedBy>
  <cp:lastPrinted>2011-08-12T13:52:00Z</cp:lastPrinted>
  <dcterms:modified xsi:type="dcterms:W3CDTF">2011-08-25T02:39:00Z</dcterms:modified>
  <cp:revision>2</cp:revision>
  <dc:subject/>
  <dc:title>ПРИЛОЖЕНИЕ №__</dc:title>
</cp:coreProperties>
</file>