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13  № 3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ТЕРРИТОРИИ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– памятника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нция насосная с водонапорной башней», расположенного по адресу: Новосибирская область, Чулымский район,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дорожная станция Чулым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объект культурного наследия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486015" cy="632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785" r="-5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Текстовое описание границ территории объекта культурного наследия регионального значения – памятника «Станция насосная с водонапорной башней», расположенного по адресу: Новосибирская область, Чулымский район, железнодорожная станция Чулым (далее – объект культурного наследия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и объекта культурного наследия проходят: точка 1 </w:t>
        <w:noBreakHyphen/>
        <w:t xml:space="preserve">точка 2 по отмостке объекта культурного наследия, на расстоянии 1,0 метра с запада на восток вдоль объекта культурного наследия; точка 2 </w:t>
        <w:noBreakHyphen/>
        <w:t xml:space="preserve"> точка 3 по отмостке объекта культурного наследия, на расстоянии 1,0 метра с северо-запада на юго-восток вдоль объекта культурного наследия; точка 3 – точка 4 по отмостке объекта культурного наследия, на расстоянии 1,0 метра с севера на юг вдоль объекта культурного наследия; точка 4 – точка 5 по отмостке объекта культурного наследия, на расстоянии 1,0 метра с северо-востока на юго-запад вдоль объекта культурного наследия; точка 5 – точка 6 по отмостке объекта культурного наследия, на расстоянии 1,0 метра с востока на запад вдоль объекта культурного наследия; точка 6 – точка 7 по отмостке объекта культурного наследия, на расстоянии 1,0 метра с севера на юг вдоль объекта культурного наследия; точка 7 – точка 8 по отмостке объекта культурного наследия, на расстоянии 1,0 метра с юга на запад вдоль объекта культурного наследия; точка 8 – точка 9 по отмостке объекта культурного наследия, на расстоянии 1,0 метра с севера на юг вдоль объекта культурного наследия; точка 9 – точка 10 по отмостке объекта культурного наследия, на расстоянии 1,0 метра с юга на запад вдоль объекта культурного наследия; точка 10 – точка 11 по отмостке объекта культурного наследия, на расстоянии 1,0 метра с запада на юго-запад вдоль объекта культурного наследия; точка 11 – точка 1 по отмостке объекта культурного наследия, на расстоянии 1,0 метра с юга на север вдоль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ординаты характерных (поворотных) точек границ</w:t>
      </w:r>
      <w:r>
        <w:rPr/>
        <w:t xml:space="preserve"> территории объекта культурного наследия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89"/>
        <w:gridCol w:w="2127"/>
        <w:gridCol w:w="2126"/>
        <w:gridCol w:w="1701"/>
      </w:tblGrid>
      <w:tr>
        <w:trPr>
          <w:trHeight w:val="89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(номер) характерной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характерных точек во Всемирной геодезической системе координат (</w:t>
            </w:r>
            <w:r>
              <w:rPr>
                <w:lang w:val="en-US"/>
              </w:rPr>
              <w:t>WGS</w:t>
            </w:r>
            <w:r>
              <w:rPr/>
              <w:t>-84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характерных точек в местной системе координат (МСК)</w:t>
            </w:r>
          </w:p>
        </w:tc>
      </w:tr>
      <w:tr>
        <w:trPr>
          <w:trHeight w:val="59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ой шир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й долг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5.29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0.67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7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14.4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5.21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2.20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7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41.5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5.11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2.30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7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43.3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99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2.27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6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42.8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92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2.11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4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39.9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95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1.83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35.0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88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1.82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2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34.8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91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1.27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3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25.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88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1.26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2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24.9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91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0.68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3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14.7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05'44.96</w:t>
            </w:r>
            <w:r>
              <w:rPr/>
              <w:t>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°59'00.60</w:t>
            </w:r>
            <w:r>
              <w:rPr/>
              <w:t>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13.2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1:00Z</dcterms:created>
  <dc:creator>Natasha</dc:creator>
  <dc:description/>
  <cp:keywords/>
  <dc:language>en-US</dc:language>
  <cp:lastModifiedBy>Arhiv</cp:lastModifiedBy>
  <cp:lastPrinted>2013-04-22T14:58:00Z</cp:lastPrinted>
  <dcterms:modified xsi:type="dcterms:W3CDTF">2013-09-09T09:01:00Z</dcterms:modified>
  <cp:revision>2</cp:revision>
  <dc:subject/>
  <dc:title>ПРИЛОЖЕНИЕ №__</dc:title>
</cp:coreProperties>
</file>