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7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аксимальной цены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тная стоимость работ на инженерно-геодезические изыскания при развитии опорных геодезических сетей (в соотв. Со Справочником укрупненных базовых цен на инженерно-геодезические изыскания для строительства, 199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66"/>
        <w:gridCol w:w="565"/>
        <w:gridCol w:w="1080"/>
        <w:gridCol w:w="2160"/>
        <w:gridCol w:w="1198"/>
        <w:gridCol w:w="782"/>
        <w:gridCol w:w="1672"/>
      </w:tblGrid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8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виды    работ      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цен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аблицам Спр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1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плановой опорной геод. сет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8, кат.1,$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8 748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эффициент К1 (к стоимости измерений без закладки центров и реперов, К1=0,7)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1 к таблице 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эффициент К2 (при использовании спутниковых геодезических систем К2=1,45)        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2 к таблице 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левых работ с учетом коэффициентов К1, К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579,2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транспорт (8,75 % от стоимости полевых изыскательских работ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4,$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3,1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ральные работ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8, кат.1,$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 596,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транспорт (4,5 % сметной стоимости изысканий, выполняемых в экспедиционных условиях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5, $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1,16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ликвидация работ (6% от сметной стоимости изысканий, выполняемых в экспедиционных условиях, включая расходы по внутреннему транспорту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3 Общ.ук.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,5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учетом районного коэффициента К3 (районный коэффициент к стоимости изысканий Новосибирской области К3=1,08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.3,$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041,2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учетом инфляц. индекс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Облкомзема*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2 165,04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бор и выдача координат исх.п.п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Роскарт.2003г.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       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 725,04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ДС   :          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050,5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НДС: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5 775,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Текст в таблице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4:00Z</dcterms:created>
  <dc:creator>ElenaG</dc:creator>
  <dc:description/>
  <cp:keywords/>
  <dc:language>en-US</dc:language>
  <cp:lastModifiedBy>Arhiv</cp:lastModifiedBy>
  <dcterms:modified xsi:type="dcterms:W3CDTF">2012-08-17T03:44:00Z</dcterms:modified>
  <cp:revision>2</cp:revision>
  <dc:subject/>
  <dc:title>Извещение</dc:title>
</cp:coreProperties>
</file>