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359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ПРИЛОЖЕНИЕ № 16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Правительст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9.03.2013 № 113-п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РЕЖИМЫ 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использования земель и градостроительные регламенты в границах зон охраны объектов культурного наследия (памятников истории и культуры) народов Российской Федерации, расположенных на территории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, Куйбышевского района, г. Куйбышева</w:t>
      </w:r>
    </w:p>
    <w:p>
      <w:pPr>
        <w:pStyle w:val="Normal"/>
        <w:tabs>
          <w:tab w:val="clear" w:pos="708"/>
          <w:tab w:val="left" w:pos="56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жимы использования земель и градостроительные регламенты в границах зон охраны объектов культурного наследия (памятников истории и культуры) народов Российской Федерации, расположенных на территории города Куйбышева Куйбышевского района Новосибирской области (далее - объекты культурного наследия), №№ ОЗ-1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>ОЗ-35, Р-1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>Р-48, согласно приложениям      №№ 77 – 164  к постановлению: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1. Особый режим использования земель и градостроительные регламенты в границах охранных зон  №№</w:t>
      </w:r>
      <w:r>
        <w:rPr>
          <w:sz w:val="28"/>
          <w:szCs w:val="28"/>
          <w:lang w:eastAsia="ru-RU"/>
        </w:rPr>
        <w:t xml:space="preserve"> ОЗ-1, ОЗ-4</w:t>
      </w:r>
      <w:r>
        <w:rPr>
          <w:sz w:val="24"/>
          <w:szCs w:val="24"/>
          <w:lang w:eastAsia="ru-RU"/>
        </w:rPr>
        <w:t xml:space="preserve">– </w:t>
      </w:r>
      <w:r>
        <w:rPr>
          <w:sz w:val="28"/>
          <w:szCs w:val="28"/>
          <w:lang w:eastAsia="ru-RU"/>
        </w:rPr>
        <w:t>ОЗ-6, ОЗ-8, ОЗ-17</w:t>
      </w:r>
      <w:r>
        <w:rPr>
          <w:sz w:val="24"/>
          <w:szCs w:val="24"/>
          <w:lang w:eastAsia="ru-RU"/>
        </w:rPr>
        <w:t xml:space="preserve">– </w:t>
      </w:r>
      <w:r>
        <w:rPr>
          <w:sz w:val="28"/>
          <w:szCs w:val="28"/>
          <w:lang w:eastAsia="ru-RU"/>
        </w:rPr>
        <w:t>ОЗ-20, ОЗ-23,        ОЗ-25, ОЗ-27, ОЗ-32</w:t>
      </w:r>
      <w:r>
        <w:rPr>
          <w:sz w:val="24"/>
          <w:szCs w:val="24"/>
          <w:lang w:eastAsia="ru-RU"/>
        </w:rPr>
        <w:t>–</w:t>
      </w:r>
      <w:r>
        <w:rPr>
          <w:sz w:val="28"/>
          <w:szCs w:val="28"/>
          <w:lang w:eastAsia="ru-RU"/>
        </w:rPr>
        <w:t>ОЗ-34 объектов культурного наследия, согласно приложениям №№ 77, 78, 81–82, 84, 93–97, 100, 102, 104, 109–115 к постановлению: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Запрещае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строительство, за исключением применения специальных мер, направленных на сохранение и восстановление (регенерацию) историко-градостроительной и природной среды объекта культурного наследия;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б) изменение исторически сложившихся границ кварталов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строительство подземных объектов и сооруже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г) размещение предприятий, создающих повышенные грузовые потоки, взрывопожароопасность</w:t>
      </w:r>
      <w:r>
        <w:rPr>
          <w:b/>
          <w:sz w:val="28"/>
          <w:szCs w:val="28"/>
          <w:lang w:eastAsia="ru-RU"/>
        </w:rPr>
        <w:t>,</w:t>
      </w:r>
      <w:r>
        <w:rPr>
          <w:sz w:val="28"/>
          <w:szCs w:val="28"/>
          <w:lang w:eastAsia="ru-RU"/>
        </w:rPr>
        <w:t xml:space="preserve"> и оказывающих прямое или косвенное  негативное воздействие на сохранность объекта культурного наслед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 прокладка сетей инженерно-технического обеспечения надземным способо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) проведение землеустроительных, земляных, строительных, мелиоративных, хозяйственных и иных работ, не обеспечивающих сохранение гидрогеологических и экологических условий, необходимых для обеспечения сохранности объекта культурного наслед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) размещение рекламы, вывесок, построек и объектов (автостоянок, временных построек, киосков,  навесов и т.п.), не обеспечивающих сохранность объекта культурного наследия и визуальное восприятие объекта культурного наследия в его историко-градостроительной и природной среде.  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Разрешается:</w:t>
        <w:tab/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ru-RU"/>
        </w:rPr>
        <w:t>а) капитальный ремонт и реконструкция объектов капитального строительства и их частей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и условии отсутствия негативного влияния (в том числе динамических воздействий) на объект культурного наследия</w:t>
      </w:r>
      <w:r>
        <w:rPr>
          <w:sz w:val="28"/>
          <w:szCs w:val="28"/>
          <w:lang w:eastAsia="ru-RU"/>
        </w:rPr>
        <w:t xml:space="preserve"> со следующими ограничениями: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без увеличения размеров, пропорций и параметров в плане объекта капитального строительства и его частей;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с использованием отдельных строительных материалов: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ены – кирпичные, в том числе оштукатуренные и окрашенные, или деревянные;</w:t>
        <w:tab/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ровля –  кровельное железо, окрашенное;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с применением цветового решения, нейтрального по отношению к объекту культурного наследия;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б) прокладка и реконструкция сетей инженерно-технического обеспечения подземным способом на расстоянии от объекта культурного наследия до водонесущих сетей – не менее 5,0 метров, до неводонесущих – не менее 2,0 метро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) капитальный ремонт и реконструкция объектов инженерно-транспортных коммуникаций, обеспечивающих сохранность объекта культурного наследия  и визуальное восприятие объекта культурного наследия в его историко-градостроительной и природной среде, при условии отсутствия их влияния (в том числе динамических воздействий) на объект культурного наслед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снос построек и объектов, не являющихся особенностями объекта культурного наследия, послужившими основанием для включения в единый государственный реестр объектов культурного наследия (памятников истории и культуры) народов Российской Федерации и подлежащих обязательному сохранению (предмет охраны), в соответствии с действующим законодательство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) размещение  построек и объектов (временных построек, киосков, навесов и т.п.) размером в плане не более 2,0х3,0 метров и высотой более 3 метро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ru-RU"/>
        </w:rPr>
        <w:t xml:space="preserve">е) размещение рекламы и вывесок, </w:t>
      </w:r>
      <w:r>
        <w:rPr>
          <w:sz w:val="28"/>
          <w:szCs w:val="28"/>
        </w:rPr>
        <w:t>связанных с сохранением,  использованием и популяризацией объекта культурного наследия,</w:t>
      </w:r>
      <w:r>
        <w:rPr>
          <w:sz w:val="28"/>
          <w:szCs w:val="28"/>
          <w:lang w:eastAsia="ru-RU"/>
        </w:rPr>
        <w:t xml:space="preserve"> размером не более 1,2х1,6 метров и высотой (верхняя отметка от земли) не более 2,0 метров, </w:t>
      </w:r>
      <w:r>
        <w:rPr>
          <w:sz w:val="28"/>
          <w:szCs w:val="28"/>
        </w:rPr>
        <w:t xml:space="preserve">информационных надписей и обозначений </w:t>
      </w:r>
      <w:r>
        <w:rPr>
          <w:sz w:val="28"/>
          <w:szCs w:val="28"/>
          <w:lang w:eastAsia="ru-RU"/>
        </w:rPr>
        <w:t>размером не более 0,5 кв. метро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ru-RU"/>
        </w:rPr>
        <w:t>ж) благоустройство и озеленение территории, направленное на сохранение, использование и популяризацию объекта культурного наследия.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2. Особый режим использования земель и градостроительные регламенты в границах охранных зон  №№</w:t>
      </w:r>
      <w:r>
        <w:rPr>
          <w:sz w:val="28"/>
          <w:szCs w:val="28"/>
          <w:lang w:eastAsia="ru-RU"/>
        </w:rPr>
        <w:t xml:space="preserve"> ОЗ-2–ОЗ-3, ОЗ-7, ОЗ-9–ОЗ-16, ОЗ-21–ОЗ-22, ОЗ-24, ОЗ-26, ОЗ-28, ОЗ-30–ОЗ-31</w:t>
      </w:r>
      <w:r>
        <w:rPr>
          <w:b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объектов культурного наследия, согласно приложениям №№ 79–80, 83, 85–92, 98–99, 101, 103, 105, 107–108 к постановлению: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Запрещае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строительство, за исключением применения специальных мер, направленных на сохранение и восстановление (регенерацию) историко-градостроительной и природной среды объекта культурного наследия;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б) изменение исторически сложившихся границ кварталов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строительство подземных объектов и сооруже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г) размещение предприятий, создающих повышенные грузовые потоки, взрывопожароопасность, и оказывающих прямое или косвенное  негативное воздействие на сохранность объекта культурного наслед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 прокладка сетей инженерно-технического обеспечения надземным способо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) проведение землеустроительных, земляных, строительных, мелиоративных, хозяйственных и иных работ, не обеспечивающих сохранение гидрогеологических и экологических условий, необходимых для обеспечения сохранности объекта культурного наслед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) размещение рекламы, вывесок, построек и объектов (автостоянок, временных построек, киосков,  навесов и т.п.), не обеспечивающих сохранность объекта культурного наследия и визуальное восприятие объекта культурного наследия в его историко-градостроительной и природной среде.  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Разрешается:</w:t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прокладка и реконструкция сетей инженерно-технического обеспечения подземным способом на расстоянии от объекта культурного наследия до водонесущих сетей – не менее 5,0 метров, до неводонесущих – не менее 2,0 метр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капитальный ремонт и реконструкция объектов инженерно-транспортных коммуникаций, обеспечивающих сохранность объекта культурного наследия  и визуальное восприятие объекта культурного наследия в его историко-градостроительной и природной среде, при условии отсутствия их влияния (в том числе динамических воздействий) на объект культурного наслед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снос построек и объектов, не являющихся особенностями объекта культурного наследия, послужившими основанием для включения в единый государственный реестр объектов культурного наследия (памятников истории и культуры) народов Российской Федерации и подлежащих обязательному сохранению (предмет охраны), в соответствии с действующим законодательство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размещение  построек и объектов (временных построек, киосков, навесов и т.п.) размером в плане не более 2,0х3,0 метров и высотой более 3 метро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ru-RU"/>
        </w:rPr>
        <w:t xml:space="preserve">д) размещение рекламы и вывесок, </w:t>
      </w:r>
      <w:r>
        <w:rPr>
          <w:sz w:val="28"/>
          <w:szCs w:val="28"/>
        </w:rPr>
        <w:t>связанных с сохранением,  использованием и популяризацией объекта культурного наследия,</w:t>
      </w:r>
      <w:r>
        <w:rPr>
          <w:sz w:val="28"/>
          <w:szCs w:val="28"/>
          <w:lang w:eastAsia="ru-RU"/>
        </w:rPr>
        <w:t xml:space="preserve"> размером не более 1,2х1,6 метров и высотой (верхняя отметка от земли) не более 2,0 метров, </w:t>
      </w:r>
      <w:r>
        <w:rPr>
          <w:sz w:val="28"/>
          <w:szCs w:val="28"/>
        </w:rPr>
        <w:t xml:space="preserve">информационных надписей и обозначений </w:t>
      </w:r>
      <w:r>
        <w:rPr>
          <w:sz w:val="28"/>
          <w:szCs w:val="28"/>
          <w:lang w:eastAsia="ru-RU"/>
        </w:rPr>
        <w:t>размером не более  0, 5 кв. метров;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е) благоустройство и озеленение территории, направленное на сохранение, использование и популяризацию объекта культурного наследия.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3. Особый режим использования земель и градостроительные регламенты в границах охранной зоны №</w:t>
      </w:r>
      <w:r>
        <w:rPr>
          <w:sz w:val="28"/>
          <w:szCs w:val="28"/>
          <w:lang w:eastAsia="ru-RU"/>
        </w:rPr>
        <w:t xml:space="preserve"> ОЗ-29 объекта культурного наследия, согласно приложению № 106 к постановлению: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Запрещается:</w:t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строительство, за исключением применения специальных мер, направленных на сохранение и восстановление (регенерацию) историко-градостроительной и природной среды объекта культурного наслед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 прокладка сетей инженерно-технического обеспечения надземным способо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 проведение землеустроительных, земляных, строительных, мелиоративных, хозяйственных и иных работ, не обеспечивающих сохранение гидрогеологических и экологических условий, необходимых для обеспечения сохранности особенностей объекта культурного наслед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размещение рекламы, вывесок, построек и объектов (автостоянок, временных построек, киосков,  навесов и т.п.), не обеспечивающих сохранность объекта культурного наследия и визуальное восприятие объекта культурного наследия в его историко-градостроительной и природной среде.  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Разрешае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ru-RU"/>
        </w:rPr>
        <w:t>а)</w:t>
      </w:r>
      <w:r>
        <w:rPr>
          <w:color w:val="FF0000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капитальный ремонт и реконструкция объектов капитального строительства и их частей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и условии отсутствия негативного влияния (в том числе динамических воздействий) на объект культурного наследия</w:t>
      </w:r>
      <w:r>
        <w:rPr>
          <w:sz w:val="28"/>
          <w:szCs w:val="28"/>
          <w:lang w:eastAsia="ru-RU"/>
        </w:rPr>
        <w:t xml:space="preserve"> со следующими ограничениями: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предельная высота  (по коньку кровли объекта капитального строительства и его частей) не более  8,0 метров;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без увеличения размеров, пропорций и параметров в плане объекта капитального строительства и его частей;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с использованием отдельных строительных материалов: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ены – кирпичные, в том числе оштукатуренные и окрашенные, или деревянные;</w:t>
        <w:tab/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ровля –  кровельное железо, окрашенное;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с применением цветового решения, нейтрального по отношению к объекту культурного наслед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прокладка и реконструкция сетей инженерно-технического обеспечения подземным способом на расстоянии от объекта культурного наследия до водонесущих сетей – не менее 5,0 метров, до неводонесущих – не менее 2,0 метр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строительство подземных сооружений  при наличии инженерно-геологических исследований, подтверждающих отсутствие негативного воздейств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снос построек и объектов, не являющихся особенностями объекта культурного наследия, послужившими основанием для включения в единый государственный реестр объектов культурного наследия (памятников истории и культуры) народов Российской Федерации и подлежащих обязательному сохранению (предмет охраны), в соответствии с действующим законодательство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размещение  построек и объектов (временных построек, киосков, навесов и т.п.) размером в плане не более 2,0х3,0 метров и высотой более 3 метро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ru-RU"/>
        </w:rPr>
        <w:t xml:space="preserve">е) размещение рекламы и вывесок, </w:t>
      </w:r>
      <w:r>
        <w:rPr>
          <w:sz w:val="28"/>
          <w:szCs w:val="28"/>
        </w:rPr>
        <w:t>связанных с сохранением,  использованием и популяризацией объекта культурного наследия,</w:t>
      </w:r>
      <w:r>
        <w:rPr>
          <w:sz w:val="28"/>
          <w:szCs w:val="28"/>
          <w:lang w:eastAsia="ru-RU"/>
        </w:rPr>
        <w:t xml:space="preserve"> размером не более 1,2х1,6 метров и высотой (верхняя отметка от земли) не более 2,0 метров, </w:t>
      </w:r>
      <w:r>
        <w:rPr>
          <w:sz w:val="28"/>
          <w:szCs w:val="28"/>
        </w:rPr>
        <w:t xml:space="preserve">информационных надписей и обозначений </w:t>
      </w:r>
      <w:r>
        <w:rPr>
          <w:sz w:val="28"/>
          <w:szCs w:val="28"/>
          <w:lang w:eastAsia="ru-RU"/>
        </w:rPr>
        <w:t>размером не более  0, 5 кв. метров;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ж) благоустройство и озеленение территории, направленное на сохранение, использование и популяризацию объекта культурного наследия.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4. Особый режим использования земель и градостроительные регламенты в границах охранной зоны №</w:t>
      </w:r>
      <w:r>
        <w:rPr>
          <w:sz w:val="28"/>
          <w:szCs w:val="28"/>
          <w:lang w:eastAsia="ru-RU"/>
        </w:rPr>
        <w:t xml:space="preserve"> ОЗ-35 объекта культурного наследия, согласно приложению № 116 к постановлению: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Запрещае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строительство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прокладка сетей инженерно-технического обеспечения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 проведение землеустроительных, земляных, строительных, мелиоративных, хозяйственных и иных работ, нарушающих целостность и сохранность объекта культурного наследия, и создающих угрозы их повреждения, разрушения или уничтожения и не обеспечивающих сохранение гидрогеологических и экологических условий, необходимых для обеспечения сохранности объекта культурного наслед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Разрешае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) размещение информационных надписей и обозначений на объекте культурного наследия размером не более 0,3х0,3 метров;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) благоустройство и озеленение территории, направленное на сохранение, использование и популяризацию объекта культурного наследия.</w:t>
      </w:r>
    </w:p>
    <w:p>
      <w:pPr>
        <w:pStyle w:val="Normal"/>
        <w:ind w:firstLine="567"/>
        <w:jc w:val="both"/>
        <w:rPr>
          <w:color w:val="FF0000"/>
          <w:sz w:val="28"/>
          <w:szCs w:val="28"/>
          <w:lang w:eastAsia="ru-RU"/>
        </w:rPr>
      </w:pPr>
      <w:r>
        <w:rPr>
          <w:sz w:val="28"/>
          <w:szCs w:val="28"/>
        </w:rPr>
        <w:t xml:space="preserve">5. Режим использования земель и градостроительные регламенты в границах зон регулирования застройки и хозяйственной деятельности №№ </w:t>
      </w:r>
      <w:r>
        <w:rPr>
          <w:color w:val="000000"/>
          <w:sz w:val="28"/>
          <w:szCs w:val="28"/>
        </w:rPr>
        <w:t>Р-1, Р-3,            Р-6</w:t>
      </w:r>
      <w:r>
        <w:rPr>
          <w:sz w:val="28"/>
          <w:szCs w:val="28"/>
          <w:lang w:eastAsia="ru-RU"/>
        </w:rPr>
        <w:t>–</w:t>
      </w:r>
      <w:r>
        <w:rPr>
          <w:color w:val="000000"/>
          <w:sz w:val="28"/>
          <w:szCs w:val="28"/>
        </w:rPr>
        <w:t>Р-7, Р-11, Р-13</w:t>
      </w:r>
      <w:r>
        <w:rPr>
          <w:sz w:val="28"/>
          <w:szCs w:val="28"/>
          <w:lang w:eastAsia="ru-RU"/>
        </w:rPr>
        <w:t>–</w:t>
      </w:r>
      <w:r>
        <w:rPr>
          <w:color w:val="000000"/>
          <w:sz w:val="28"/>
          <w:szCs w:val="28"/>
        </w:rPr>
        <w:t>Р-14, Р-19</w:t>
      </w:r>
      <w:r>
        <w:rPr>
          <w:sz w:val="28"/>
          <w:szCs w:val="28"/>
          <w:lang w:eastAsia="ru-RU"/>
        </w:rPr>
        <w:t>–</w:t>
      </w:r>
      <w:r>
        <w:rPr>
          <w:color w:val="000000"/>
          <w:sz w:val="28"/>
          <w:szCs w:val="28"/>
        </w:rPr>
        <w:t>Р-20, Р-23</w:t>
      </w:r>
      <w:r>
        <w:rPr>
          <w:sz w:val="28"/>
          <w:szCs w:val="28"/>
          <w:lang w:eastAsia="ru-RU"/>
        </w:rPr>
        <w:t>–</w:t>
      </w:r>
      <w:r>
        <w:rPr>
          <w:color w:val="000000"/>
          <w:sz w:val="28"/>
          <w:szCs w:val="28"/>
        </w:rPr>
        <w:t>24, Р-30</w:t>
      </w:r>
      <w:r>
        <w:rPr>
          <w:sz w:val="28"/>
          <w:szCs w:val="28"/>
          <w:lang w:eastAsia="ru-RU"/>
        </w:rPr>
        <w:t>–Р</w:t>
      </w:r>
      <w:r>
        <w:rPr>
          <w:color w:val="000000"/>
          <w:sz w:val="28"/>
          <w:szCs w:val="28"/>
        </w:rPr>
        <w:t>-32, Р-34, Р-36</w:t>
      </w:r>
      <w:r>
        <w:rPr>
          <w:sz w:val="28"/>
          <w:szCs w:val="28"/>
          <w:lang w:eastAsia="ru-RU"/>
        </w:rPr>
        <w:t>–</w:t>
      </w:r>
      <w:r>
        <w:rPr>
          <w:color w:val="000000"/>
          <w:sz w:val="28"/>
          <w:szCs w:val="28"/>
        </w:rPr>
        <w:t xml:space="preserve">Р-39, Р-42,    </w:t>
      </w:r>
      <w:r>
        <w:rPr>
          <w:sz w:val="28"/>
          <w:szCs w:val="28"/>
        </w:rPr>
        <w:t>Р-44 объектов культурного наследия, согласно приложениям №№ 117, 119, 122–123, 127, 129–130, 135–136, 139–140, 146–148, 150, 152–155, 158, 160 к постановлению: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Запрещае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строительство промышленных, коммунально-складских предприятий (наземных  и подземных), в том числе создающих повышенные грузовые потоки, взрывопожароопасность, не обеспечивающих целостность и сохранность объекта культурного наследия, и создающих угрозы его повреждения, разрушения или уничтож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б) размещение построек и объектов (автостоянок, временных построек, киосков, навесов и т.п.) размером в плане более 3,5х4,5 метров и высотой  более 3,5 метров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 проведение землеустроительных, земляных, строительных, мелиоративных, хозяйственных и иных работ, не обеспечивающих сохранение гидрогеологических и экологических условий, необходимых для обеспечения сохранности особенностей объекта культурного наследия;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) изменение исторически сложившихся границ кварталов.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 Разрешае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ru-RU"/>
        </w:rPr>
        <w:t>а)  строительство, капитальный ремонт и реконструкция объектов капитального строительства и их частей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и условии отсутствия негативного влияния (в том числе динамических воздействий) на объект культурного наследия</w:t>
      </w:r>
      <w:r>
        <w:rPr>
          <w:sz w:val="28"/>
          <w:szCs w:val="28"/>
          <w:lang w:eastAsia="ru-RU"/>
        </w:rPr>
        <w:t xml:space="preserve"> со следующими ограничениями: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о красным линиям;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предельная высота (по коньку кровли объекта капитального строительства и его частей)  не более 9 метров;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протяженность фасада по красной линии застройки не более 20,0 метров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ru-RU"/>
        </w:rPr>
        <w:t>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с использованием отдельных строительных материалов: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ены – кирпич, в т.ч.  оштукатуренный, дерево;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ровля –  кровельное железо;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с применением цветового решения, нейтрального по отношению к объекту культурного наследия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ru-RU"/>
        </w:rPr>
        <w:t xml:space="preserve">б) прокладка и реконструкция объектов инженерно-транспортных коммуникаций, </w:t>
      </w:r>
      <w:r>
        <w:rPr>
          <w:sz w:val="28"/>
          <w:szCs w:val="28"/>
        </w:rPr>
        <w:t>сетей инженерно-технического обеспечения</w:t>
      </w:r>
      <w:r>
        <w:rPr>
          <w:sz w:val="28"/>
          <w:szCs w:val="28"/>
          <w:lang w:eastAsia="ru-RU"/>
        </w:rPr>
        <w:t xml:space="preserve">, при условии </w:t>
      </w:r>
      <w:r>
        <w:rPr>
          <w:sz w:val="28"/>
          <w:szCs w:val="28"/>
        </w:rPr>
        <w:t>обеспечения целостности и сохранности объекта культурного наследия, при</w:t>
      </w:r>
      <w:r>
        <w:rPr>
          <w:sz w:val="28"/>
          <w:szCs w:val="28"/>
          <w:lang w:eastAsia="ru-RU"/>
        </w:rPr>
        <w:t xml:space="preserve"> отсутствии негативных воздействий (в том числе динамических) на объект культурного наслед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ru-RU"/>
        </w:rPr>
        <w:t>в) размещение рекламы размером не более 1,2х1,8 метров и высотой (верхняя отметка от земли)  не более 3,0 метров;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) благоустройство и озеленение территории, направленное на сохранение, использование и популяризацию объекта культурного наследия.</w:t>
      </w:r>
    </w:p>
    <w:p>
      <w:pPr>
        <w:pStyle w:val="Normal"/>
        <w:ind w:firstLine="567"/>
        <w:jc w:val="both"/>
        <w:rPr>
          <w:color w:val="FF0000"/>
          <w:sz w:val="28"/>
          <w:szCs w:val="28"/>
          <w:lang w:eastAsia="ru-RU"/>
        </w:rPr>
      </w:pPr>
      <w:r>
        <w:rPr>
          <w:sz w:val="28"/>
          <w:szCs w:val="28"/>
        </w:rPr>
        <w:t xml:space="preserve">6. Режим использования земель и градостроительные регламенты в границах зон регулирования застройки и хозяйственной деятельности №№  </w:t>
      </w:r>
      <w:r>
        <w:rPr>
          <w:color w:val="000000"/>
          <w:sz w:val="28"/>
          <w:szCs w:val="28"/>
        </w:rPr>
        <w:t>Р- 5, Р- 8, Р-10,    Р-25</w:t>
      </w:r>
      <w:r>
        <w:rPr>
          <w:sz w:val="28"/>
          <w:szCs w:val="28"/>
          <w:lang w:eastAsia="ru-RU"/>
        </w:rPr>
        <w:t>–</w:t>
      </w:r>
      <w:r>
        <w:rPr>
          <w:color w:val="000000"/>
          <w:sz w:val="28"/>
          <w:szCs w:val="28"/>
        </w:rPr>
        <w:t>Р-26, Р-29,</w:t>
      </w:r>
      <w:r>
        <w:rPr>
          <w:sz w:val="28"/>
          <w:szCs w:val="28"/>
        </w:rPr>
        <w:t xml:space="preserve"> Р-40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>Р-41 объектов культурного наследия, согласно приложениям №№ 121, 124, 126, 141–142, 145, 156–157 к постановлению: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Запрещае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строительство промышленных, коммунально-складских предприятий (наземных  и подземных), в том числе создающих повышенные грузовые потоки, взрывопожароопасность, не обеспечивающих целостность и сохранность объекта культурного наследия, и создающих угрозы его повреждения, разрушения или уничтож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б) размещение построек и объектов (автостоянок, временных построек, киосков, навесов и т.п.) размером в плане более 3,5х4,5 метров и высотой  более 3,5 метров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 проведение землеустроительных, земляных, строительных, мелиоративных, хозяйственных и иных работ, не обеспечивающих сохранение гидрогеологических и экологических условий, необходимых для обеспечения сохранности особенностей объекта культурного наследия;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) изменение исторически сложившихся границ кварталов.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 Разрешае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ru-RU"/>
        </w:rPr>
        <w:t>а)  строительство, капитальный ремонт и реконструкция объектов капитального строительства и их часте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и условии отсутствия негативного влияния (в том числе динамических воздействий) на объект культурного наследия</w:t>
      </w:r>
      <w:r>
        <w:rPr>
          <w:sz w:val="28"/>
          <w:szCs w:val="28"/>
          <w:lang w:eastAsia="ru-RU"/>
        </w:rPr>
        <w:t xml:space="preserve"> со следующими ограничениями: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о красным линиям;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предельная высота (по коньку кровли объекта капитального строительства и его частей)  не более 7 метров;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протяженность фасада по красной линии застройки не более 15,0 метров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ru-RU"/>
        </w:rPr>
        <w:t>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с использованием отдельных строительных материалов: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ены – кирпич, в т.ч.  оштукатуренный, дерево;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ровля –  кровельное железо;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с применением цветового решения, нейтрального по отношению к объекту культурного наследия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ru-RU"/>
        </w:rPr>
        <w:t xml:space="preserve">б) прокладка и реконструкция инженерно-транспортных коммуникаций, </w:t>
      </w:r>
      <w:r>
        <w:rPr>
          <w:sz w:val="28"/>
          <w:szCs w:val="28"/>
        </w:rPr>
        <w:t>сетей инженерно-технического обеспечения</w:t>
      </w:r>
      <w:r>
        <w:rPr>
          <w:sz w:val="28"/>
          <w:szCs w:val="28"/>
          <w:lang w:eastAsia="ru-RU"/>
        </w:rPr>
        <w:t xml:space="preserve">, при условии </w:t>
      </w:r>
      <w:r>
        <w:rPr>
          <w:sz w:val="28"/>
          <w:szCs w:val="28"/>
        </w:rPr>
        <w:t>обеспечения целостности и сохранности объекта культурного наследия, при</w:t>
      </w:r>
      <w:r>
        <w:rPr>
          <w:sz w:val="28"/>
          <w:szCs w:val="28"/>
          <w:lang w:eastAsia="ru-RU"/>
        </w:rPr>
        <w:t xml:space="preserve"> отсутствии негативных воздействий (в том числе динамических) на объект культурного наслед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)  размещение рекламы размером не более 1,2х1,6 метров и высотой (верхняя отметка от земли) не более 2,0 метров;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) благоустройство и озеленение территории, направленное на сохранение, использование и популяризацию объекта культурного наследия.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7. Режим использования земель и градостроительные регламенты в границах зон регулирования застройки и хозяйственной деятельности №№  Р-2, </w:t>
      </w:r>
      <w:r>
        <w:rPr>
          <w:color w:val="000000"/>
          <w:sz w:val="28"/>
          <w:szCs w:val="28"/>
        </w:rPr>
        <w:t>Р-4, Р-18, Р-22, Р-27,</w:t>
      </w:r>
      <w:r>
        <w:rPr>
          <w:color w:val="000000"/>
          <w:sz w:val="28"/>
          <w:szCs w:val="28"/>
          <w:lang w:eastAsia="ru-RU"/>
        </w:rPr>
        <w:t xml:space="preserve"> Р-33</w:t>
      </w:r>
      <w:r>
        <w:rPr>
          <w:sz w:val="28"/>
          <w:szCs w:val="28"/>
        </w:rPr>
        <w:t xml:space="preserve"> объектов культурного наследия, согласно приложениям №№ 118, 120, 134, 138, 143, 149 к постановлению</w:t>
      </w:r>
      <w:r>
        <w:rPr>
          <w:color w:val="000000"/>
          <w:sz w:val="28"/>
          <w:szCs w:val="28"/>
          <w:lang w:eastAsia="ru-RU"/>
        </w:rPr>
        <w:t>: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Запрещае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строительство промышленных, коммунально-складских предприятий (наземных  и подземных), в том числе создающих повышенные грузовые потоки, взрывопожароопасность, не обеспечивающих целостность и сохранность объекта культурного наследия, и создающих угрозы его повреждения, разрушения или уничтож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изменение исторически сложившихся границ квартал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 Разрешае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ru-RU"/>
        </w:rPr>
        <w:t>а)  строительство, капитальный ремонт и реконструкция объектов капитального строительства и их часте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и условии отсутствия негативного влияния (в том числе динамических воздействий) на объект культурного наследия</w:t>
      </w:r>
      <w:r>
        <w:rPr>
          <w:sz w:val="28"/>
          <w:szCs w:val="28"/>
          <w:lang w:eastAsia="ru-RU"/>
        </w:rPr>
        <w:t xml:space="preserve"> со следующими ограничениями: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 предельная высота (по коньку кровли объекта капитального строительства и его частей) не более 16,5 метров;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с использованием отдельных строительных материалов: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ены – кирпич, в т.ч.  оштукатуренный, дерево;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ровля –  кровельное железо;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с применением цветового решения, нейтрального по отношению к объекту культурного наследия (натуральный цвет дерева, красного глиняного кирпича)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б) размещение построек и объектов (автостоянок, временных построек, киосков, навесов и т.п.) размером в плане не более 3,5х4,5 метров и высотой  более 3,5 метров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ru-RU"/>
        </w:rPr>
        <w:t xml:space="preserve">в) прокладка и реконструкция инженерно-транспортных коммуникаций, </w:t>
      </w:r>
      <w:r>
        <w:rPr>
          <w:sz w:val="28"/>
          <w:szCs w:val="28"/>
        </w:rPr>
        <w:t>сетей инженерно-технического обеспечения</w:t>
      </w:r>
      <w:r>
        <w:rPr>
          <w:sz w:val="28"/>
          <w:szCs w:val="28"/>
          <w:lang w:eastAsia="ru-RU"/>
        </w:rPr>
        <w:t xml:space="preserve">, при условии </w:t>
      </w:r>
      <w:r>
        <w:rPr>
          <w:sz w:val="28"/>
          <w:szCs w:val="28"/>
        </w:rPr>
        <w:t>обеспечения целостности и сохранности объекта культурного наследия, при</w:t>
      </w:r>
      <w:r>
        <w:rPr>
          <w:sz w:val="28"/>
          <w:szCs w:val="28"/>
          <w:lang w:eastAsia="ru-RU"/>
        </w:rPr>
        <w:t xml:space="preserve"> отсутствии негативных воздействий (в том числе динамических) на объект культурного наслед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)  размещение рекламы размером не более 1,2х1,6 метров  и высотой (от   земли) не более 2,0 метров;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) благоустройство и озеленение территории, направленное на сохранение, использование и популяризацию объекта культурного наслед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8.  Режим использования земель и градостроительные регламенты в границах зон регулирования застройки и хозяйственной деятельности №№  </w:t>
      </w:r>
      <w:r>
        <w:rPr>
          <w:color w:val="000000"/>
          <w:sz w:val="28"/>
          <w:szCs w:val="28"/>
        </w:rPr>
        <w:t>Р-9,</w:t>
      </w:r>
      <w:r>
        <w:rPr>
          <w:color w:val="000000"/>
          <w:sz w:val="28"/>
          <w:szCs w:val="28"/>
          <w:lang w:eastAsia="ru-RU"/>
        </w:rPr>
        <w:t xml:space="preserve"> Р-12,         Р-15</w:t>
      </w:r>
      <w:r>
        <w:rPr>
          <w:sz w:val="28"/>
          <w:szCs w:val="28"/>
          <w:lang w:eastAsia="ru-RU"/>
        </w:rPr>
        <w:t>–</w:t>
      </w:r>
      <w:r>
        <w:rPr>
          <w:color w:val="000000"/>
          <w:sz w:val="28"/>
          <w:szCs w:val="28"/>
          <w:lang w:eastAsia="ru-RU"/>
        </w:rPr>
        <w:t>Р-17, Р-35, Р-45</w:t>
      </w:r>
      <w:r>
        <w:rPr>
          <w:sz w:val="28"/>
          <w:szCs w:val="28"/>
        </w:rPr>
        <w:t xml:space="preserve"> объектов культурного наследия, согласно приложениям  №№ 125, 128, 131–133, 151, 161 к постановлению</w:t>
      </w:r>
      <w:r>
        <w:rPr>
          <w:color w:val="000000"/>
          <w:sz w:val="28"/>
          <w:szCs w:val="28"/>
          <w:lang w:eastAsia="ru-RU"/>
        </w:rPr>
        <w:t>:</w:t>
      </w:r>
      <w:r>
        <w:rPr>
          <w:sz w:val="28"/>
          <w:szCs w:val="28"/>
          <w:lang w:eastAsia="ru-RU"/>
        </w:rPr>
        <w:t xml:space="preserve">  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Запрещае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строительство промышленных, коммунально-складских предприятий (наземных  и подземных), в том числе создающих повышенные грузовые потоки, взрывопожароопасность, не обеспечивающих целостность и сохранность объекта культурного наследия, и создающих угрозы его повреждения, разрушения или уничтож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изменение исторически сложившихся границ кварталов.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 Разрешае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ru-RU"/>
        </w:rPr>
        <w:t>а)  строительство, капитальный ремонт и реконструкция объектов капитального строительства и их часте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и условии отсутствия негативного влияния (в том числе динамических воздействий) на объект культурного наследия</w:t>
      </w:r>
      <w:r>
        <w:rPr>
          <w:sz w:val="28"/>
          <w:szCs w:val="28"/>
          <w:lang w:eastAsia="ru-RU"/>
        </w:rPr>
        <w:t xml:space="preserve"> со следующими ограничениями: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 предельная высота (по коньку кровли объекта капитального строительства и его частей) не более 12,0 метров;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с использованием отдельных строительных материалов: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ены – кирпич, в т.ч.  оштукатуренный, дерево;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ровля –  кровельное железо;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с применением цветового решения, нейтрального по отношению к объекту культурного наследия (натуральный цвет дерева, красного глиняного кирпича)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б) размещение построек и объектов (автостоянок, временных построек, киосков, навесов и т.п.) размером в плане не более 3,5х4,5 метров и высотой  более 3,5 метров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ru-RU"/>
        </w:rPr>
        <w:t xml:space="preserve">в) прокладка и реконструкция инженерно-транспортных коммуникаций, </w:t>
      </w:r>
      <w:r>
        <w:rPr>
          <w:sz w:val="28"/>
          <w:szCs w:val="28"/>
        </w:rPr>
        <w:t>сетей инженерно-технического обеспечения</w:t>
      </w:r>
      <w:r>
        <w:rPr>
          <w:sz w:val="28"/>
          <w:szCs w:val="28"/>
          <w:lang w:eastAsia="ru-RU"/>
        </w:rPr>
        <w:t xml:space="preserve">, при условии </w:t>
      </w:r>
      <w:r>
        <w:rPr>
          <w:sz w:val="28"/>
          <w:szCs w:val="28"/>
        </w:rPr>
        <w:t>обеспечения целостности и сохранности объекта культурного наследия, при</w:t>
      </w:r>
      <w:r>
        <w:rPr>
          <w:sz w:val="28"/>
          <w:szCs w:val="28"/>
          <w:lang w:eastAsia="ru-RU"/>
        </w:rPr>
        <w:t xml:space="preserve"> отсутствии негативных воздействий (в том числе динамических) на объект культурного наслед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)  размещение рекламы размером не более 1,2х1,6 метров  и высотой (верхняя отметка от земли)  не более 2,0 метров;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) благоустройство и озеленение территории, направленное на сохранение, использование и популяризацию объекта культурного наследия.</w:t>
      </w:r>
    </w:p>
    <w:p>
      <w:pPr>
        <w:pStyle w:val="Normal"/>
        <w:ind w:firstLine="567"/>
        <w:jc w:val="both"/>
        <w:rPr>
          <w:color w:val="9BBB59"/>
          <w:sz w:val="28"/>
          <w:szCs w:val="28"/>
          <w:lang w:eastAsia="ru-RU"/>
        </w:rPr>
      </w:pPr>
      <w:r>
        <w:rPr>
          <w:sz w:val="28"/>
          <w:szCs w:val="28"/>
        </w:rPr>
        <w:t xml:space="preserve">9. Режим использования земель и градостроительные регламенты в границах зон регулирования застройки и хозяйственной деятельности №№ </w:t>
      </w:r>
      <w:r>
        <w:rPr>
          <w:color w:val="000000"/>
          <w:sz w:val="28"/>
          <w:szCs w:val="28"/>
          <w:lang w:eastAsia="ru-RU"/>
        </w:rPr>
        <w:t xml:space="preserve">Р-21, Р-28, </w:t>
      </w:r>
      <w:r>
        <w:rPr>
          <w:sz w:val="28"/>
          <w:szCs w:val="28"/>
          <w:lang w:eastAsia="ru-RU"/>
        </w:rPr>
        <w:t>Р-43</w:t>
      </w:r>
      <w:r>
        <w:rPr>
          <w:sz w:val="28"/>
          <w:szCs w:val="28"/>
        </w:rPr>
        <w:t xml:space="preserve"> объектов культурного наследия, согласно приложениям №№ 137, 144, 159 к постановлению</w:t>
      </w:r>
      <w:r>
        <w:rPr>
          <w:sz w:val="28"/>
          <w:szCs w:val="28"/>
          <w:lang w:eastAsia="ru-RU"/>
        </w:rPr>
        <w:t>: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Запрещае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строительство промышленных, коммунально-складских предприятий (наземных  и подземных), в том числе создающих повышенные грузовые потоки, взрывопожароопасность, не обеспечивающих целостность и сохранность объекта культурного наследия, и создающих угрозы его повреждения, разрушения или уничтож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изменение исторически сложившихся границ кварталов.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 Разрешае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ru-RU"/>
        </w:rPr>
        <w:t>а)  строительство, капитальный ремонт и реконструкция объектов капитального строительства и их часте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и условии отсутствия негативного влияния (в том числе динамических воздействий) на объект культурного наследия</w:t>
      </w:r>
      <w:r>
        <w:rPr>
          <w:sz w:val="28"/>
          <w:szCs w:val="28"/>
          <w:lang w:eastAsia="ru-RU"/>
        </w:rPr>
        <w:t xml:space="preserve"> со следующими ограничениями: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 предельная высота (по коньку кровли объекта капитального строительства и его частей) не более 9,0 метров;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с использованием отдельных строительных материалов: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ены – кирпич, в т.ч.  оштукатуренный, дерево;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ровля –  кровельное железо;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с применением цветового решения, нейтрального по отношению к объекту культурного наследия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б) размещение построек и объектов (автостоянок, временных построек, киосков, навесов и т.п.) размером в плане не более 3,5х4,5 метров и высотой  более 3,5 метров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ru-RU"/>
        </w:rPr>
        <w:t xml:space="preserve">в) прокладка и реконструкция инженерно-транспортных коммуникаций, </w:t>
      </w:r>
      <w:r>
        <w:rPr>
          <w:sz w:val="28"/>
          <w:szCs w:val="28"/>
        </w:rPr>
        <w:t>сетей инженерно-технического обеспечения</w:t>
      </w:r>
      <w:r>
        <w:rPr>
          <w:sz w:val="28"/>
          <w:szCs w:val="28"/>
          <w:lang w:eastAsia="ru-RU"/>
        </w:rPr>
        <w:t xml:space="preserve">, при условии </w:t>
      </w:r>
      <w:r>
        <w:rPr>
          <w:sz w:val="28"/>
          <w:szCs w:val="28"/>
        </w:rPr>
        <w:t>обеспечения целостности и сохранности объекта культурного наследия, при</w:t>
      </w:r>
      <w:r>
        <w:rPr>
          <w:sz w:val="28"/>
          <w:szCs w:val="28"/>
          <w:lang w:eastAsia="ru-RU"/>
        </w:rPr>
        <w:t xml:space="preserve"> отсутствии негативных воздействий (в том числе динамических) на объект культурного наслед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)  размещение рекламы размером не более 1,2х1,6 метров и высотой (верхняя отметка от земли)  не более 2,0 метров;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) благоустройство и озеленение территории, направленное на сохранение, использование и популяризацию объекта культурного наслед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0. Режим использования земель и градостроительные регламенты в границах зон регулирования застройки и хозяйственной деятельности               №№ Р-46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>Р-47 объектов культурного наследия, согласно приложениям             №№ 162–163 к постановлению</w:t>
      </w:r>
      <w:r>
        <w:rPr>
          <w:sz w:val="28"/>
          <w:szCs w:val="28"/>
          <w:lang w:eastAsia="ru-RU"/>
        </w:rPr>
        <w:t>: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Запрещае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размещение предприятий, создающих повышенные грузовые потоки, взрывопожароопасность, и оказывающих прямое или косвенное негативное воздействие на сохранность объекта культурного наследия. 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 Разрешае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ru-RU"/>
        </w:rPr>
        <w:t>а)  строительство, капитальный ремонт и реконструкция объектов капитального строительства и их часте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и условии отсутствия негативного влияния (в том числе динамических воздействий) на объект культурного наследия</w:t>
      </w:r>
      <w:r>
        <w:rPr>
          <w:sz w:val="28"/>
          <w:szCs w:val="28"/>
          <w:lang w:eastAsia="ru-RU"/>
        </w:rPr>
        <w:t xml:space="preserve"> со следующими ограничениям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ru-RU"/>
        </w:rPr>
        <w:t>-предельная высота (по коньку кровли объекта капитального строительства и его частей) не более высоты конька кровли объекта культурного наследия;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с использованием отдельных строительных материалов: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ены – кирпич, в т.ч.  оштукатуренный, дерево;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ровля –  кровельное железо;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с применением цветового решения, нейтрального по отношению к объекту культурного наследия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б) размещение построек и объектов (автостоянок, временных построек, киосков, навесов и т.п.) размером в плане не более 3,5х4,5 метров и высотой  более 3,5 метров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ru-RU"/>
        </w:rPr>
        <w:t xml:space="preserve">в) прокладка и реконструкция инженерно-транспортных коммуникаций, </w:t>
      </w:r>
      <w:r>
        <w:rPr>
          <w:sz w:val="28"/>
          <w:szCs w:val="28"/>
        </w:rPr>
        <w:t>сетей инженерно-технического обеспечения</w:t>
      </w:r>
      <w:r>
        <w:rPr>
          <w:sz w:val="28"/>
          <w:szCs w:val="28"/>
          <w:lang w:eastAsia="ru-RU"/>
        </w:rPr>
        <w:t xml:space="preserve">, при условии </w:t>
      </w:r>
      <w:r>
        <w:rPr>
          <w:sz w:val="28"/>
          <w:szCs w:val="28"/>
        </w:rPr>
        <w:t>обеспечения целостности и сохранности объекта культурного наследия, при</w:t>
      </w:r>
      <w:r>
        <w:rPr>
          <w:sz w:val="28"/>
          <w:szCs w:val="28"/>
          <w:lang w:eastAsia="ru-RU"/>
        </w:rPr>
        <w:t xml:space="preserve"> отсутствии негативных воздействий (в том числе динамических) на объект культурного наслед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)  размещение рекламы размером не более 1,2х1,6 метров  и высотой (верхняя отметка от земли) не более 2,0 метров;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) благоустройство и озеленение территории, направленное на сохранение, использование и популяризацию объекта культурного наследия;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е</w:t>
      </w:r>
      <w:r>
        <w:rPr>
          <w:sz w:val="28"/>
          <w:szCs w:val="28"/>
          <w:lang w:eastAsia="ru-RU"/>
        </w:rPr>
        <w:t xml:space="preserve">) устройство противопожарных проездов, поворотных площадок для пожарных машин, подземных пожарных гидрантов, не нарушающих сохранность </w:t>
      </w:r>
      <w:r>
        <w:rPr>
          <w:sz w:val="28"/>
          <w:szCs w:val="28"/>
        </w:rPr>
        <w:t>объекта культурного наследия</w:t>
      </w:r>
      <w:r>
        <w:rPr>
          <w:sz w:val="28"/>
          <w:szCs w:val="28"/>
          <w:lang w:eastAsia="ru-RU"/>
        </w:rPr>
        <w:t>, и не создающих угрозы их повреждения, разрушения или уничтожения, и обеспечивающих сохранение гидрогеологических и экологических условий, необходимых для обеспечения сохранности объекта культурного наследия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1. Режим использования земель и градостроительные регламенты в границах зоны регулирования застройки и хозяйственной деятельности № Р-48 объектов культурного наследия, согласно приложению № 164 к постановлению</w:t>
      </w:r>
      <w:r>
        <w:rPr>
          <w:sz w:val="28"/>
          <w:szCs w:val="28"/>
          <w:lang w:eastAsia="ru-RU"/>
        </w:rPr>
        <w:t>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 Запрещае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отвод земельных участков под строительство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строительство, за исключением применения специальных мер, направленных на сохранение и восстановление (регенерацию) историко-градостроительной и природной среды объекта культурного наслед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 размещение рекламы и вывесок, не связанных с использованием и популяризацией объекта культурного наслед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размещение автостоянок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 прокладка сетей инженерно-технического обеспечения надземным способо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) проведение землеустроительных, земляных, строительных, мелиоративных, хозяйственных и иных работ, не обеспечивающих сохранение гидрогеологических и экологических условий, необходимых для обеспечения сохранности объекта культурного наслед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ж) засорение территории бытовыми отходами любого вида и фор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 Разрешае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 размещение малых архитектурных форм, выполненных по историческим аналога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б) размещение построек и объектов (временных построек, киосков, навесов и т.п.) размером в плане не более 3,5х4,5 метров и высотой  более 3,5 метров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 хозяйственная деятельность, не нарушающая целостность объекта культурного наследия и не создающая угрозы его повреждения, разрушения или уничтож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 благоустройство территории.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67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67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center" w:pos="4960" w:leader="none"/>
        <w:tab w:val="right" w:pos="9921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cs="Times New Roman"/>
      <w:sz w:val="24"/>
      <w:szCs w:val="24"/>
    </w:rPr>
  </w:style>
  <w:style w:type="character" w:styleId="PageNumber">
    <w:name w:val="Page Number"/>
    <w:basedOn w:val="Style14"/>
    <w:rPr>
      <w:rFonts w:cs="Times New Roman"/>
    </w:rPr>
  </w:style>
  <w:style w:type="character" w:styleId="Style16">
    <w:name w:val="Верхний колонтитул Знак"/>
    <w:basedOn w:val="Style14"/>
    <w:qFormat/>
    <w:rPr>
      <w:rFonts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4"/>
      <w:szCs w:val="24"/>
    </w:rPr>
  </w:style>
  <w:style w:type="paragraph" w:styleId="Style18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2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">
    <w:name w:val="Обычный4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0:42:00Z</dcterms:created>
  <dc:creator>Natasha</dc:creator>
  <dc:description/>
  <cp:keywords/>
  <dc:language>en-US</dc:language>
  <cp:lastModifiedBy>ugookn</cp:lastModifiedBy>
  <cp:lastPrinted>2011-07-08T14:56:00Z</cp:lastPrinted>
  <dcterms:modified xsi:type="dcterms:W3CDTF">2013-03-20T10:42:00Z</dcterms:modified>
  <cp:revision>2</cp:revision>
  <dc:subject/>
  <dc:title/>
</cp:coreProperties>
</file>