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5.2013  № 232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2  № 610-п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БЪ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услуг (работ), оказываемых (выполняемых) государственным автономным учреждением Новосибирской области «Научно-производственный центр по сохранению историко-культурного наследия Новосибирской области» за счет средств областного бюджета Новосибирской области в 2013 году и плановом перио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и 2015 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786"/>
        <w:gridCol w:w="851"/>
        <w:gridCol w:w="850"/>
        <w:gridCol w:w="85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 (работ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сударственной услуги (работы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оведения государственной историко-культурной экспертиз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рганизации проведения государственной историко-культурной эксперти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объектов, обладающих признаками объекта культурного наследия; документов, обосновывающих включение (исключение) объектов культурного наследия регионального или местного (муниципального) значения (далее – объекты культурного наследия) в (из) единый (ого) государственный (ого) реестр (а) объектов культурного наследия (памятников истории и культуры) народов Российской Федерации (далее – Реестр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ов, обосновывающих изменение категории историко-культурного значения объекта культурного наследия регионального значения; документов, обосновывающих отнесение объекта культурного наследия к историко-культурным заповедникам регионального зна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 зон охраны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проведения государственной историко-культурной экспертизы проектной документации, обосновывающей проведение работ по сохранению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ыявлению и учету объектов, представляющих собой историко-культурную ц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омендуемых для включения в Реестр, участие в подготовке документов для принятия решения о включении объектов в Реестр или регистрации объектов в Реест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аспортов объектов культурного наследия и документов для включения или регистрации в Реестре памятников архитектуры и ист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рхеологических полевых работ и инженерно-геодезических изысканий по определению границ территорий и предметов охраны памятников архе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одготовке проектов охранных обязательств собственников и пользователей объектами культурного наследия федераль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с федеральным органом по охране культурного наследия; собств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ьзователей объектами культурного наследия регионального 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хранного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существлении государствен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стоянием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следования состояния (инвентаризации)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оставлении информации об объектах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зон охраны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зоны ох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работ по сохранению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по популяризации объектов культурного наслед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399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9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rFonts w:eastAsia="Arial Unicode MS;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basedOn w:val="Style5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basedOn w:val="Style5"/>
    <w:qFormat/>
    <w:rPr>
      <w:rFonts w:cs="Times New Roman;Times New Roman"/>
      <w:sz w:val="20"/>
    </w:rPr>
  </w:style>
  <w:style w:type="character" w:styleId="Style8">
    <w:name w:val="Верхний колонтитул Знак"/>
    <w:basedOn w:val="Style5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basedOn w:val="Style5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basedOn w:val="Style5"/>
    <w:qFormat/>
    <w:rPr>
      <w:rFonts w:cs="Times New Roman;Times New Roman"/>
      <w:sz w:val="20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0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Название Знак"/>
    <w:basedOn w:val="Style5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basedOn w:val="Style5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basedOn w:val="Style5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basedOn w:val="Style5"/>
    <w:qFormat/>
    <w:rPr>
      <w:rFonts w:cs="Times New Roman;Times New Roman"/>
      <w:sz w:val="20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7">
    <w:name w:val="Подзаголовок Знак"/>
    <w:basedOn w:val="Style5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  <w:lang w:val="en-US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141">
    <w:name w:val="Обычный + 14 пт1"/>
    <w:qFormat/>
    <w:rPr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/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 w:val="28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9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10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jus">
    <w:name w:val="textjus"/>
    <w:basedOn w:val="Normal"/>
    <w:qFormat/>
    <w:pPr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3533"/>
    </w:pPr>
    <w:rPr>
      <w:szCs w:val="24"/>
    </w:rPr>
  </w:style>
  <w:style w:type="paragraph" w:styleId="Consplusnormal1">
    <w:name w:val="consplusnormal"/>
    <w:basedOn w:val="Normal"/>
    <w:qFormat/>
    <w:pPr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ind w:firstLine="720"/>
      <w:jc w:val="both"/>
    </w:pPr>
    <w:rPr>
      <w:color w:val="000000"/>
      <w:sz w:val="28"/>
      <w:lang w:val="en-US"/>
    </w:rPr>
  </w:style>
  <w:style w:type="paragraph" w:styleId="Style45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;Times New Roman" w:hAnsi="Tahoma;Times New Roman" w:cs="Tahoma;Times New Roman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9:00Z</dcterms:created>
  <dc:creator>User</dc:creator>
  <dc:description/>
  <dc:language>en-US</dc:language>
  <cp:lastModifiedBy>Андрей</cp:lastModifiedBy>
  <cp:lastPrinted>2012-09-14T18:13:00Z</cp:lastPrinted>
  <dcterms:modified xsi:type="dcterms:W3CDTF">2013-05-24T03:09:00Z</dcterms:modified>
  <cp:revision>2</cp:revision>
  <dc:subject/>
  <dc:title/>
</cp:coreProperties>
</file>