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 и градостроительные регла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зон охраны объектов культурного насле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значения и объектов культурного наследия местного (муниципального) значения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олывань 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обый режим использования земель и градостроительные регламенты в границах зон охраны </w:t>
      </w:r>
      <w:r>
        <w:rPr>
          <w:sz w:val="28"/>
        </w:rPr>
        <w:t>объектов культурного наследия регионального значения и объектов культурного наследия местного (муниципального) значения, расположенных на территории р.п. Колывань Колыва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 xml:space="preserve"> (далее - объекты культурного наследия) №№ ОЗ-1 –     ОЗ-24, </w:t>
      </w:r>
      <w:r>
        <w:rPr>
          <w:sz w:val="28"/>
          <w:szCs w:val="28"/>
        </w:rPr>
        <w:t>Р-1 – Р-73, согласно прилагаемому Перечню объектов культурного наследия и</w:t>
      </w:r>
      <w:r>
        <w:rPr>
          <w:rFonts w:eastAsia="Times New Roman"/>
          <w:sz w:val="28"/>
          <w:szCs w:val="28"/>
          <w:lang w:eastAsia="ru-RU"/>
        </w:rPr>
        <w:t xml:space="preserve"> приложениям № 1 – 97 к постановлению: 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 Особый режим использования земель и градостроительные регламенты в границах охранной зоны объектов культурного наследия № ОЗ-1, согласно приложению № 1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менение исторически сложившихся границ кварт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 не более  6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кладка и реконструкция сетей инженерно-технического обеспечения подземным способом на расстоянии от объекта культурного наследия до водонесущих сетей - не менее 5,0 метров, до неводонесущих– не менее 2,0 метров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размещение построек и объектов (автостоянок, временных построек, киосков,  навесов и т.п.) размером не более 3,5х2,5х3,0 метров (длина х ширина х высота);</w:t>
      </w:r>
    </w:p>
    <w:p>
      <w:pPr>
        <w:pStyle w:val="2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строительство подземных сооружений при наличии инженерно-геологических исследований, подтверждающих отсутствие негативного воздействия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6 метров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0,5  кв. метра;</w:t>
      </w:r>
    </w:p>
    <w:p>
      <w:pPr>
        <w:pStyle w:val="2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благоустройство и озеленение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Особый режим использования земель и градостроительные регламенты в границах охранных зон объектов культурного наследия №№ ОЗ-2 – ОЗ-5, согласно приложениям № 2 – 5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о подземных объектов и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 и оказывающих прямое или косвенное негативное воздействие на сохранность объекта культурного наслед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не более высоты конька кровли объекта культурного наследия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льный ремонт и реконструкция сетей инженерно-технического обеспечения подземным способом на расстоянии от объекта культурного наследия до водонесущих сетей - не менее 5,0 метров, до неводонесущих– не менее 2,0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построек и объектов (автостоянок, временных построек, киосков,  навесов и т.п.) размером не более 3,0х2,0х3,0 метров </w:t>
      </w:r>
      <w:r>
        <w:rPr>
          <w:sz w:val="28"/>
          <w:szCs w:val="28"/>
        </w:rPr>
        <w:t>(длина х ширина х высота);</w:t>
      </w:r>
    </w:p>
    <w:p>
      <w:pPr>
        <w:pStyle w:val="2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строительство подземных сооружений при наличии инженерно-геологических исследований, подтверждающих отсутствие негативного воздействия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ов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0,5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ж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2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Особый режим использования земель и градостроительные регламенты в границах охранных зон объектов культурного наследия №№ ОЗ-6 – ОЗ-24, согласно приложениям № 6 – 24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о подземных объектов и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 и оказывающих прямое или косвенное негативное воздействие на сохранность объекта культурного наслед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Разреш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 и реконструкция сетей инженерно-технического обеспечения подземным способом на расстоянии от объекта культурного наследия до водонесущих сетей - не менее 5,0 метров, до неводонесущих– не менее 2,0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размещение построек и объектов (автостоянок, временных построек, киосков,  навесов и т.п.) размером не более 3,0х2,0х2,5 метра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ов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0,5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4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1, Р-3, Р-4, Р-6, Р-7, Р-8, Р-10, Р-12, Р-13, Р-15, Р-17, Р-20, Р-21, Р-23, Р-25, Р-27, Р-29, Р-31, Р-35, Р-36, Р-38, Р-43, Р-46, Р-50, Р-51,      Р-61, Р-64, согласно приложениям</w:t>
      </w:r>
      <w:r>
        <w:rPr>
          <w:rFonts w:eastAsia="Times New Roman"/>
          <w:sz w:val="28"/>
          <w:szCs w:val="28"/>
          <w:lang w:eastAsia="ru-RU"/>
        </w:rPr>
        <w:t xml:space="preserve"> № 25, 27 – 28, 30 – 32, 34, 36 – 37, 39, 41, 44 – 45, 47, 49, 51, 53, 55, 59, 60, 62, 67, 70, 74 – 75, 85, 88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 многоярусных (надземных)  автостоянок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.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не более 7,5 метров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отяженность фасада объекта капитального строительства и его частей по красной линии не более 10,0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) строительство, </w:t>
      </w:r>
      <w:r>
        <w:rPr>
          <w:rFonts w:eastAsia="Times New Roman"/>
          <w:sz w:val="28"/>
          <w:szCs w:val="28"/>
          <w:lang w:eastAsia="ru-RU"/>
        </w:rPr>
        <w:t>капитальный</w:t>
      </w:r>
      <w:r>
        <w:rPr>
          <w:sz w:val="28"/>
          <w:szCs w:val="28"/>
        </w:rPr>
        <w:t xml:space="preserve">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</w:t>
      </w:r>
      <w:r>
        <w:rPr>
          <w:sz w:val="28"/>
          <w:szCs w:val="28"/>
        </w:rPr>
        <w:t>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размером не более 4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а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5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2, Р-5, Р-9, Р-11, согласно </w:t>
      </w:r>
      <w:r>
        <w:rPr>
          <w:rFonts w:eastAsia="Times New Roman"/>
          <w:sz w:val="28"/>
          <w:szCs w:val="28"/>
          <w:lang w:eastAsia="ru-RU"/>
        </w:rPr>
        <w:t>приложениям № 26, 29, 33, 35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 не более 7,5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троительство,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4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6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14, Р-16, Р-18, Р-19, Р-30,  согласно </w:t>
      </w:r>
      <w:r>
        <w:rPr>
          <w:rFonts w:eastAsia="Times New Roman"/>
          <w:sz w:val="28"/>
          <w:szCs w:val="28"/>
          <w:lang w:eastAsia="ru-RU"/>
        </w:rPr>
        <w:t>приложениям  № 38, 40, 42 – 43, 54 к постановлению: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9, 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троительство,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3,5х3,5х3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7. Режим </w:t>
      </w:r>
      <w:r>
        <w:rPr>
          <w:rFonts w:eastAsia="Times New Roman"/>
          <w:sz w:val="28"/>
          <w:szCs w:val="28"/>
          <w:lang w:eastAsia="ru-RU"/>
        </w:rPr>
        <w:t>использования земель</w:t>
      </w:r>
      <w:r>
        <w:rPr>
          <w:sz w:val="28"/>
          <w:szCs w:val="28"/>
        </w:rPr>
        <w:t xml:space="preserve"> и градостроительные регламенты в границах зон регулирования застройки и хозяйственной деятельности объектов культурного наследия №№ Р-22, Р-24, Р-26, Р-28,  согласно </w:t>
      </w:r>
      <w:r>
        <w:rPr>
          <w:rFonts w:eastAsia="Times New Roman"/>
          <w:sz w:val="28"/>
          <w:szCs w:val="28"/>
          <w:lang w:eastAsia="ru-RU"/>
        </w:rPr>
        <w:t>приложениям № 46, 48, 50, 52  к постановлению: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9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троительство,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 размером не более 3,5х3,5х3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8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32, Р-45, Р-48, Р-66, Р-68, Р-73, согласно </w:t>
      </w:r>
      <w:r>
        <w:rPr>
          <w:rFonts w:eastAsia="Times New Roman"/>
          <w:sz w:val="28"/>
          <w:szCs w:val="28"/>
          <w:lang w:eastAsia="ru-RU"/>
        </w:rPr>
        <w:t>приложениям № 56, 69, 72, 90, 92, 97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не более 6,0 метров;</w:t>
      </w:r>
    </w:p>
    <w:p>
      <w:pPr>
        <w:pStyle w:val="4"/>
        <w:widowControl w:val="false"/>
        <w:suppressAutoHyphens w:val="false"/>
        <w:ind w:right="-2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- протяженность фасада объекта капитального строительства и его частей по красной  линии не более 8,0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трукция о</w:t>
      </w:r>
      <w:r>
        <w:rPr>
          <w:sz w:val="28"/>
          <w:szCs w:val="28"/>
        </w:rPr>
        <w:t>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</w:t>
      </w:r>
      <w:r>
        <w:rPr>
          <w:sz w:val="28"/>
          <w:szCs w:val="28"/>
        </w:rPr>
        <w:t>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размером не более 2,5х2,5х3,0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а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9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33, Р-54, Р-58, согласно </w:t>
      </w:r>
      <w:r>
        <w:rPr>
          <w:rFonts w:eastAsia="Times New Roman"/>
          <w:sz w:val="28"/>
          <w:szCs w:val="28"/>
          <w:lang w:eastAsia="ru-RU"/>
        </w:rPr>
        <w:t>приложениям № 57, 78, 82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20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3,5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0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34, Р-47, согласно </w:t>
      </w:r>
      <w:r>
        <w:rPr>
          <w:rFonts w:eastAsia="Times New Roman"/>
          <w:sz w:val="28"/>
          <w:szCs w:val="28"/>
          <w:lang w:eastAsia="ru-RU"/>
        </w:rPr>
        <w:t>приложениям № 58, 71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14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3,5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1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37, Р-39, Р-40, Р-42, Р-49, Р-62, Р-65, согласно </w:t>
      </w:r>
      <w:r>
        <w:rPr>
          <w:rFonts w:eastAsia="Times New Roman"/>
          <w:sz w:val="28"/>
          <w:szCs w:val="28"/>
          <w:lang w:eastAsia="ru-RU"/>
        </w:rPr>
        <w:t>приложениям № 61, 63 – 64, 66, 73, 86, 89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17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4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2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41, Р-52, Р-53, Р-57, Р-60, Р-61, Р-63, Р-70, Р-71,      Р-72, согласно </w:t>
      </w:r>
      <w:r>
        <w:rPr>
          <w:rFonts w:eastAsia="Times New Roman"/>
          <w:sz w:val="28"/>
          <w:szCs w:val="28"/>
          <w:lang w:eastAsia="ru-RU"/>
        </w:rPr>
        <w:t>приложениям №№ 65, 76 – 77, 81, 84 – 85, 87, 94 – 96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ельная высота объекта капитального строительства и его частей не более 10,0 метров;</w:t>
      </w:r>
    </w:p>
    <w:p>
      <w:pPr>
        <w:pStyle w:val="4"/>
        <w:widowControl w:val="false"/>
        <w:suppressAutoHyphens w:val="false"/>
        <w:ind w:right="-2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- протяженность фасада объекта капитального строительства и его частей по красной  линии не более  15,0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 размером не более 3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3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44, Р-59, Р-67, Р-69, согласно </w:t>
      </w:r>
      <w:r>
        <w:rPr>
          <w:rFonts w:eastAsia="Times New Roman"/>
          <w:sz w:val="28"/>
          <w:szCs w:val="28"/>
          <w:lang w:eastAsia="ru-RU"/>
        </w:rPr>
        <w:t>приложениям № 68, 83, 91, 93 к настоящему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12,0 метров, за исключением временных надворных и хозяйственных объектов и  построек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 размером не более 5,5х4,5х4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4. Режим использования земель и градостроительные регламенты в границах зоны регулирования застройки и хозяйственной деятельности объектов культурного наследия № Р-55, согласно </w:t>
      </w:r>
      <w:r>
        <w:rPr>
          <w:rFonts w:eastAsia="Times New Roman"/>
          <w:sz w:val="28"/>
          <w:szCs w:val="28"/>
          <w:lang w:eastAsia="ru-RU"/>
        </w:rPr>
        <w:t>приложению № 79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предельная высота объекта капитального строительства и его частей не более  7,5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 размером не более 3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5. Режим использов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sz w:val="28"/>
          <w:szCs w:val="28"/>
        </w:rPr>
        <w:t xml:space="preserve">ния земель и градостроительные регламенты в границах зоны регулирования застройки и хозяйственной деятельности объектов культурного наследия № Р-56, согласно </w:t>
      </w:r>
      <w:r>
        <w:rPr>
          <w:rFonts w:eastAsia="Times New Roman"/>
          <w:sz w:val="28"/>
          <w:szCs w:val="28"/>
          <w:lang w:eastAsia="ru-RU"/>
        </w:rPr>
        <w:t>приложению № 80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 предельная высота объекта капитального строительства и его частей не более  7,5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</w:t>
      </w:r>
      <w:r>
        <w:rPr>
          <w:sz w:val="28"/>
          <w:szCs w:val="28"/>
        </w:rPr>
        <w:t>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 размером не более 3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"/>
        <w:widowControl w:val="false"/>
        <w:snapToGrid w:val="false"/>
        <w:ind w:right="-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user</dc:creator>
  <dc:description/>
  <cp:keywords/>
  <dc:language>en-US</dc:language>
  <cp:lastModifiedBy>user</cp:lastModifiedBy>
  <cp:lastPrinted>2011-10-07T12:36:00Z</cp:lastPrinted>
  <dcterms:modified xsi:type="dcterms:W3CDTF">2012-02-20T02:50:00Z</dcterms:modified>
  <cp:revision>3</cp:revision>
  <dc:subject/>
  <dc:title/>
</cp:coreProperties>
</file>