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4956" w:firstLine="708"/>
        <w:jc w:val="center"/>
        <w:rPr/>
      </w:pPr>
      <w:r>
        <w:rPr/>
        <w:t>приказом управления по</w:t>
      </w:r>
    </w:p>
    <w:p>
      <w:pPr>
        <w:pStyle w:val="Normal"/>
        <w:ind w:left="4956" w:firstLine="708"/>
        <w:jc w:val="center"/>
        <w:rPr/>
      </w:pPr>
      <w:r>
        <w:rPr/>
        <w:t>государственной охране объектов</w:t>
      </w:r>
    </w:p>
    <w:p>
      <w:pPr>
        <w:pStyle w:val="Normal"/>
        <w:ind w:left="4956" w:firstLine="708"/>
        <w:jc w:val="center"/>
        <w:rPr/>
      </w:pPr>
      <w:r>
        <w:rPr/>
        <w:t>культурного наследия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Новосибирской области</w:t>
      </w:r>
    </w:p>
    <w:p>
      <w:pPr>
        <w:pStyle w:val="21"/>
        <w:tabs>
          <w:tab w:val="clear" w:pos="708"/>
          <w:tab w:val="left" w:pos="5103" w:leader="none"/>
        </w:tabs>
        <w:spacing w:lineRule="auto" w:line="240" w:before="0" w:after="0"/>
        <w:ind w:left="0" w:firstLine="708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  24.09.2010    </w:t>
      </w:r>
      <w:r>
        <w:rPr/>
        <w:t>№</w:t>
      </w:r>
      <w:r>
        <w:rPr>
          <w:u w:val="single"/>
        </w:rPr>
        <w:t xml:space="preserve"> 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 поведению государственных гражданских служащих управления по государственной охране объектов культурного наследия Новосибирской области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государственных гражданских служащих управления по государственной охране объектов культурного наследия Новосибирской области и урегулированию конфликта интересов (далее – комиссия), образуемой в управлении по государственной охране объектов культурного наследия Новосибирской области (далее – управление) в соответствии с Федеральными законами от 27.07.2004      № 79-ФЗ «О государственной гражданской службе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убернатора Новосибирской области от 21.09.2010 № 306 «Об утверждении Положения о комиссиях по соблюдению требований к служебному поведению государственных гражданских служащих Новосибирской области и урегулированию конфликта интересов»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Уставом Новосибирской области, законами Новосибирской области, правовыми актами Губернатора Новосибирской области и Правительства Новосибир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новной задачей комиссии является содействие упра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обеспечении соблюдения государственными гражданскими служащими управления (далее –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5.12.2008 № 273-ФЗ «О противодействии коррупции», от 27.07.2004 № 79-ФЗ «О государственной гражданской службе Российской Федерации»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осуществлении в управлении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гражданских служащих, замещающих должности государственной гражданской службы Новосибирской области (далее – должности гражданской службы) в управлении (за исключением начальника упра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ссия образуется нормативным правовым актом (приказом) управления. Указанным актом утверждаются состав комиссии и порядок ее работы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состав комиссии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заместитель начальника управления (председатель комиссии), специалист кадровой службы государственного органа, ответственный за работу по профилактике коррупционных и иных правонарушений (секретарь комиссии), начальник или гражданские служащие других отделов управления, определяемые начальником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ставитель отдела государственной гражданской службы и кадров департамента организации управления администрации Губернатора Новосибирской области и Правительств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ставитель образовательного учреждения высшего профессионального образования, деятельность которого связана с государственной гражданск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Лица, указанные в подпунктах 2 и 3 пункта 6 настоящего Положения, включаются в состав комиссии по согласованию соответственно с департаментом организации управления администрации Губернатора Новосибирской области и Правительства Новосибирской области, с образовательными учреждениями высшего профессионального образования на основании запроса начальника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Число членов комиссии, не замещающих должности государственной гражданской службы в управлении,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В заседаниях комиссии с правом совещательного голоса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управлении должности государственной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ругие гражданские служащие, замещающие должности гражданской службы в управлении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управлении, недопусти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Основаниями для проведения заседания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дставление начальником управления в соответствии с пунктом 25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, и соблюдения государственными гражданскими служащими Новосибирской области требований к служебному поведению, утвержденного постановлением Губернатора Новосибирской области от 26.11.2009 № 498, материалов проверки, свидетельству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оставлении гражданским служащим недостоверных или неполных сведений, предусмотренных подпунктом «а» пункта 2 названного Поло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ступившее в кадровую службу управления либо специалисту кадровой службы управления, ответственному за работу по профилактике коррупционных и иных правонарушений, в порядке, установленном нормативным правовым актом (приказом) 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щение гражданина, замещавшего в управлении должность гражданской службы, включенную в перечень должностей, утвержденный нормативным правовым актом (приказом) 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ставление начальника управления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управлении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Председатель комиссии при поступлении к нему в порядке, установленном нормативным правовым актом (приказом) управления, информации, содержащей основание для проведения заседани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ое подразделение управления либо специалисту кадрового подразделения 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ссматривает ходатайства о приглашении на заседание комиссии лиц, указанных в подпункте 2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и гражданского служащ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 На заседании комиссии заслушиваются пояснения гражданского служащего (с его согласия) и иных лиц, рассматриваются материалы по существу предъявляемых гражданскому служащему претенз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По итогам рассмотрения вопроса, указанного в абзаце втором подпункта 1 пункта 13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становить, что сведения, представленные гражданским служащим в соответствии с подпунктом «а» пункта 2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, и соблюдения государственными гражданскими служащими Новосибирской области требований к служебному поведению, утвержденного постановлением Губернатора Новосибирской области от 26.11.2009 № 498, являются достоверными и пол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ановить, что сведения, представленные государственным гражданским служащим в соответствии с подпунктом «а» пункта 2 Положения, названного в подпункте 1 настоящего пункта, являются недостоверными и (или) неполными. В этом случае комиссия рекомендует начальнику управления применить к гражданск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По итогам рассмотрения вопроса, указанного в абзаце третьем подпункта 1 пункта 13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начальнику управления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 По итогам рассмотрения вопроса, указанного в абзаце втором подпункта 2 пункта 13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По итогам рассмотрения вопроса, указанного в абзаце третьем подпункта 2 пункта 13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начальнику управления применить к государствен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. По итогам рассмотрения вопросов, предусмотренных подпунктами 1 и 2 пункта 13 настоящего Положения, при наличии к тому оснований комиссия может принять иное, чем предусмотрено пунктами 19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По итогам рассмотрения вопроса, предусмотренного подпунктом 3 пункта 13 настоящего Положения, комиссия принимает соответствую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3 настоящего Положения, для начальника управления носят рекомендательный характер. Решение, принимаемое по итогам рассмотрения вопроса, указанного в абзаце втором подпункта 2 пункта 13 настоящего Положения, носи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В протоколе заседания комисс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едъявляемые к гражданскому служащему претензии, материалы, на которых они основыв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одержание пояснений гражданского служащего и других лиц по существу предъявляемых прет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источник информации, содержащей основания для проведения заседания комиссии, дата поступления информации в 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 решение и обоснование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. Копии протокола заседания комиссии в трехдневный срок со дня заседания направляются начальнику управления, полностью или в виде выписок из него – гражданскому служа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Начальник 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начальник управления в письменной форме уведомляет комиссию в месячный срок со дня поступления к нему протокола заседания комиссии. Решение начальника управлени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начальнику управления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2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3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34:00Z</dcterms:created>
  <dc:creator>Кукарина</dc:creator>
  <dc:description/>
  <cp:keywords/>
  <dc:language>en-US</dc:language>
  <cp:lastModifiedBy>Кукарина</cp:lastModifiedBy>
  <dcterms:modified xsi:type="dcterms:W3CDTF">2011-04-09T08:34:00Z</dcterms:modified>
  <cp:revision>2</cp:revision>
  <dc:subject/>
  <dc:title/>
</cp:coreProperties>
</file>