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widowControl w:val="false"/>
        <w:snapToGrid w:val="false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4"/>
        <w:widowControl w:val="false"/>
        <w:snapToGrid w:val="false"/>
        <w:ind w:right="-2" w:firstLine="567"/>
        <w:jc w:val="center"/>
        <w:rPr/>
      </w:pPr>
      <w:r>
        <w:rPr>
          <w:b/>
          <w:bCs/>
          <w:sz w:val="28"/>
          <w:szCs w:val="28"/>
        </w:rPr>
        <w:t>объектов культурного наследия регионального значения и объектов культурного наследия местного (муниципального) значения, расположенных на территории р.п. Колывань Колыванского района Новосибирской области</w:t>
      </w:r>
    </w:p>
    <w:p>
      <w:pPr>
        <w:pStyle w:val="4"/>
        <w:widowControl w:val="false"/>
        <w:snapToGrid w:val="false"/>
        <w:ind w:right="-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далее – объекты культурного наслед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288"/>
        <w:gridCol w:w="1158"/>
        <w:gridCol w:w="1960"/>
        <w:gridCol w:w="1159"/>
        <w:gridCol w:w="2952"/>
      </w:tblGrid>
      <w:tr>
        <w:trPr>
          <w:tblHeader w:val="true"/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культурного наследия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и-ровка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ультурного наслед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сторико –культурного значения объекта культурного наследия, решение органа государственной власти субъекта РФ о включении объекта культурного наследия в Реестр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1, согласно приложению № 1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на братской могиле борцов против кулацкого восста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храма Александра Невского, ул.Калини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ешение Новосибирского  облисполк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1960 №868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каменная церков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ешение Новосибирского  обл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4.1976 №23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2, согласно приложению № 2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эта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1999 №549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этаж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имокатной  мастерско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1999 №549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культурного наследия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и-ровка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ультурного наслед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сторико –культурного значения объекта культурного наследия, решение органа государственной власти субъекта РФ о включении объекта культурного наследия в Реестр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3, согласно приложению № 3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п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. Орлов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й проспект,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В. Е. Паисов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й проспект,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4, согласно приложению № 4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 контор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й проспект, 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. Правительств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9.2011 № 387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культурного наследия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и-ровка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ультурного наслед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сторико –культурного значения объекта культурного наследия, решение органа государственной власти субъекта РФ о включении объекта культурного наследия в Реестр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классная школ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ый проспект,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5, согласно приложению № 5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церковно-приходская, собор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. Правительств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9.2011 № 387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6, согласно приложению № 6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 Пастух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. Губин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й проспект, 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7, согласно приложению № 7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Пехтерев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8, согласно приложению № 8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7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9, согласно приложению № 9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культурного наследия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и-ровка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ультурного наслед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сторико –культурного значения объекта культурного наследия, решение органа государственной власти субъекта РФ о включении объекта культурного наследия в Реестр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 жи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ставе комплекса дом жилой и ворота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10, согласно приложению № 10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, 2-этажны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, кв.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1999 №549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11, согласно приложению № 11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Лап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этажны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, кв.2, кв.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1999 №549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12, согласно приложению № 12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п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М. Минин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1999 №549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13, согласно приложению № 13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п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К. Кри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14, согласно приложению № 14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культурного наследия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и-ровка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ультурного наслед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сторико –культурного значения объекта культурного наследия, решение органа государственной власти субъекта РФ о включении объекта культурного наследия в Реестр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п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И. Кро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15, согласно приложению № 15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 купцов Култашевых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16, согласно приложению № 16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п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Жернаков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6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17, согласно приложению № 17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жи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этажны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1999 №549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18, согласно приложению № 18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зн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П. Помы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лодц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этажны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вчинникова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1999 №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культурного наследия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и-ровка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ультурного наслед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сторико –культурного значения объекта культурного наследия, решение органа государственной власти субъекта РФ о включении объекта культурного наследия в Реестр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 -19, согласно приложению № 19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- нач. ХX в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20, согласно приложению № 20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- нач. ХX в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21, согласно приложению № 21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К.Маркса, 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22, согласно приложению № 22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жил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этажны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1999 №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культурного наследия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и-ровка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ультурного наслед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сторико –культурного значения объекта культурного наследия, решение органа государственной власти субъекта РФ о включении объекта культурного наследия в Реестр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23, согласно приложению № 23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п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. Титов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24, согласно приложению № 24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этажны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- нач. ХX в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1999 №5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62"/>
        <w:gridCol w:w="1258"/>
        <w:gridCol w:w="11"/>
      </w:tblGrid>
      <w:tr>
        <w:trPr>
          <w:trHeight w:val="431" w:hRule="atLeast"/>
          <w:cantSplit w:val="true"/>
        </w:trPr>
        <w:tc>
          <w:tcPr>
            <w:tcW w:w="13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8" w:right="-101" w:hanging="116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мые обозначения:</w:t>
            </w:r>
          </w:p>
        </w:tc>
      </w:tr>
      <w:tr>
        <w:trPr>
          <w:trHeight w:val="300" w:hRule="atLeast"/>
          <w:cantSplit w:val="true"/>
        </w:trPr>
        <w:tc>
          <w:tcPr>
            <w:tcW w:w="13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8" w:right="-101" w:hanging="1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историко–культурного значения объекта культурного наследия: </w:t>
            </w:r>
          </w:p>
          <w:p>
            <w:pPr>
              <w:pStyle w:val="Normal"/>
              <w:snapToGrid w:val="false"/>
              <w:spacing w:lineRule="auto" w:line="240" w:before="0" w:after="0"/>
              <w:ind w:left="1168" w:right="-101" w:hanging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Р </w:t>
            </w:r>
          </w:p>
        </w:tc>
        <w:tc>
          <w:tcPr>
            <w:tcW w:w="118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right="-10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культурного наследия регионального значения</w:t>
            </w:r>
          </w:p>
        </w:tc>
      </w:tr>
      <w:tr>
        <w:trPr>
          <w:trHeight w:val="355" w:hRule="atLeast"/>
        </w:trPr>
        <w:tc>
          <w:tcPr>
            <w:tcW w:w="127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М </w:t>
            </w:r>
          </w:p>
        </w:tc>
        <w:tc>
          <w:tcPr>
            <w:tcW w:w="118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right="-10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культурного наследия местного (муниципального) значения</w:t>
            </w:r>
          </w:p>
        </w:tc>
      </w:tr>
      <w:tr>
        <w:trPr>
          <w:trHeight w:val="620" w:hRule="atLeast"/>
          <w:cantSplit w:val="true"/>
        </w:trPr>
        <w:tc>
          <w:tcPr>
            <w:tcW w:w="131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68" w:right="-101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68" w:right="-101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культурного наследия: </w:t>
            </w:r>
          </w:p>
        </w:tc>
      </w:tr>
      <w:tr>
        <w:trPr>
          <w:trHeight w:val="361" w:hRule="atLeast"/>
        </w:trPr>
        <w:tc>
          <w:tcPr>
            <w:tcW w:w="127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</w:t>
            </w:r>
          </w:p>
        </w:tc>
        <w:tc>
          <w:tcPr>
            <w:tcW w:w="118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right="-10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</w:t>
            </w:r>
          </w:p>
        </w:tc>
      </w:tr>
      <w:tr>
        <w:trPr>
          <w:trHeight w:val="257" w:hRule="atLeast"/>
        </w:trPr>
        <w:tc>
          <w:tcPr>
            <w:tcW w:w="13107" w:type="dxa"/>
            <w:gridSpan w:val="3"/>
            <w:tcBorders/>
          </w:tcPr>
          <w:p>
            <w:pPr>
              <w:pStyle w:val="Heading1"/>
              <w:tabs>
                <w:tab w:val="clear" w:pos="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0"/>
              </w:tabs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рименяемые сокращения:</w:t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4"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вв.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к, век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4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4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восибирская область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4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ий посёло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4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ссийская Федерация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4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ый государственный реестр объектов культурного наслед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амятников истории и культуры) народов Российской Федерации 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ц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4"/>
        <w:widowControl w:val="false"/>
        <w:snapToGrid w:val="false"/>
        <w:ind w:right="-2"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8:00Z</dcterms:created>
  <dc:creator>user</dc:creator>
  <dc:description/>
  <cp:keywords/>
  <dc:language>en-US</dc:language>
  <cp:lastModifiedBy>user</cp:lastModifiedBy>
  <dcterms:modified xsi:type="dcterms:W3CDTF">2012-02-20T02:49:00Z</dcterms:modified>
  <cp:revision>1</cp:revision>
  <dc:subject/>
  <dc:title/>
</cp:coreProperties>
</file>