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 управления по государственной охране объектов культурного наследия Новосибирской области предоставления государственной услуги по предоставлению информации </w:t>
      </w:r>
      <w:r>
        <w:rPr>
          <w:sz w:val="24"/>
          <w:szCs w:val="24"/>
        </w:rPr>
        <w:t xml:space="preserve">об объектах культурного наследия федерального значения, объектах культурного наследия регионального значения, </w:t>
      </w:r>
      <w:r>
        <w:rPr>
          <w:bCs/>
          <w:sz w:val="24"/>
          <w:szCs w:val="24"/>
        </w:rPr>
        <w:t>объектах культурного наследия местного (муниципального)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значения, выявленных объектах культурного наследия</w:t>
      </w:r>
      <w:r>
        <w:rPr>
          <w:sz w:val="24"/>
          <w:szCs w:val="24"/>
        </w:rPr>
        <w:t xml:space="preserve"> в пределах имеющихся информационных баз данных</w:t>
      </w:r>
    </w:p>
    <w:p>
      <w:pPr>
        <w:pStyle w:val="Normal"/>
        <w:ind w:left="-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исполнения государственной услуги по </w:t>
      </w:r>
      <w:r>
        <w:rPr>
          <w:b/>
          <w:sz w:val="24"/>
          <w:szCs w:val="24"/>
        </w:rPr>
        <w:t>предоставлению информации об объектах культурного наследия в пределах имеющихся информационных баз данных</w:t>
      </w:r>
    </w:p>
    <w:p>
      <w:pPr>
        <w:pStyle w:val="Normal"/>
        <w:tabs>
          <w:tab w:val="clear" w:pos="708"/>
          <w:tab w:val="center" w:pos="4677" w:leader="none"/>
        </w:tabs>
        <w:ind w:left="3402" w:hanging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3402" w:hanging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3402" w:hanging="0"/>
        <w:rPr>
          <w:rFonts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6050</wp:posOffset>
                </wp:positionV>
                <wp:extent cx="2133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Calibri"/>
                                <w:color w:val="auto"/>
                                <w:lang w:val="ru-RU" w:bidi="ar-SA"/>
                              </w:rPr>
                              <w:t>1. Обращ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Calibri"/>
                                <w:color w:val="auto"/>
                                <w:lang w:val="ru-RU" w:bidi="ar-SA"/>
                              </w:rPr>
                              <w:t>заявителя. Прием и регистрация заявления специалистом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pt;margin-top:11.5pt;width:16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Calibri"/>
                          <w:color w:val="auto"/>
                          <w:lang w:val="ru-RU" w:bidi="ar-SA"/>
                        </w:rPr>
                        <w:t>1. Обраще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Calibri"/>
                          <w:color w:val="auto"/>
                          <w:lang w:val="ru-RU" w:bidi="ar-SA"/>
                        </w:rPr>
                        <w:t>заявителя. Прием и регистрация заявления специалистом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0</wp:posOffset>
                </wp:positionV>
                <wp:extent cx="1270" cy="2578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56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8990</wp:posOffset>
                </wp:positionV>
                <wp:extent cx="3276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Calibri"/>
                                <w:color w:val="auto"/>
                                <w:lang w:val="ru-RU" w:bidi="ar-SA"/>
                              </w:rPr>
                              <w:t>Назначение начальником управления специалиста, ответственного за предоставление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3.7pt;width:25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Calibri"/>
                          <w:color w:val="auto"/>
                          <w:lang w:val="ru-RU" w:bidi="ar-SA"/>
                        </w:rPr>
                        <w:t>Назначение начальником управления специалиста, ответственного за предоставление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80490</wp:posOffset>
                </wp:positionV>
                <wp:extent cx="1270" cy="2387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8.7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09090</wp:posOffset>
                </wp:positionV>
                <wp:extent cx="2438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Calibri"/>
                                <w:color w:val="auto"/>
                                <w:lang w:val="ru-RU" w:bidi="ar-SA"/>
                              </w:rPr>
                              <w:t>3. Анализ заявления ответственным специалис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26.7pt;width:19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Calibri"/>
                          <w:color w:val="auto"/>
                          <w:lang w:val="ru-RU" w:bidi="ar-SA"/>
                        </w:rPr>
                        <w:t>3. Анализ заявления ответственным специалис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20662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2.7pt" to="210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0662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2.7pt" to="42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309499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3.7pt" to="42pt,2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09499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.7pt" to="216pt,2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23799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.7pt" to="36pt,3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23799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3.7pt" to="216pt,3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404745</wp:posOffset>
                </wp:positionV>
                <wp:extent cx="22948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одготовка ответственным специалистом письма, содержащего запрашиваемую информацию об объекте культурного насле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8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Подготовка ответственным специалистом письма, содержащего запрашиваемую информацию об объекте культурного наслед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2404745</wp:posOffset>
                </wp:positionV>
                <wp:extent cx="23710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/2. Подготовка ответственным специалистом письма об уведомлении в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18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/2. Подготовка ответственным специалистом письма об уведомлении в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3547745</wp:posOffset>
                </wp:positionV>
                <wp:extent cx="2294890" cy="694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Проверка и подписание письма, содержащего запрашиваемую информацию об объекте культурного наследия, начальником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7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 Проверка и подписание письма, содержащего запрашиваемую информацию об объекте культурного наследия, начальник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547745</wp:posOffset>
                </wp:positionV>
                <wp:extent cx="2294890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/1. Проверка и подписание письма с уведомлением об отказе в предоставлении государственной услуги начальником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7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/1. Проверка и подписание письма с уведомлением об отказе в предоставлении государственной услуги начальником упра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4045</wp:posOffset>
                </wp:positionH>
                <wp:positionV relativeFrom="paragraph">
                  <wp:posOffset>4576445</wp:posOffset>
                </wp:positionV>
                <wp:extent cx="2142490" cy="694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Выдача письма, содержащего запрашиваемую информацию об объекте культурного наследия, заявителю лично ил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36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Выдача письма, содержащего запрашиваемую информацию об объекте культурного наследия, заявителю лично ил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0</wp:posOffset>
                </wp:positionH>
                <wp:positionV relativeFrom="paragraph">
                  <wp:posOffset>4576445</wp:posOffset>
                </wp:positionV>
                <wp:extent cx="1965325" cy="694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1. Выдача письма об  отказе в предоставлении государственной услуги заявителю лично или по поч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54.7pt;mso-wrap-distance-left:9.05pt;mso-wrap-distance-right:9.05pt;mso-wrap-distance-top:0pt;mso-wrap-distance-bottom:0pt;margin-top:360.3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/1. Выдача письма об  отказе в предоставлении государственной услуги заявителю лично или по поч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58:00Z</dcterms:created>
  <dc:creator>User</dc:creator>
  <dc:description/>
  <cp:keywords/>
  <dc:language>en-US</dc:language>
  <cp:lastModifiedBy>user3</cp:lastModifiedBy>
  <cp:lastPrinted>2010-08-12T13:37:00Z</cp:lastPrinted>
  <dcterms:modified xsi:type="dcterms:W3CDTF">2010-08-12T06:37:00Z</dcterms:modified>
  <cp:revision>11</cp:revision>
  <dc:subject/>
  <dc:title>ПРИЛОЖЕНИЕ № 3</dc:title>
</cp:coreProperties>
</file>