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040" w:hanging="0"/>
        <w:jc w:val="center"/>
        <w:rPr/>
      </w:pPr>
      <w:r>
        <w:rPr/>
        <w:t>УТВЕРЖДАЮ:</w:t>
      </w:r>
    </w:p>
    <w:p>
      <w:pPr>
        <w:pStyle w:val="Normal"/>
        <w:pBdr>
          <w:bottom w:val="single" w:sz="12" w:space="1" w:color="000000"/>
        </w:pBdr>
        <w:ind w:left="5040" w:hanging="0"/>
        <w:jc w:val="center"/>
        <w:rPr/>
      </w:pPr>
      <w:r>
        <w:rPr/>
        <w:t>Начальник ГАУ НСО НПЦ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u w:val="single"/>
        </w:rPr>
      </w:pPr>
      <w:r>
        <w:rPr/>
        <w:t xml:space="preserve">_______________     </w:t>
      </w:r>
      <w:r>
        <w:rPr>
          <w:u w:val="single"/>
        </w:rPr>
        <w:t>М.В.Грес</w:t>
      </w:r>
    </w:p>
    <w:p>
      <w:pPr>
        <w:pStyle w:val="Normal"/>
        <w:ind w:left="5040" w:hanging="0"/>
        <w:jc w:val="both"/>
        <w:rPr/>
      </w:pPr>
      <w:r>
        <w:rPr>
          <w:sz w:val="20"/>
          <w:szCs w:val="20"/>
        </w:rPr>
        <w:t>подпись</w:t>
      </w:r>
      <w:r>
        <w:rPr/>
        <w:tab/>
        <w:tab/>
        <w:tab/>
      </w:r>
      <w:r>
        <w:rPr>
          <w:sz w:val="20"/>
          <w:szCs w:val="20"/>
        </w:rPr>
        <w:t>расшифровка</w:t>
      </w:r>
    </w:p>
    <w:p>
      <w:pPr>
        <w:pStyle w:val="Normal"/>
        <w:ind w:left="5040" w:hanging="0"/>
        <w:jc w:val="both"/>
        <w:rPr/>
      </w:pPr>
      <w:r>
        <w:rPr/>
        <w:t>«___» _______________ 2012 год</w:t>
      </w:r>
    </w:p>
    <w:p>
      <w:pPr>
        <w:pStyle w:val="Normal"/>
        <w:ind w:left="5040" w:hanging="0"/>
        <w:jc w:val="both"/>
        <w:rPr/>
      </w:pPr>
      <w:r>
        <w:rPr/>
        <w:tab/>
        <w:tab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финансово-хозяйственной деятельности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на 2012 год </w:t>
      </w:r>
      <w:r>
        <w:rPr>
          <w:b/>
          <w:i/>
        </w:rPr>
        <w:t>и плановый период 2013  и 201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т «___»________________ 20__г.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414"/>
        <w:gridCol w:w="1440"/>
        <w:gridCol w:w="1749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460" w:hRule="atLeast"/>
        </w:trPr>
        <w:tc>
          <w:tcPr>
            <w:tcW w:w="2534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государственного автономного учреждения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государственного автономного учреждения</w:t>
            </w:r>
          </w:p>
        </w:tc>
        <w:tc>
          <w:tcPr>
            <w:tcW w:w="441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ое автономное учреждение Новосибирской области «Научно-производственный центр по сохранению историко-культурного наследия Новосиби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У НСО НПЦ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015529</w:t>
            </w:r>
          </w:p>
        </w:tc>
      </w:tr>
      <w:tr>
        <w:trPr>
          <w:trHeight w:val="460" w:hRule="atLeast"/>
        </w:trPr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01001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местонахождения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Новосибирской облас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государственной охране объектов культурного наследия Новосибирской облас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а и земельных отношений Новосибирской облас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 (с точностью до второго десятичного знака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деятельности автономного учрежд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6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Цели деятельности автономного учрежден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, оказания услуг в целях осуществления предусмотренных законодательством Российской Федерации полномочий органов государственной власти Новосибирской области в сфере сохранения, использования, популяризации и государственной охраны объектов культурного наследия (памятников истории и культуры), расположенных на территории Новосибир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сновные виды деятельности автономного учрежден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абот по выявлению и учету объектов, представляющих историко-культурную ценность и рекомендуемых для включения в единый государственный реестр объектов культурного наследия (памятников истории и культуры) народов Российской Федерации (далее - Реестр), подготовка документов для принятия решения о включении объектов в Реестр; проведение работ по инвентаризации и мониторингу объектов культурного наследия;</w:t>
            </w:r>
          </w:p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зон охраны объектов культурного наследия и градостроительных регламентов в границах данных зон, определение границ территорий объектов культурного наслед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жимо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еодезических, топографических и других специальных работ при межевании земель, ведении кадастров, инженерных изысканиях, строительстве и эксплуатации зданий и сооружений, иных изысканиях и специальных работах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существлении государственного контроля за состоянием объектов культурного наследия, за проведением работ по сохранению объектов культурного наследия, на территориях объектов культурного наследия  и в зонах их охраны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следования объектов культурного наследия, выполнение научно-исследовательских, изыскательских, проектных работ, составление актов технического состояния объектов культурного наследия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осударственной историко-культурной экспертизы в соответствии с действующим законодательством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дготовку паспортов объектов культурного наследия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работ по сохранению объектов культурного наследия (в том числе подготовка технических заданий, разработка и экспертиза проектно-сметной документации, консервация, ремонт, реставрация, приспособление для современного использования), включая проведение технического и авторского надз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оказание консультативных, информационно-справочных и методических услуг по вопросам сохранения использования, популяризации и государственной охраны объектов культурного наследия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заключений о возможности проведения землеустроительных, земляных, строительных, мелиоративных, хозяйственных работ, проведение геодезических и топографических работ на территории объектов культурного наследия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заключений и расчетов по определению стоимости нанесенного ущерба объекту культурного наследия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рхеологического обследования земельных участков на предмет выявления наличия либо отсутствия в них (на них) объектов археологического наследия, спасательных археологических исследований на земельных участках, подлежащих хозяйственному освоению, а также на объектах археологического наследия, которым причинен вред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участие в проведении конференций, симпозиумов, семинаров и других мероприятий по популяризации объектов культурного наследия; 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едакционно-издательской, рекламной и выставочной деятельности;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одготовке и оформлении охранных обязательств собственников и пользователей объектов культурного наслед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ринадлежащим Учреждению недвижимым имуществом, в том числе, передача в арендное пользование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еречень услуг (работ), в том числе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услуг (работ), предоставляемых (выполняемых) за счет средств субсиди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оведение государственной историко-культурной экспертизы в отношении объектов, обладающих признаками объекта культурного наследия; проектной документации, обосновывающей проведение работ по сохранению объектов культурного наследия; земельных участков, подлежащих хозяйственному осво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проведение мероприятий по выявлению и учету объектов, представляющих собой историко-культурную ценность и рекомендуемых для включения в Реестр, участие в подготовке документов для принятия решения о включении объектов в Реестр;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одготовке и оформлении охранных обязательств собственников и пользователей объектов культурного наследия;</w:t>
            </w:r>
          </w:p>
          <w:p>
            <w:pPr>
              <w:pStyle w:val="ConsPlusNonformat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существлении государственного контроля за состоянием объектов культурного насле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участие в проведении обследования состояния  (инвентаризации) объектов культурного насле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участие в предоставлении информации об объектах культурного насле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ыполнение работ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организация проведения мероприятий по популяризации объектов культурного наследия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чень услуг (работ), предоставление которых для физических и юридических лиц осуществляется за плату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казатели использования имущества автономного учреждения на 01.01.2012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ГАУ НСО НПЦ закреплено за ним на праве оперативного управления в порядке, установленном законодательством. Собственником имущества является Новосибирская область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НСО НПЦ владеет и пользуется закрепленным за ним имуществом в соответствии с его назначением и уставными целями своей деятельности. Доходы от использования имущества поступают в самостоятельное распоряжение ГАУ НСО НПЦ и используются им для достижения уставных целей.</w:t>
      </w:r>
    </w:p>
    <w:p>
      <w:pPr>
        <w:pStyle w:val="Normal"/>
        <w:rPr/>
      </w:pPr>
      <w:r>
        <w:rPr/>
        <w:t>1.4.1. Общая балансовая стоимость недвижимого государственного имущества,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28"/>
        <w:gridCol w:w="2029"/>
        <w:gridCol w:w="2144"/>
        <w:gridCol w:w="2144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учреждением за счет выделенных собственником имущества средст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учреждением за счет средств, полученных в результате приносящей доход деятельности</w:t>
            </w:r>
          </w:p>
        </w:tc>
      </w:tr>
      <w:tr>
        <w:trPr>
          <w:trHeight w:val="7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 имущества на 01.01.2012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4401,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4401,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алансовая стоимость недвижимого имущества, сданного в арен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5364,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5364,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оличество объектов недвижимого имущества на 01.01.2012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1471"/>
        <w:gridCol w:w="1737"/>
      </w:tblGrid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енных за автономным учрежде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бщая площадь объектов недвижимого имущества на 01.01.2012 г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1471"/>
        <w:gridCol w:w="1737"/>
      </w:tblGrid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всего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7,2</w:t>
            </w:r>
          </w:p>
        </w:tc>
      </w:tr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ых за учреждением (из паспортов Б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7,2</w:t>
            </w:r>
          </w:p>
        </w:tc>
      </w:tr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ощадь недвижимого имущества, переданного в аренду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3,95</w:t>
            </w:r>
          </w:p>
        </w:tc>
      </w:tr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ощадь недвижимого имущества, переданного в безвозмездное пользование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лощадь недвижимого имущества, занимаемая автономным учреждением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95</w:t>
            </w:r>
          </w:p>
        </w:tc>
      </w:tr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лощадь недвижимого имущества, не переданного в арен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4,3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Общая балансовая стоимость движимого государственного имущества на 01.01.2012 г.,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28"/>
        <w:gridCol w:w="2029"/>
        <w:gridCol w:w="2144"/>
        <w:gridCol w:w="2144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ого учредителем за автономным учреждением на праве оперативного 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автономным учреждением за счет выделенных учредителем средст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автономным учреждением за счет средств, полученных в результате приносящей доход деятельности</w:t>
            </w:r>
          </w:p>
        </w:tc>
      </w:tr>
      <w:tr>
        <w:trPr>
          <w:trHeight w:val="7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движимого имущества на 01.01.2012 г.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5738,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7538,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88,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810,57</w:t>
            </w:r>
          </w:p>
        </w:tc>
      </w:tr>
      <w:tr>
        <w:trPr>
          <w:trHeight w:val="7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обо ценного движимого имуще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2270,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8680,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89,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прочего движимого имуще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3468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8858,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99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810,57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Имущество, внесенное автономным учреждением в уставный (складочный) капитал другим юридическим лицам в качестве их учредителя или участника других юридических лиц или иным образом переданное другим юридическим лицам в качестве учредител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1471"/>
        <w:gridCol w:w="1737"/>
      </w:tblGrid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внесенное автономным учреждением в уставный (складочный) капитал другим юридическим лицам в качестве их учредителя или участника других юридических лиц или иным образом переданное другим юридическим лицам в качестве учредителя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движим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 особо ценного движим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движимого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казатели финансового состояния автономного учрежде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.1. Данные о нефинансовых и финансовых активах, обязательствах автономного учреждения на последнюю отчетную дату, предшествующую дате составления План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600"/>
      </w:tblGrid>
      <w:tr>
        <w:trPr>
          <w:trHeight w:val="53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14158,5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</w:t>
              <w:br/>
              <w:t xml:space="preserve">недвижимое имущество, всего:       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4401,31</w:t>
            </w:r>
          </w:p>
        </w:tc>
      </w:tr>
      <w:tr>
        <w:trPr>
          <w:trHeight w:val="677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4961,9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е движимое имущество,  всего                     </w:t>
              <w:br/>
              <w:t xml:space="preserve">           в том числ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     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270,4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>2273994,1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7312,5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664,46</w:t>
            </w:r>
          </w:p>
        </w:tc>
      </w:tr>
      <w:tr>
        <w:trPr>
          <w:trHeight w:val="304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090,3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692,29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боснование дебиторской и кредиторской задолженности. Приложение №1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овые показатели по поступлениям и выплатам автономного учрежд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Плановые показатели по поступлениям формируются автономным учреждением на 3-х летний плановый период в разрезе:</w:t>
      </w:r>
    </w:p>
    <w:p>
      <w:pPr>
        <w:pStyle w:val="Normal"/>
        <w:autoSpaceDE w:val="false"/>
        <w:ind w:firstLine="720"/>
        <w:jc w:val="both"/>
        <w:rPr/>
      </w:pPr>
      <w:r>
        <w:rPr/>
        <w:t>субсидии на финансовое обеспечение государственного задания;</w:t>
      </w:r>
    </w:p>
    <w:p>
      <w:pPr>
        <w:pStyle w:val="Normal"/>
        <w:autoSpaceDE w:val="false"/>
        <w:ind w:firstLine="720"/>
        <w:jc w:val="both"/>
        <w:rPr/>
      </w:pPr>
      <w:r>
        <w:rPr/>
        <w:t>субсидии на иные цели;</w:t>
      </w:r>
    </w:p>
    <w:p>
      <w:pPr>
        <w:pStyle w:val="Normal"/>
        <w:autoSpaceDE w:val="false"/>
        <w:ind w:firstLine="720"/>
        <w:jc w:val="both"/>
        <w:rPr/>
      </w:pPr>
      <w:r>
        <w:rPr/>
        <w:t>поступлений от уставной деятельности: поступлений от оказания автономным учреждением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а также иных поступлений от иной приносящей доход деятельности, в том числе поступлений от использования имущества (предоставление имущества в аренду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лановые показатели по поступлениям автономного учреждения на 2012 год и плановый период 2013 и 2014</w:t>
      </w:r>
      <w:r>
        <w:rPr/>
        <w:t xml:space="preserve">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34"/>
        <w:gridCol w:w="2134"/>
        <w:gridCol w:w="2135"/>
      </w:tblGrid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8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ый год планового период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ой год планового период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ий год планового период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финансовое обеспечение государственного зад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649 2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649 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649 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0  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 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уставной деятельности, всего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070 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950 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810 000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ходы от использования имущества (сдача имущества в аренду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.ч. НД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 940 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 400 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 86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ходы от возмещения эксплуатационных и коммунальных расходов арендатора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280 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200 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100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ступления от оказания автономным учреждением услуг (выполнения работ), в т.ч. НД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500 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 000 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 500 000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поступления от иной приносящей доход деятельности, 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0 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0 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0 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лановые поступления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 519 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 599 2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 459 20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2. Обоснование и расчет плановых поступлений от уставной деятельности.</w:t>
      </w:r>
    </w:p>
    <w:p>
      <w:pPr>
        <w:pStyle w:val="Normal"/>
        <w:ind w:left="360" w:hanging="0"/>
        <w:rPr/>
      </w:pPr>
      <w:r>
        <w:rPr/>
        <w:t>Приложение № 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3. Плановые показатели по поступлениям автономного учреждения из областного бюджета Новосибирской области субсидий на 2012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1440"/>
        <w:gridCol w:w="1440"/>
        <w:gridCol w:w="138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поступление субсидии на 2012 год, руб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государствен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4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85 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92 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5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лановые поступления субсидий из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44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2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85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492 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50 0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</w:t>
      </w:r>
      <w:hyperlink w:anchor="sub_10320">
        <w:r>
          <w:rPr>
            <w:rStyle w:val="InternetLink"/>
          </w:rPr>
          <w:t>Плановые показатели</w:t>
        </w:r>
      </w:hyperlink>
      <w:r>
        <w:rPr/>
        <w:t xml:space="preserve"> по выплатам формируются автономным учреждением на 3-х летний плановый период в разрезе выплат на:</w:t>
      </w:r>
    </w:p>
    <w:p>
      <w:pPr>
        <w:pStyle w:val="Normal"/>
        <w:autoSpaceDE w:val="false"/>
        <w:ind w:firstLine="720"/>
        <w:jc w:val="both"/>
        <w:rPr/>
      </w:pPr>
      <w:r>
        <w:rPr/>
        <w:t>оплату труда;</w:t>
      </w:r>
    </w:p>
    <w:p>
      <w:pPr>
        <w:pStyle w:val="Normal"/>
        <w:autoSpaceDE w:val="false"/>
        <w:ind w:firstLine="720"/>
        <w:jc w:val="both"/>
        <w:rPr/>
      </w:pPr>
      <w:r>
        <w:rPr/>
        <w:t>выплаты, не связанные с оплатой труда (суточные);</w:t>
      </w:r>
    </w:p>
    <w:p>
      <w:pPr>
        <w:pStyle w:val="Normal"/>
        <w:autoSpaceDE w:val="false"/>
        <w:ind w:firstLine="720"/>
        <w:jc w:val="both"/>
        <w:rPr/>
      </w:pPr>
      <w:r>
        <w:rPr/>
        <w:t>начисления на выплаты по оплате труда;</w:t>
      </w:r>
    </w:p>
    <w:p>
      <w:pPr>
        <w:pStyle w:val="Normal"/>
        <w:autoSpaceDE w:val="false"/>
        <w:ind w:firstLine="720"/>
        <w:jc w:val="both"/>
        <w:rPr/>
      </w:pPr>
      <w:r>
        <w:rPr/>
        <w:t>услуги связи;</w:t>
      </w:r>
    </w:p>
    <w:p>
      <w:pPr>
        <w:pStyle w:val="Normal"/>
        <w:autoSpaceDE w:val="false"/>
        <w:ind w:firstLine="720"/>
        <w:jc w:val="both"/>
        <w:rPr/>
      </w:pPr>
      <w:r>
        <w:rPr/>
        <w:t>транспортные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коммунальные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арендную плату за пользование имуществом;</w:t>
      </w:r>
    </w:p>
    <w:p>
      <w:pPr>
        <w:pStyle w:val="Normal"/>
        <w:autoSpaceDE w:val="false"/>
        <w:ind w:firstLine="720"/>
        <w:jc w:val="both"/>
        <w:rPr/>
      </w:pPr>
      <w:r>
        <w:rPr/>
        <w:t>услуги по содержанию имущества, в том числе на ремонтно-реставрационные работы;</w:t>
      </w:r>
    </w:p>
    <w:p>
      <w:pPr>
        <w:pStyle w:val="Normal"/>
        <w:autoSpaceDE w:val="false"/>
        <w:ind w:firstLine="720"/>
        <w:jc w:val="both"/>
        <w:rPr/>
      </w:pPr>
      <w:r>
        <w:rPr/>
        <w:t>прочие услуги, в том числе на подготовку проектно-сметной документации,  популяризацию объектов культурного наследия;</w:t>
      </w:r>
    </w:p>
    <w:p>
      <w:pPr>
        <w:pStyle w:val="Normal"/>
        <w:autoSpaceDE w:val="false"/>
        <w:ind w:firstLine="720"/>
        <w:jc w:val="both"/>
        <w:rPr/>
      </w:pPr>
      <w:r>
        <w:rPr/>
        <w:t>пособия по социальной помощи населению;</w:t>
      </w:r>
    </w:p>
    <w:p>
      <w:pPr>
        <w:pStyle w:val="Normal"/>
        <w:autoSpaceDE w:val="false"/>
        <w:ind w:firstLine="720"/>
        <w:jc w:val="both"/>
        <w:rPr/>
      </w:pPr>
      <w:r>
        <w:rPr/>
        <w:t>приобретение основ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приобретение нематериальных активов;</w:t>
      </w:r>
    </w:p>
    <w:p>
      <w:pPr>
        <w:pStyle w:val="Normal"/>
        <w:autoSpaceDE w:val="false"/>
        <w:ind w:firstLine="720"/>
        <w:jc w:val="both"/>
        <w:rPr/>
      </w:pPr>
      <w:r>
        <w:rPr/>
        <w:t>приобретение материальных запасов;</w:t>
      </w:r>
    </w:p>
    <w:p>
      <w:pPr>
        <w:pStyle w:val="Normal"/>
        <w:autoSpaceDE w:val="false"/>
        <w:ind w:firstLine="720"/>
        <w:jc w:val="both"/>
        <w:rPr/>
      </w:pPr>
      <w:r>
        <w:rPr/>
        <w:t>прочие расходы;</w:t>
      </w:r>
    </w:p>
    <w:p>
      <w:pPr>
        <w:pStyle w:val="Normal"/>
        <w:autoSpaceDE w:val="false"/>
        <w:ind w:firstLine="720"/>
        <w:jc w:val="both"/>
        <w:rPr/>
      </w:pPr>
      <w:r>
        <w:rPr/>
        <w:t>иные выплаты, не запрещенные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/>
        <w:t xml:space="preserve">3.5. </w:t>
      </w:r>
      <w:hyperlink w:anchor="sub_10320">
        <w:r>
          <w:rPr>
            <w:rStyle w:val="InternetLink"/>
          </w:rPr>
          <w:t>Плановые показатели</w:t>
        </w:r>
      </w:hyperlink>
      <w:r>
        <w:rPr/>
        <w:t xml:space="preserve"> по выплатам автономного учреждения на 2012 год </w:t>
      </w:r>
      <w:r>
        <w:rPr>
          <w:b/>
          <w:i/>
        </w:rPr>
        <w:t>и плановый период 2013 и 2014  годо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23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0"/>
        <w:gridCol w:w="1436"/>
        <w:gridCol w:w="724"/>
        <w:gridCol w:w="1477"/>
        <w:gridCol w:w="799"/>
        <w:gridCol w:w="1488"/>
        <w:gridCol w:w="720"/>
        <w:gridCol w:w="1307"/>
        <w:gridCol w:w="805"/>
        <w:gridCol w:w="1481"/>
        <w:gridCol w:w="799"/>
        <w:gridCol w:w="1440"/>
        <w:gridCol w:w="810"/>
        <w:gridCol w:w="1307"/>
        <w:gridCol w:w="895"/>
        <w:gridCol w:w="1398"/>
        <w:gridCol w:w="865"/>
        <w:gridCol w:w="1371"/>
        <w:gridCol w:w="96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6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13 и 2014 годов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ой год планового периода)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ой год планового периода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т уставной 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т уставной деятельност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от уставной деятельност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 xml:space="preserve">Оплата труд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83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34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1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8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8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7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8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5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не связанные с оплатой труда (суточны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2626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706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133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262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03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766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262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93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65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, всего, 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93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7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46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7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9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2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040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8290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монтно-реставрационные рабо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393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50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89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02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5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5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52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5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0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57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57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57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5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0408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80408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всего, 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2715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871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177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6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777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677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277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72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9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6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пуляризация (в том числе издательская  деятельност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чие (в том числе оплата по договорам)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95515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7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251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177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6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4777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5677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277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0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материальных актив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ХОДЫ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49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88106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3730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492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31837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81037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492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1140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2034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 - % к итоговым плановым выплатам в финансовом году </w:t>
      </w:r>
    </w:p>
    <w:p>
      <w:pPr>
        <w:sectPr>
          <w:headerReference w:type="default" r:id="rId4"/>
          <w:type w:val="nextPage"/>
          <w:pgSz w:orient="landscape" w:w="23811" w:h="16838"/>
          <w:pgMar w:left="1418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.6. Плановые показатели по поступлениям  и выплатам автономного учреждения по счетам открытым в кредитных организациях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16"/>
        <w:gridCol w:w="1366"/>
        <w:gridCol w:w="1249"/>
        <w:gridCol w:w="1618"/>
        <w:gridCol w:w="1240"/>
        <w:gridCol w:w="1341"/>
      </w:tblGrid>
      <w:tr>
        <w:trPr>
          <w:trHeight w:val="645" w:hRule="atLeast"/>
        </w:trPr>
        <w:tc>
          <w:tcPr>
            <w:tcW w:w="100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. Плановые показатели по поступлениям и выплатам автономного учреждения по счетам открытым в кредитных организациях на 2012 год</w:t>
            </w:r>
          </w:p>
        </w:tc>
      </w:tr>
      <w:tr>
        <w:trPr>
          <w:trHeight w:val="330" w:hRule="atLeast"/>
        </w:trPr>
        <w:tc>
          <w:tcPr>
            <w:tcW w:w="1001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по выплатам</w:t>
            </w:r>
          </w:p>
        </w:tc>
        <w:tc>
          <w:tcPr>
            <w:tcW w:w="68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., с двумя десятичными знаками после запятой 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ая деятельность</w:t>
            </w:r>
          </w:p>
        </w:tc>
      </w:tr>
      <w:tr>
        <w:trPr>
          <w:trHeight w:val="1267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2г. от субсидии  2011 г.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я на финансовое обеспечение государственно-го задания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ные цели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статок средств на 01.01.2012 г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1269,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41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927,7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ступило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19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49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70000,0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финансовое обеспечение государственного зад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49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49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00,00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ставной деятельности, в т.ч.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70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70000,00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использования имущества (сдача имущества в аренду), в т.ч. НД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000,00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возмещения эксплуатационных и коммунальных расходов арендатор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00,00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упления от оказания автономным учреждением услуг (выполнением работ), в т.ч. НД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чие поступ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ыплаты всего, в т.ч.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06648,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41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49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88106,8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1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8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4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не связанные с оплатой труда (суточные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675,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1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62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706,8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, всего,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63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7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но-реставрационные рабо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893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393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50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57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57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всего, 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4973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9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62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7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пуляризация (в т.ч. издат.деят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(в т.ч.оплата по договорам)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28773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5677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35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средств на конец года: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3820,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3820,9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3.7. Обоснование планируемых выплат за счет средств субсидии на финансовое обеспечение государственного задания.  Приложение №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8. Обоснование планируемых выплат за счет средств субсидии на иные цели.  Приложение №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9. Обоснование планируемых выплат за счет поступлений от уставной деятельности.  Приложение №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полнительные планируемые показатели деятельности автономного учрежден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новные направления деятельности автономного учреждения на 2012 год и плановый период 2013 и 2014 годов сохраняются. Планируется дальнейшее развитие геодезических, топографических и кадастровых работ на объектах культурного наследия; популяризация объектов культурного наследия посредством развития туристических програ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лан автономного учреждения по внедрению энергосберегающих технологий заканчивается в 2012 году. На всех балансовых памятниках будут  установлены приборы учета энерго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ланируемая численность работников автономного учреждения – 61 чел., в том числе численность работников, занятых в исполнении государственного задания – 53 че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ланируемая средняя заработная плата работников автономного учреждения - 36 тыс. руб., в том числе работников, занятых в исполнении государственного задания – 28 тыс.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ланируемый коэффициент эффективности использования фонда оплаты труда, определяемый как отношение среднего роста заработной платы работников автономного учреждения, за исключением административно управленческого персонала, к среднему росту заработной платы административно-управленческого персонала автономного учреждения, К=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ребования к формированию фонда оплаты труда автономного учреждения за счет поступлений от уставной деятельности, в том числе: </w:t>
      </w:r>
    </w:p>
    <w:p>
      <w:pPr>
        <w:pStyle w:val="Normal"/>
        <w:ind w:firstLine="708"/>
        <w:jc w:val="both"/>
        <w:rPr/>
      </w:pPr>
      <w:r>
        <w:rPr/>
        <w:t>доля фонда оплаты труда, сформированного за счет поступлений, полученных от использования имущества (за минусом НДС) – 10%;</w:t>
      </w:r>
    </w:p>
    <w:p>
      <w:pPr>
        <w:pStyle w:val="Normal"/>
        <w:ind w:firstLine="708"/>
        <w:jc w:val="both"/>
        <w:rPr/>
      </w:pPr>
      <w:r>
        <w:rPr/>
        <w:t>доля фонда оплаты труда, сформированного за счет поступлений от оказания платных услуг (выполнения работ) (за минусом НДС)- 4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ланируемые суммы прибыли автономного учреждения после налогообложения - 3500 тыс.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ланируемая доля внебюджетных поступлений от уставной деятельности автономного учреждения в общем  объеме поступлений: 2012 г.- 15,6%; 2013 г. – 17,6%; 2014 г.- 20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ланируемая доля выплат на мероприятия по сохранению историко-культурного наследия (на подготовку проектно-сметной документации;  проведение ремонтно-реставрационных работ и осуществление технического надзора) к общему планируемому объему поступлений автономного учреждения: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  <w:t>2012 г. – 0,47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 xml:space="preserve">                    </w:t>
      </w:r>
      <w:r>
        <w:rPr/>
        <w:t>2013 г. – 0,38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 xml:space="preserve">                    </w:t>
      </w:r>
      <w:r>
        <w:rPr/>
        <w:t xml:space="preserve">2014 г. – 0,33, </w:t>
      </w:r>
    </w:p>
    <w:p>
      <w:pPr>
        <w:pStyle w:val="Normal"/>
        <w:ind w:firstLine="708"/>
        <w:jc w:val="both"/>
        <w:rPr/>
      </w:pPr>
      <w:r>
        <w:rPr/>
        <w:t>в том числе планируемая доля выплат, направленных на мероприятия по сохранению историко-культурного наследия за счет поступлений от сдачи имущества в аренду: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2012 г. - 0,64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2013 г. – 0,43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 xml:space="preserve">2014 г. – 0,36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ный бухгалтер</w:t>
        <w:tab/>
        <w:t>___________________</w:t>
        <w:tab/>
        <w:t>Е.С. Запорожец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>(расшифровка подписи)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т.222-76-23</w:t>
        <w:tab/>
        <w:t xml:space="preserve">     гл. экономист  Бухтиярова В.И.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(Должность и Ф.И.О. исполнителя)</w:t>
      </w:r>
    </w:p>
    <w:p>
      <w:pPr>
        <w:pStyle w:val="Normal"/>
        <w:ind w:left="360" w:hanging="0"/>
        <w:jc w:val="both"/>
        <w:rPr/>
      </w:pPr>
      <w:r>
        <w:rPr/>
        <w:t>контактный телефон</w:t>
        <w:tab/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0:00Z</dcterms:created>
  <dc:creator>user2</dc:creator>
  <dc:description/>
  <cp:keywords/>
  <dc:language>en-US</dc:language>
  <cp:lastModifiedBy>Val</cp:lastModifiedBy>
  <cp:lastPrinted>2012-02-06T14:24:00Z</cp:lastPrinted>
  <dcterms:modified xsi:type="dcterms:W3CDTF">2012-02-22T04:10:00Z</dcterms:modified>
  <cp:revision>72</cp:revision>
  <dc:subject/>
  <dc:title>Приложение № 1 к Порядку составления плана финансово-хозяйственной деятельности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</dc:title>
</cp:coreProperties>
</file>