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07.07.2011 N 288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РМА ОТ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деятельности государственного автоно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я Новосиби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сударственное автономное учреждение Новосибирской области "Научно-производственный центр по сохранению историко-культурного наследия    Новосибирской област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государственного автоно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я Новосибирской области)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</w:t>
      </w:r>
      <w:r>
        <w:rPr>
          <w:b/>
          <w:sz w:val="22"/>
          <w:szCs w:val="22"/>
          <w:u w:val="single"/>
        </w:rPr>
        <w:t>01 января 2011 года</w:t>
      </w:r>
      <w:r>
        <w:rPr>
          <w:b/>
          <w:sz w:val="22"/>
          <w:szCs w:val="22"/>
        </w:rPr>
        <w:t xml:space="preserve"> по </w:t>
      </w:r>
      <w:r>
        <w:rPr>
          <w:b/>
          <w:sz w:val="22"/>
          <w:szCs w:val="22"/>
          <w:u w:val="single"/>
        </w:rPr>
        <w:t>31 декабря 2011 года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здел I. Общие све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870"/>
      </w:tblGrid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г. Новосибирск, ул. Советская, д.3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3) 222-13-07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 Марина Вадимовна  (до 16.01.2012 Тюренков Сергей Витальевич)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го органа власти     </w:t>
              <w:br/>
              <w:t xml:space="preserve">Новосибирской области, заключившего            </w:t>
              <w:br/>
              <w:t xml:space="preserve">с руководителем трудовой договор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осударственной охране объектов культурного наследия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трудового договора руководителя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6.01.2012г.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трудового договора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1.2012г. по 15.01.2015г.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бухгалтера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Елена Сергеевна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, осуществляемых    </w:t>
              <w:br/>
              <w:t xml:space="preserve">государственным автономным учреждением         </w:t>
              <w:br/>
              <w:t xml:space="preserve">Новосибирской области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 –Деятельность в области архитектуры; инженерно – техническое проектирование; геолого – 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4 – Предоставление прочи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8  - Управление имуществом, находящимся в государственной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2 – Деятельность музеев и охрана исторических мест и зд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 (с указанием</w:t>
              <w:br/>
              <w:t xml:space="preserve">номера, даты выдачи и срока действия),         </w:t>
              <w:br/>
              <w:t>на основании которых государственное автономное</w:t>
              <w:br/>
              <w:t xml:space="preserve">учреждение Новосибирской области осуществляет  </w:t>
              <w:br/>
              <w:t xml:space="preserve">свою деятельность  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№ РПК 1242 от 04 августа 2006г. на осуществление деятельности по реставрации объектов культурного наследия (памятников истории и культуры), срок действия лицензии до 25 февраля 2013г.; Лицензия № 54 –00002Г от 13 сентября 2010г. на осуществление видов работ, относящихся к геодезической деятельности, срок действия лицензии до 13 сентября 2015г.;  Лицензия  ГТ №  0044340 от 28 марта 2011г. на осуществление  работ, с использованием сведений, составляющих государственную тайну, срок действия лицензии до 28 марта 2014г.;  </w:t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уществлении деятельности,      </w:t>
              <w:br/>
              <w:t xml:space="preserve">связанной с выполнением работ или оказанием    </w:t>
              <w:br/>
              <w:t xml:space="preserve">услуг, в соответствии с обязательствами        </w:t>
              <w:br/>
              <w:t>перед страховщиком по обязательному социальному</w:t>
              <w:br/>
              <w:t xml:space="preserve">страхованию        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в Реестр государственной         </w:t>
              <w:br/>
              <w:t xml:space="preserve">собственности Новосибирской области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200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государственного </w:t>
              <w:br/>
              <w:t xml:space="preserve">автономного учреждения Новосибирской области   </w:t>
              <w:br/>
              <w:t xml:space="preserve">(с указанием должностей, Ф.И.О.)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: Шмидт Игорь Викторович – министр труда, занятости и трудовых ресурсов Новосибирской области                                                          </w:t>
              <w:br/>
              <w:t>Члены совета:  Голубенко Виталий Юрьевич –  министр  финансов и налоговой политики Новосибирской области; Кошелев Александр Владимирович 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государственной охране объектов культурного наследия Новосибирской области;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майкин Владимир Иванович – заместитель руководителя департамента имущества и земельных отношений Новосибирской области; Молодин Вячеслав Иванович – заместитель директора УРАН «Институт археологии и этнографии СО РАН» (по согласованию); Поповский Игорь Викторович – председатель Новосибирского союза архитекторов России, доцент кафедры архитектуры гражданских зданий ГОУ ВПО «Новосибирская государственная архитектурно-художественная академия», директор персональной творческой мастерской ООО «АПМ-2002» (по согласованию); Тимонов Виктор Александрович – директор МУП г.Новосибирска «Институт градостроительного Планирования» (по согласованию); Шпикельман Александр Михайлович – генеральный директор ООО «Байт» (по согласованию); Блукке Геннадий Павлович – генеральный директор открытого акционерного общества «ДК «Строитель» (по согласованию); Артюкова Татьяна Александровна – начальник юридического отделаГАУ НСО НПЦ; Бухтиярова Валентина Ивановна – главный экономист ГАУ НСО НП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ассмотрения и утверждения отчета         </w:t>
              <w:br/>
              <w:t xml:space="preserve">наблюдательным советом государственного        </w:t>
              <w:br/>
              <w:t xml:space="preserve">автономного учреждения Новосибирской области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2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Основные показатели деятельности государственного</w:t>
      </w:r>
    </w:p>
    <w:p>
      <w:pPr>
        <w:pStyle w:val="Normal"/>
        <w:autoSpaceDE w:val="false"/>
        <w:jc w:val="center"/>
        <w:rPr/>
      </w:pPr>
      <w:r>
        <w:rPr/>
        <w:t>автономного учреждения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025"/>
        <w:gridCol w:w="1215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щий</w:t>
              <w:br/>
              <w:t xml:space="preserve">отчетном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воспользовавшихся </w:t>
              <w:br/>
              <w:t xml:space="preserve">услугами (работами) государственного автономного </w:t>
              <w:br/>
              <w:t xml:space="preserve">учреждения Новосибирской области, - всего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*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воспользовавшихся       </w:t>
              <w:br/>
              <w:t xml:space="preserve">бесплатными для потребителей услугами (работами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воспользовавшихся       </w:t>
              <w:br/>
              <w:t xml:space="preserve">частично платными для потребителей услугами      </w:t>
              <w:br/>
              <w:t xml:space="preserve">(работами)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воспользовавшихся       </w:t>
              <w:br/>
              <w:t xml:space="preserve">полностью платными для потребителей услугами     </w:t>
              <w:br/>
              <w:t xml:space="preserve">(работами)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    </w:t>
              <w:br/>
              <w:t xml:space="preserve">частично платных услуг (работ)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    </w:t>
              <w:br/>
              <w:t xml:space="preserve">полностью платных услуг (работ)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*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*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актической выручки от оказания услуг</w:t>
              <w:br/>
              <w:t xml:space="preserve">(работ) - всего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1,5**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3,5**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видам услуг (работ)...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в аренду имуще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6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3,9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 всего (в том числе по видам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6,7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рхеологических рабо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2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заключ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ционных услу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ной документ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,8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едование объек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платные (аренда зем.участка, возмещение ремонта, возмещение услуг по содержанию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(в т.ч. возмещение расходов, реализация а/транспорта, % банка и т.д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государственного задания - всего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4,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охрана объектов культурного наследия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4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2,8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использование объектов культурного наследия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9,3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объектов культурного наследия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6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8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исполненный объем государственного    </w:t>
              <w:br/>
              <w:t xml:space="preserve">задания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5,2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охрана объектов культурного наследия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4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2,8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использование объектов культурного наследия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4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4,2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объектов культурного наследия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7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актических затрат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7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81,9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финансировано по государственному </w:t>
              <w:br/>
              <w:t xml:space="preserve">заданию по видам услуг (работ)...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4,5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охрана объектов культурного наследия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4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2,8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использование объектов культурного наследия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4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9,3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объектов культурного наследия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6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8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развития           </w:t>
              <w:br/>
              <w:t xml:space="preserve">государственного автономного учреждения          </w:t>
              <w:br/>
              <w:t xml:space="preserve">Новосибирской области в рамках программ,         </w:t>
              <w:br/>
              <w:t xml:space="preserve">утвержденных в установленном порядке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еятельности,      </w:t>
              <w:br/>
              <w:t xml:space="preserve">связанной с выполнением работ или оказанием      </w:t>
              <w:br/>
              <w:t xml:space="preserve">услуг, в соответствии с обязательствами перед    </w:t>
              <w:br/>
              <w:t xml:space="preserve">страховщиком по обязательному социальному        </w:t>
              <w:br/>
              <w:t xml:space="preserve">страхованию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государственного автономного </w:t>
              <w:br/>
              <w:t xml:space="preserve">учреждения Новосибирской области после           </w:t>
              <w:br/>
              <w:t xml:space="preserve">налогообложения в отчетном периоде,              </w:t>
              <w:br/>
              <w:t xml:space="preserve">образовавшаяся в связи с оказанием частично      </w:t>
              <w:br/>
              <w:t xml:space="preserve">платных и полностью платных услуг (работ)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5,0***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6,4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   </w:t>
              <w:br/>
              <w:t xml:space="preserve">государственного автономного учреждения          </w:t>
              <w:br/>
              <w:t xml:space="preserve">Новосибирской области, чел.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             </w:t>
              <w:br/>
              <w:t xml:space="preserve">государственного автономного учреждения          </w:t>
              <w:br/>
              <w:t xml:space="preserve">Новосибирской области, руб.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еличина активов государственного          </w:t>
              <w:br/>
              <w:t xml:space="preserve">автономного учреждения Новосибирской области,    </w:t>
              <w:br/>
              <w:t xml:space="preserve">в том числе: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25,2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производство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1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финансовые вложе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пасы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4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,8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(касса, расчетный счет)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7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щербу, причиненному имуществ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,1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финансовые вложе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еличина обязательств государственного     </w:t>
              <w:br/>
              <w:t xml:space="preserve">автономного учреждения Новосибирской области,    </w:t>
              <w:br/>
              <w:t xml:space="preserve">в том числе: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и займы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ставщикам и подрядчикам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всем уровням бюджет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внебюджетным фонда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заработной плате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язательства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 - услуги ГАУ НСО НПЦ ориентированы н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** - по показателю «общий объем фактической выручки» отражены кассовые доходы ГАУ НСО НПЦ;</w:t>
      </w:r>
    </w:p>
    <w:p>
      <w:pPr>
        <w:pStyle w:val="Normal"/>
        <w:autoSpaceDE w:val="false"/>
        <w:ind w:firstLine="540"/>
        <w:jc w:val="both"/>
        <w:rPr/>
      </w:pPr>
      <w:r>
        <w:rPr/>
        <w:t>*** - убыток образовался в связи с уменьшением объема выручки на 8603,0 т.руб., увеличением объема расходов на 9963,0 т.руб., списанием дебиторской задолженности 6662,0 т.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государственного автономного</w:t>
      </w:r>
    </w:p>
    <w:p>
      <w:pPr>
        <w:pStyle w:val="ConsPlusNonformat"/>
        <w:widowControl/>
        <w:rPr/>
      </w:pPr>
      <w:r>
        <w:rPr/>
        <w:t>учреждения Новосибирской области _______________ ______</w:t>
      </w:r>
      <w:r>
        <w:rPr>
          <w:u w:val="single"/>
        </w:rPr>
        <w:t>Грес М.В.</w:t>
      </w:r>
      <w:r>
        <w:rPr/>
        <w:t>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РМА ОТ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 использовании закрепленного за государственным автоном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реждением Новосибирской области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государственного автоно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я Новосибирской области)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за период с </w:t>
      </w:r>
      <w:r>
        <w:rPr>
          <w:b/>
          <w:u w:val="single"/>
        </w:rPr>
        <w:t>01 января 2011 года</w:t>
      </w:r>
      <w:r>
        <w:rPr>
          <w:b/>
        </w:rPr>
        <w:t xml:space="preserve"> по </w:t>
      </w:r>
      <w:r>
        <w:rPr>
          <w:b/>
          <w:u w:val="single"/>
        </w:rPr>
        <w:t>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025"/>
        <w:gridCol w:w="1215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щий</w:t>
              <w:br/>
              <w:t xml:space="preserve">отчетном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первоначальная) стоимость недвижимого     </w:t>
              <w:br/>
              <w:t>имущества государственного автономного учреждения</w:t>
              <w:br/>
              <w:t xml:space="preserve">Новосибирской област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5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4,4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ервоначальная стоимость недвижимого </w:t>
              <w:br/>
              <w:t xml:space="preserve">имущества, закрепленная учредителем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5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4,4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         </w:t>
              <w:br/>
              <w:t xml:space="preserve">недвижимого имущества государственного           </w:t>
              <w:br/>
              <w:t xml:space="preserve">автономного учреждения Новосибирской област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4,9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лансовая (остаточная) стоимость    </w:t>
              <w:br/>
              <w:t xml:space="preserve">недвижимого имущества, закрепленная учредителем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4,9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первоначальная) стоимость движимого       </w:t>
              <w:br/>
              <w:t>имущества государственного автономного учреждения</w:t>
              <w:br/>
              <w:t xml:space="preserve">Новосибирской област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5,7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ервоначальная стоимость особо       </w:t>
              <w:br/>
              <w:t xml:space="preserve">ценного движимого имуществ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4*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3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</w:t>
              <w:br/>
              <w:t>имущества государственного автономного учреждения</w:t>
              <w:br/>
              <w:t xml:space="preserve">Новосибирской област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5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лансовая (остаточная) стоимость    </w:t>
              <w:br/>
              <w:t xml:space="preserve">особо ценного движимого имущест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   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- всего,      </w:t>
              <w:br/>
              <w:t xml:space="preserve">в том числе: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кв. м,        </w:t>
              <w:br/>
              <w:t xml:space="preserve">в том числе: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2,8**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1,6**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0,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,1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переданная    </w:t>
              <w:br/>
              <w:t xml:space="preserve">в аренду, кв. м,                                 </w:t>
              <w:br/>
              <w:t xml:space="preserve">в том числе: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3,59***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2,55***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2,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4,7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,3***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7,8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ъектов движимого имущества,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переданных    </w:t>
              <w:br/>
              <w:t xml:space="preserve">в аренду, единиц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 - отражена балансовая стоимость особо ценного движимого имущества, закрепленного за ГАУ НСО НПЦ</w:t>
      </w:r>
    </w:p>
    <w:p>
      <w:pPr>
        <w:pStyle w:val="Normal"/>
        <w:autoSpaceDE w:val="false"/>
        <w:ind w:firstLine="540"/>
        <w:jc w:val="both"/>
        <w:rPr/>
      </w:pPr>
      <w:r>
        <w:rPr/>
        <w:t>** - указана площадь объектов недвижимого имущества, закрепленного за учреждением приказом ДиЗО от 11.03.2009г. № 374 (с изменениями)</w:t>
      </w:r>
    </w:p>
    <w:p>
      <w:pPr>
        <w:pStyle w:val="Normal"/>
        <w:autoSpaceDE w:val="false"/>
        <w:ind w:firstLine="540"/>
        <w:jc w:val="both"/>
        <w:rPr/>
      </w:pPr>
      <w:r>
        <w:rPr/>
        <w:t>*** - указана площадь недвижимого  имущества, переданного в аренду согласно технических паспортов БТИ.</w:t>
      </w:r>
    </w:p>
    <w:p>
      <w:pPr>
        <w:pStyle w:val="Normal"/>
        <w:autoSpaceDE w:val="false"/>
        <w:ind w:firstLine="540"/>
        <w:jc w:val="both"/>
        <w:rPr/>
      </w:pPr>
      <w:r>
        <w:rPr/>
        <w:t>**** - в т.ч. площадь, занимаемая ГАУ НСО НП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государственного автономного</w:t>
      </w:r>
    </w:p>
    <w:p>
      <w:pPr>
        <w:pStyle w:val="ConsPlusNonformat"/>
        <w:widowControl/>
        <w:rPr/>
      </w:pPr>
      <w:r>
        <w:rPr/>
        <w:t>учреждения Новосибирской области _______________ ___</w:t>
      </w:r>
      <w:r>
        <w:rPr>
          <w:u w:val="single"/>
        </w:rPr>
        <w:t>Грес М.В.</w:t>
      </w:r>
      <w:r>
        <w:rPr/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9:00Z</dcterms:created>
  <dc:creator>Запорожец Елена</dc:creator>
  <dc:description/>
  <cp:keywords/>
  <dc:language>en-US</dc:language>
  <cp:lastModifiedBy>Запорожец Елена</cp:lastModifiedBy>
  <cp:lastPrinted>2012-05-21T15:37:00Z</cp:lastPrinted>
  <dcterms:modified xsi:type="dcterms:W3CDTF">2012-05-21T08:47:00Z</dcterms:modified>
  <cp:revision>17</cp:revision>
  <dc:subject/>
  <dc:title>ПРАВИТЕЛЬСТВО НОВОСИБИРСКОЙ ОБЛАСТИ</dc:title>
</cp:coreProperties>
</file>