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март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27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 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Адрес: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Дата составления:    09.04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"/>
        <w:gridCol w:w="2333"/>
        <w:gridCol w:w="116"/>
        <w:gridCol w:w="2411"/>
        <w:gridCol w:w="24"/>
        <w:gridCol w:w="2474"/>
        <w:gridCol w:w="113"/>
        <w:gridCol w:w="2324"/>
        <w:gridCol w:w="58"/>
        <w:gridCol w:w="2412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2 619,2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1.2012 г. до 28.02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235,0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3.2012 г. по 31.03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484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3 338,3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ключено 34 договора по результатам закупки у единственного поставщика, в том числе по 18 договорам произведена оплата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 НСО НПЦ     __________________          М.В.Грес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_______          Е.С.Запорожец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0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IrinaK</dc:creator>
  <dc:description/>
  <cp:keywords/>
  <dc:language>en-US</dc:language>
  <cp:lastModifiedBy>IrinaK</cp:lastModifiedBy>
  <cp:lastPrinted>2012-03-06T14:21:00Z</cp:lastPrinted>
  <dcterms:modified xsi:type="dcterms:W3CDTF">2012-04-10T02:48:00Z</dcterms:modified>
  <cp:revision>4</cp:revision>
  <dc:subject/>
  <dc:title>Сводный отчет о закупках товаров (работ, услуг) за январь 2012 года</dc:title>
</cp:coreProperties>
</file>