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66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</w:p>
    <w:p>
      <w:pPr>
        <w:pStyle w:val="Heading1"/>
        <w:ind w:right="-663" w:hanging="0"/>
        <w:jc w:val="center"/>
        <w:rPr/>
      </w:pPr>
      <w:r>
        <w:rPr/>
        <w:t>ИНФОРМАЦИОННАЯ КАРТА КОНКУРСНОЙ ЗАЯВКИ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АУ НСО НПЦ в соответствии </w:t>
      </w:r>
      <w:r>
        <w:rPr>
          <w:sz w:val="28"/>
          <w:szCs w:val="28"/>
        </w:rPr>
        <w:t xml:space="preserve">Положением о закупках товаров, работ, услуг для нужд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 (далее Положение), </w:t>
      </w:r>
      <w:r>
        <w:rPr>
          <w:color w:val="000000"/>
          <w:sz w:val="28"/>
          <w:szCs w:val="28"/>
        </w:rPr>
        <w:t xml:space="preserve">проводит </w:t>
      </w:r>
      <w:r>
        <w:rPr>
          <w:sz w:val="28"/>
          <w:szCs w:val="28"/>
        </w:rPr>
        <w:t xml:space="preserve">открытый по составу участников </w:t>
      </w:r>
      <w:r>
        <w:rPr>
          <w:color w:val="000000"/>
          <w:sz w:val="28"/>
          <w:szCs w:val="28"/>
        </w:rPr>
        <w:t>конкурс (далее Конкурс)</w:t>
      </w:r>
      <w:r>
        <w:rPr>
          <w:sz w:val="28"/>
          <w:szCs w:val="28"/>
        </w:rPr>
        <w:t xml:space="preserve"> на выполнение работ по приспособлению инженерных систем и оборудования (теплоснабжение) объекта культурного наследия (памятника истории и культуры) регионального значения  «Памятник деревянного зодче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 г.Новосибирск, ул.Чаплыгина,7</w:t>
      </w:r>
    </w:p>
    <w:tbl>
      <w:tblPr>
        <w:tblW w:w="5450" w:type="pct"/>
        <w:jc w:val="left"/>
        <w:tblInd w:w="-605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981"/>
        <w:gridCol w:w="7215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курса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выполнение работ по приспособлению инженерных систем и оборудования (теплоснабжение) объекта культурного наследия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(памятник истории и культуры) регионального значения «Памятник деревянного зодчества», </w:t>
            </w:r>
            <w:r>
              <w:rPr>
                <w:iCs/>
                <w:sz w:val="28"/>
                <w:szCs w:val="28"/>
              </w:rPr>
              <w:t>расположенный по адресу:</w:t>
            </w:r>
            <w:r>
              <w:rPr>
                <w:sz w:val="28"/>
                <w:szCs w:val="28"/>
              </w:rPr>
              <w:t xml:space="preserve"> г. Новосибирск, ул.Чаплыгина,7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, являющийся организатором конкурса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Новосибирской области «Научно-производственный центр по сохранению историко-культурного наследия Новосибирской области», (ГАУ НСО НПЦ) ИНН 5406015529 КПП 540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630099, г.Новосибирск, ул.Советская,33</w:t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  <w:tab w:val="left" w:pos="99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sle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постоянно действующая комиссия по закупкам  создана приказом от 22.02.2012 г. № 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 заместитель начальника ГАУ НСО НПЦ – Коссовская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 не публикуется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Заказчика к выполнению работ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ы Техническим заданием и ведомостью объемов работ № 1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астояще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 работ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, ул.Чаплыгина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работ по всем лотам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о: сентябрь 2012 г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декабрь 2012 г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договора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9,771 тысяч рублей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цена договора (цена отсечения)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6,050 тысяч рублей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роки и порядок оплаты выполненных работ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ы разделом 3 проекта договора раздел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настоящей документаци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року и (или) объему предоставления гарантий качества работ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Установлены разделом 2 проекта договора раздел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настоящей документаци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соответствие материалов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ертификатов на продукцию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астникам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должен соответствовать требованиям раздела 4 Положения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Участников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уск СРО на данные виды работ. Наличие лицензии на осуществление деятельности по сохранению объектов культурного наследия - приспособление инженерных систем и оборудования.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и сопоставления заявок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а договора.</w:t>
            </w:r>
          </w:p>
          <w:p>
            <w:pPr>
              <w:pStyle w:val="Normal"/>
              <w:ind w:left="113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ок выполнения работ.</w:t>
            </w:r>
          </w:p>
          <w:p>
            <w:pPr>
              <w:pStyle w:val="Normal"/>
              <w:ind w:left="113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 представляемых гарантий</w:t>
            </w:r>
          </w:p>
          <w:p>
            <w:pPr>
              <w:pStyle w:val="Normal"/>
              <w:ind w:left="113" w:firstLine="2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мость критериев оценки приведены в раздел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настоящей документаци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держанию, форме, оформлению и составу заявки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редоставляет заявку в строгом соответствии с требованиями Заказчика, установленными п.9.1.2. Положения и разде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онкурсной документации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исанию участниками выполняемых работ, их объема и качественных характеристик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разделом 9 Положения и разделом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стоящей документаци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явки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явки определяется сметным расчетом и включает стоимость всех расходов на выполнение договора, в т.ч. работ, материалов, их доставку и установку, сумму налогов и иных обязательных платежей. Цена заявки не может быть ниже минимальной цены (цены отсечения).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ы начала и окончания срока подачи заявок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явки на участие в конкурсе представляются по адресу: 630099, г.Новосибирск, ул.Советская, 33, каб.405, с 16.08.2012 г.  до 04.09.2012 г. до 10-00 часов местного времени. Заявки принимаются в рабочие дни с 9:00 до 17:00, перерыв с 13:00 до 14:00 (время местное).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заявок определен разделом 9 Положения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порядок, даты начала и окончания срока предоставления участникам разъяснений положений документации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делом 6 Положения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скрытия конвертов с заявками, проведение конкурсных процедур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и представляются Участниками Организатору конкурса по адресу: 630099, г. Новосибирск, Советская,33, кааб. № 405 на бумажном носителе в запечатанном конверт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скрытия конвертов с заявками и рассмотрения заявок  установлен п.п.9.2., 9.3. Положения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скрытия конвертов (крайний срок подачи заявок)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крытие конвертов с заявками состоится 04 сентября 2012 года в 11-00 (по – местному времени) по адресу: 630099, г. Новосибирск, ул. Советская.33, каб. № 405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дата рассмотрения заявок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, ул.Советская, 33, каб.405, 05 сентября 2012 года в 10:00 часов (время местное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ценки и сопоставления заявок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и сопоставление заявок на участие в конкурсе осуществляются в соответствии с  п. 9.4. Положения и Методикой оценки заявок при проведении конкурса на право заключения договоров (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нкурсной документации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подведения итогов конкурса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Новосибирск, ул.Советская, 33, каб.405, 06 сентября 2012 года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заявки и (или) исполнения договора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тказа от проведения конкурса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, опубликовавший извещение, вправе отказаться от проведения конкурса - не позднее чем за 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лендарных дней </w:t>
            </w:r>
            <w:r>
              <w:rPr>
                <w:bCs/>
                <w:sz w:val="28"/>
                <w:szCs w:val="28"/>
              </w:rPr>
              <w:t>до дня вскрытия конвертов с конкурсными предложениями</w:t>
            </w:r>
            <w:r>
              <w:rPr>
                <w:sz w:val="28"/>
                <w:szCs w:val="28"/>
              </w:rPr>
              <w:t>, без каких-либо для себя послед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об отказе от проведения конкурса размещается на официальном сайте Заказчика не позднее 3 календарных дней со дня принятия решения об отказе от проведения конкурса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о конкурсе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ое описание выполняемых работ и условий конкурса содержатся   в техническом задании на выполнение работ по электрообеспечению (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онкурсной документац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озможного изменения объема работ - 1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ind w:firstLine="5400"/>
      <w:outlineLvl w:val="5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0">
    <w:name w:val="rvts48220"/>
    <w:basedOn w:val="Style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0">
    <w:name w:val="s0"/>
    <w:basedOn w:val="Style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d11">
    <w:name w:val="red11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 CYR" w:hAnsi="Arial CYR" w:eastAsia="Times New Roman" w:cs="Arial CYR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>
      <w:ind w:hanging="0"/>
      <w:jc w:val="left"/>
    </w:pPr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Style7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FR2">
    <w:name w:val="FR2"/>
    <w:qFormat/>
    <w:pPr>
      <w:widowControl w:val="false"/>
      <w:autoSpaceDE w:val="false"/>
      <w:bidi w:val="0"/>
      <w:spacing w:lineRule="auto" w:line="398"/>
      <w:ind w:left="3040" w:right="30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360" w:leader="none"/>
        <w:tab w:val="left" w:pos="1440" w:leader="none"/>
      </w:tabs>
      <w:spacing w:before="60" w:after="60"/>
      <w:ind w:left="1440" w:hanging="36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pacing w:lineRule="auto" w:line="228" w:before="60" w:after="60"/>
      <w:ind w:left="602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.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азвание"/>
    <w:basedOn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1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1"/>
    <w:qFormat/>
    <w:pPr>
      <w:spacing w:before="209" w:after="209"/>
      <w:ind w:left="209" w:right="209" w:hanging="0"/>
      <w:jc w:val="left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04:00Z</dcterms:created>
  <dc:creator>IrinaK</dc:creator>
  <dc:description/>
  <cp:keywords/>
  <dc:language>en-US</dc:language>
  <cp:lastModifiedBy>ElenaG</cp:lastModifiedBy>
  <cp:lastPrinted>2012-04-05T12:24:00Z</cp:lastPrinted>
  <dcterms:modified xsi:type="dcterms:W3CDTF">2012-08-14T07:26:00Z</dcterms:modified>
  <cp:revision>36</cp:revision>
  <dc:subject/>
  <dc:title>Извещение о проведении открытого конкурса</dc:title>
</cp:coreProperties>
</file>