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-66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</w:p>
    <w:p>
      <w:pPr>
        <w:pStyle w:val="Heading1"/>
        <w:ind w:right="-663" w:hanging="0"/>
        <w:jc w:val="center"/>
        <w:rPr/>
      </w:pPr>
      <w:r>
        <w:rPr/>
        <w:t>ИНФОРМАЦИОННАЯ КАРТА КОНКУРСНОЙ ЗАЯВКИ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У НСО НПЦ в соответствии </w:t>
      </w:r>
      <w:r>
        <w:rPr>
          <w:sz w:val="28"/>
          <w:szCs w:val="28"/>
        </w:rPr>
        <w:t xml:space="preserve">Положением о закупках товаров, работ, услуг для нужд государственного автономного учреждения Новосибирской области «Научно-производственный центр по сохранению историко-культурного наследия Новосибирской области» (далее Положение), </w:t>
      </w:r>
      <w:r>
        <w:rPr>
          <w:color w:val="000000"/>
          <w:sz w:val="28"/>
          <w:szCs w:val="28"/>
        </w:rPr>
        <w:t xml:space="preserve">проводит </w:t>
      </w:r>
      <w:r>
        <w:rPr>
          <w:sz w:val="28"/>
          <w:szCs w:val="28"/>
        </w:rPr>
        <w:t xml:space="preserve">открытый по составу участников </w:t>
      </w:r>
      <w:r>
        <w:rPr>
          <w:color w:val="000000"/>
          <w:sz w:val="28"/>
          <w:szCs w:val="28"/>
        </w:rPr>
        <w:t>конкурс (далее Конкурс)</w:t>
      </w:r>
      <w:r>
        <w:rPr>
          <w:sz w:val="28"/>
          <w:szCs w:val="28"/>
        </w:rPr>
        <w:t xml:space="preserve"> на выполнение ремонтно-реставрационных работ по крыше и фасад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а  архитектуры регионального значения «Дом Ф.Д. Маштакова», </w:t>
      </w:r>
      <w:r>
        <w:rPr>
          <w:iCs/>
          <w:sz w:val="28"/>
          <w:szCs w:val="28"/>
        </w:rPr>
        <w:t>расположенный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Новосибирск, </w:t>
      </w:r>
      <w:r>
        <w:rPr>
          <w:b/>
          <w:sz w:val="28"/>
          <w:szCs w:val="28"/>
        </w:rPr>
        <w:t xml:space="preserve">Красный проспект,9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ул.Свердлова, 15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по двум лотам путем заключения и исполнения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pct"/>
        <w:jc w:val="left"/>
        <w:tblInd w:w="-545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912"/>
        <w:gridCol w:w="7191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курса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выполнение ремонтно-реставрационных работ по крыше и фасада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ника  архитектуры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Лот № 1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на конструкций крыши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т №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монт фасадов, замена окон, утепление чердака, огнезащита конструкций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осибирск, Центральный район, памятник архитектуры  регионального значения «Дом Ф.Д. Маштакова», </w:t>
            </w:r>
            <w:r>
              <w:rPr>
                <w:iCs/>
                <w:sz w:val="28"/>
                <w:szCs w:val="28"/>
              </w:rPr>
              <w:t>расположенный по адре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Новосибирск, </w:t>
            </w:r>
            <w:r>
              <w:rPr>
                <w:b/>
                <w:sz w:val="28"/>
                <w:szCs w:val="28"/>
              </w:rPr>
              <w:t xml:space="preserve">Красный проспект,9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ул.Свердлова, 15</w:t>
            </w:r>
            <w:r>
              <w:rPr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 являющийся организатором конкурс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Новосибирской области «Научно-производственный центр по сохранению историко-культурного наследия Новосибирской области», (ГАУ НСО НПЦ) ИНН 5406015529 КПП 5407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630099, г.Новосибирск, ул.Советская,33</w:t>
            </w:r>
          </w:p>
          <w:p>
            <w:pPr>
              <w:pStyle w:val="ConsPlusNonformat"/>
              <w:tabs>
                <w:tab w:val="clear" w:pos="708"/>
                <w:tab w:val="left" w:pos="9355" w:leader="none"/>
                <w:tab w:val="left" w:pos="99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sled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p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s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постоянно действующая комиссия по закупкам  создана приказом от 22.02.2012 г. №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 заместитель начальника ГАУ НСО НПЦ – Коссовская 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 не публикуется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Заказчика к выполнению рабо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1 – установлены Техническим заданием и ведомостью объема работ № 1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оту 2 - установлены Техническим заданием и ведомостью объема работ № 2 раздел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рабо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работ по всем лотам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: май 2012 г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: октябрь 2012 г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договор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т № 1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на конструкций крыши  </w:t>
            </w:r>
            <w:r>
              <w:rPr>
                <w:b/>
                <w:sz w:val="28"/>
                <w:szCs w:val="28"/>
              </w:rPr>
              <w:t>8483,032 тысяч  рублей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т №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монт фасадов, замена окон, утепление чердака, огнезащита конструкций </w:t>
            </w:r>
            <w:r>
              <w:rPr>
                <w:b/>
                <w:sz w:val="28"/>
                <w:szCs w:val="28"/>
              </w:rPr>
              <w:t xml:space="preserve"> 4888,933 тысяч  рубле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цена договора (цена отсечения)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т № 1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мена конструкций крыши </w:t>
            </w:r>
            <w:r>
              <w:rPr>
                <w:b/>
                <w:sz w:val="28"/>
                <w:szCs w:val="28"/>
              </w:rPr>
              <w:t xml:space="preserve"> 8316,698 тысяч рублей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от № 2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емонт фасадов, замена окон, утепление чердака, огнезащита конструкций </w:t>
            </w:r>
            <w:r>
              <w:rPr>
                <w:b/>
                <w:sz w:val="28"/>
                <w:szCs w:val="28"/>
              </w:rPr>
              <w:t>4793,071 тысяч рублей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сроки и порядок оплаты выполненных рабо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ы разделами 3 проектов договоров раздел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року и (или) объему предоставления гарантий качества рабо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Установлены разделами 2 проектов договоров раздела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соответствие материалов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ертификатов на продукцию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частникам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должен соответствовать требованиям раздела 4 Полож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Участников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личие лицензии на осуществление деятельности по реставрации объектов культурного наследия.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2) наличие за последние 3 года отреставрированных (реконструированных) и введенных в эксплуатацию объектов культурного наследия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и сопоставления заяво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а договора.</w:t>
            </w:r>
          </w:p>
          <w:p>
            <w:pPr>
              <w:pStyle w:val="Normal"/>
              <w:ind w:left="113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ок выполнения работ.</w:t>
            </w:r>
          </w:p>
          <w:p>
            <w:pPr>
              <w:pStyle w:val="Normal"/>
              <w:ind w:left="113"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ыт и репутация участника</w:t>
            </w:r>
          </w:p>
          <w:p>
            <w:pPr>
              <w:pStyle w:val="Normal"/>
              <w:ind w:left="113" w:firstLine="27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мость критериев оценки приведены в разделе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держанию, форме, оформлению и составу заяв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редоставляет заявку в строгом соответствии с требованиями Заказчика, установленными п.9.1.2. Положения и разде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онкурсной документации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писанию участниками выполняемых работ, их объема и качественных характеристи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разделом 9 Положения и разделом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стоящей документации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явк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заявки определяется сметным расчетом и включает стоимость всех расходов на выполнение договора, в т.ч. работ, материалов, их доставку и установку, сумму налогов и иных обязательных платежей. Цена заявки не может быть ниже минимальной цены (цены отсечения).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, место, даты начала и окончания срока подачи заявок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и на участие в конкурсе представляются по адресу: 630099, г.Новосибирск, ул.Советская, 33, каб.412, с 19.03.2012 г.  до 09.04.2012 г. до 10-00 часов местного времени. Заявки принимаются в рабочие дни с 9:00 до 17:00, перерыв с 13:00 до 14:00 (время местное).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ок определен разделом 9 Полож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порядок, даты начала и окончания срока предоставления участникам разъяснений положений документации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зделом 6 Полож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скрытия конвертов с заявками, проведение конкурсных процеду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</w:rPr>
              <w:t>Заявки представляются Участниками Организатору конкурса по адресу: 630099, г. Новосибирск, Советская,33, кааб. № 412 на бумажном носителе в запечатанном конверте.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скрытия конвертов с заявками и рассмотрения заявок  установлен п.п.9.2., 9.3. Положения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вскрытия конвертов (крайний срок подачи заявок)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крытие конвертов с заявками состоится 09 апреля 2012 года в 11-00 (по – местному времени) по адресу: 630099, г. Новосибирск, ул. Советская.33, кааб. № 412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и дата рассмотрения заявок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 ул.Советская, 33, каб.412, 12 апреля 2012 года в 11:00 часов (время местное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оценки и сопоставления заявок 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и сопоставление заявок на участие в конкурсе осуществляются в соответствии с  п. 9.4. Положения и Методикой оценки заявок при проведении конкурса на право заключения договоров (Раздел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курсной документации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дата подведения итогов конкурс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овосибирск, ул.Советская, 33, каб.412, 17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я 2012 года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беспечения заявки и (или) исполнения договор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каза от проведения конкурс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, опубликовавший извещение, вправе отказаться от проведения конкурса - не позднее чем за 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лендарных дней </w:t>
            </w:r>
            <w:r>
              <w:rPr>
                <w:bCs/>
                <w:sz w:val="28"/>
                <w:szCs w:val="28"/>
              </w:rPr>
              <w:t>до дня вскрытия конвертов с конкурсными предложениями</w:t>
            </w:r>
            <w:r>
              <w:rPr>
                <w:sz w:val="28"/>
                <w:szCs w:val="28"/>
              </w:rPr>
              <w:t>, без каких-либо для себя послед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об отказе от проведения конкурса размещается на официальном сайте Заказчика не позднее 3 календарных дней со дня принятия решения об отказе от проведения конкурса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 о конкурсе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бное описание выполняемых работ и условий конкурса содержатся   в техническом задании на выполнение ремонтно-реставрационных работ (Раздел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онкурсной документации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озможного изменения объема работ - 1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ind w:firstLine="5400"/>
      <w:outlineLvl w:val="5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48220">
    <w:name w:val="rvts48220"/>
    <w:basedOn w:val="Style6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0">
    <w:name w:val="s0"/>
    <w:basedOn w:val="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ed11">
    <w:name w:val="red11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 CYR" w:hAnsi="Arial CYR" w:eastAsia="Times New Roman" w:cs="Arial CYR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lainText">
    <w:name w:val="Plain Text"/>
    <w:basedOn w:val="Normal1"/>
    <w:qFormat/>
    <w:pPr>
      <w:ind w:hanging="0"/>
      <w:jc w:val="left"/>
    </w:pPr>
    <w:rPr>
      <w:sz w:val="26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lang w:val="en-GB"/>
    </w:rPr>
  </w:style>
  <w:style w:type="paragraph" w:styleId="Style7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FR2">
    <w:name w:val="FR2"/>
    <w:qFormat/>
    <w:pPr>
      <w:widowControl w:val="false"/>
      <w:autoSpaceDE w:val="false"/>
      <w:bidi w:val="0"/>
      <w:spacing w:lineRule="auto" w:line="398"/>
      <w:ind w:left="3040" w:right="3000" w:hanging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umberedr">
    <w:name w:val="Numbered_r"/>
    <w:basedOn w:val="Normal"/>
    <w:qFormat/>
    <w:pPr>
      <w:keepLines/>
      <w:tabs>
        <w:tab w:val="clear" w:pos="708"/>
        <w:tab w:val="left" w:pos="360" w:leader="none"/>
        <w:tab w:val="left" w:pos="1440" w:leader="none"/>
      </w:tabs>
      <w:spacing w:before="60" w:after="60"/>
      <w:ind w:left="1440" w:hanging="360"/>
      <w:jc w:val="both"/>
    </w:pPr>
    <w:rPr>
      <w:sz w:val="22"/>
    </w:rPr>
  </w:style>
  <w:style w:type="paragraph" w:styleId="Unnumbered">
    <w:name w:val="Unnumbered"/>
    <w:basedOn w:val="Normal"/>
    <w:qFormat/>
    <w:pPr>
      <w:keepLines/>
      <w:spacing w:lineRule="auto" w:line="228" w:before="60" w:after="60"/>
      <w:ind w:left="602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Обычный.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Название"/>
    <w:basedOn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1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1"/>
    <w:qFormat/>
    <w:pPr>
      <w:spacing w:before="209" w:after="209"/>
      <w:ind w:left="209" w:right="209" w:hanging="0"/>
      <w:jc w:val="left"/>
    </w:pPr>
    <w:rPr>
      <w:sz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снтекст"/>
    <w:basedOn w:val="Normal"/>
    <w:qFormat/>
    <w:pPr>
      <w:widowControl w:val="false"/>
      <w:ind w:firstLine="567"/>
      <w:jc w:val="both"/>
    </w:pPr>
    <w:rPr>
      <w:rFonts w:ascii="Academy;Times New Roman" w:hAnsi="Academy;Times New Roman" w:cs="Academy;Times New Roman"/>
      <w:sz w:val="24"/>
    </w:rPr>
  </w:style>
  <w:style w:type="paragraph" w:styleId="Text1">
    <w:name w:val="text-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04:00Z</dcterms:created>
  <dc:creator>IrinaK</dc:creator>
  <dc:description/>
  <cp:keywords/>
  <dc:language>en-US</dc:language>
  <cp:lastModifiedBy>Arhiv</cp:lastModifiedBy>
  <cp:lastPrinted>2012-03-05T16:58:00Z</cp:lastPrinted>
  <dcterms:modified xsi:type="dcterms:W3CDTF">2012-03-16T05:04:00Z</dcterms:modified>
  <cp:revision>2</cp:revision>
  <dc:subject/>
  <dc:title>Извещение о проведении открытого конкурса</dc:title>
</cp:coreProperties>
</file>