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 в договор под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                                                                                       02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У НСО НПЦ - организатор открытого конкурса, на выполнение ремонтно-реставрационных работ по крыше и фаса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а  архитектуры регионального значения «Дом Ф.Д. Маштакова», </w:t>
      </w:r>
      <w:r>
        <w:rPr>
          <w:iCs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г.Новосибирск, </w:t>
      </w:r>
      <w:r>
        <w:rPr>
          <w:b/>
          <w:sz w:val="28"/>
          <w:szCs w:val="28"/>
        </w:rPr>
        <w:t xml:space="preserve">Красный проспект,9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ул.Свердлова, 1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официально опубликованного 16.03.2012 года на информационном сайте ГАУ НСО НПЦ  (далее — Организатор) настоящим объявляет о внесении изменений в договоры подряда от 23.04.2012 г. №№ 217; 218 в части изменения срока оконча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дения дополнительных работ срок окончания работ переносится на 30.1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5:00Z</dcterms:created>
  <dc:creator>IrinaK</dc:creator>
  <dc:description/>
  <cp:keywords/>
  <dc:language>en-US</dc:language>
  <cp:lastModifiedBy>IrinaK</cp:lastModifiedBy>
  <cp:lastPrinted>2012-03-13T15:10:00Z</cp:lastPrinted>
  <dcterms:modified xsi:type="dcterms:W3CDTF">2012-11-02T03:36:00Z</dcterms:modified>
  <cp:revision>3</cp:revision>
  <dc:subject/>
  <dc:title>Уведомление о проведении открытого конкурса</dc:title>
</cp:coreProperties>
</file>