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Начальник ГАУ НСО НП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 М.В. Грес</w:t>
            </w:r>
          </w:p>
          <w:p>
            <w:pPr>
              <w:pStyle w:val="Normal"/>
              <w:rPr/>
            </w:pPr>
            <w:r>
              <w:rPr/>
              <w:t>«____» _____________ 2012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олнение работ по приспособлению инженерных систем и оборудования (теплоснабжение) 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Новосибирск                                                                                             03 августа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положение объекта:</w:t>
      </w:r>
    </w:p>
    <w:p>
      <w:pPr>
        <w:pStyle w:val="Normal"/>
        <w:jc w:val="both"/>
        <w:rPr/>
      </w:pPr>
      <w:r>
        <w:rPr/>
        <w:t xml:space="preserve">г.Новосибирск, Железнодорожный район, </w:t>
      </w:r>
      <w:r>
        <w:rPr>
          <w:b/>
        </w:rPr>
        <w:t xml:space="preserve">ул.Чаплыгина,7 </w:t>
      </w:r>
      <w:r>
        <w:rPr/>
        <w:t>– объект культурного наследия (памятник истории и культуры) регионального значения «Памятник деревянного зод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объекта реставрации и приспособления для современного использования:</w:t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расположен в Железнодорожном районе гор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Одноэтажный деревянный жилой дом был построен в 1909 году на усадьбе, принадлежавшей Петру Яковлевичу Василькову, в квартале № 48 (место № 6) центральной части Новониколаевска. В 1909 – 1917 гг. владелец дома занимал должность законоучителя (преподавателя Закона Божьего) в Новониколаевском реальном училище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Объект является образцом рядовой городской застройки начала ХХ века, решением Новосибирского облисполкома от 14.04.1976г. № 236 был поставлен на государственную охрану в качестве памятника архитектуры регионального значения. Расположен в границах охранной зоны № 43, утвержденной постановлением администрации Новосибирской области от 15.02.2010г. № 46-п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Реставрация объекта была начата в 2001 году тогдашним балансодержателем здания – отделом вневедомственной охраны при ОВД Железнодорожного района г.Новосибирска, но последующие 4 года работы не велись. В 2006 году полуразобранный остов здания был полностью демонтирован, а промаркированные и штабелированные на площадке бревна сруба ввиду непригодности материала для повторного применения были списаны. Только в 2010 году работы на объекте были возобновлены: был выполнен «нулевой» цикл с перекрытием помещений подвала. В 2011 году был воссоздан сруб и подведен под крышу.</w:t>
      </w:r>
    </w:p>
    <w:p>
      <w:pPr>
        <w:pStyle w:val="Normal"/>
        <w:ind w:right="45" w:firstLine="540"/>
        <w:jc w:val="both"/>
        <w:rPr/>
      </w:pPr>
      <w:r>
        <w:rPr/>
        <w:t>Габариты сруба (основного объема) – 9,8х16,7 м, прируба (сеней) – 1,9х6,3 м. Подвал под всем з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ектная и техническая документация:</w:t>
      </w:r>
    </w:p>
    <w:p>
      <w:pPr>
        <w:pStyle w:val="Normal"/>
        <w:jc w:val="both"/>
        <w:rPr/>
      </w:pPr>
      <w:r>
        <w:rPr/>
        <w:t>1. Условия подключения № 1944 от 22.12.2011</w:t>
      </w:r>
    </w:p>
    <w:p>
      <w:pPr>
        <w:pStyle w:val="Normal"/>
        <w:jc w:val="both"/>
        <w:rPr/>
      </w:pPr>
      <w:r>
        <w:rPr/>
        <w:t>2. Рабочая документация шифр 1700-01, ООО «Академпроектсервис», 2011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плоснабжение (ТС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опление и вентиляция (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пломеханические решения. ИТП (Т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зация. ИТП (АТ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ительство сетей теплоснабжения объекта и технологическое присоединение к инженерным сетям:</w:t>
      </w:r>
    </w:p>
    <w:p>
      <w:pPr>
        <w:pStyle w:val="Normal"/>
        <w:jc w:val="both"/>
        <w:rPr/>
      </w:pPr>
      <w:r>
        <w:rPr/>
        <w:t>Работы должны производиться по проекту на основании технических услов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выполнению работ:</w:t>
      </w:r>
    </w:p>
    <w:p>
      <w:pPr>
        <w:pStyle w:val="Normal"/>
        <w:jc w:val="both"/>
        <w:rPr/>
      </w:pPr>
      <w:r>
        <w:rPr/>
        <w:t>Работы должны выполняться качественно и удовлетворять требования проектно-сметной документации (ПСД), СНиП и техническим регла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е к применяемым материалам:</w:t>
      </w:r>
    </w:p>
    <w:p>
      <w:pPr>
        <w:pStyle w:val="Normal"/>
        <w:jc w:val="both"/>
        <w:rPr/>
      </w:pPr>
      <w:r>
        <w:rPr/>
        <w:t>Обязательно наличие сертификатов качества применяемых материалов, оборудования, соответствие ПСД, пожарным, гигиеническим и техническим регла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инженерному и технологическому оборудованию.</w:t>
      </w:r>
    </w:p>
    <w:p>
      <w:pPr>
        <w:pStyle w:val="Normal"/>
        <w:jc w:val="both"/>
        <w:rPr/>
      </w:pPr>
      <w:r>
        <w:rPr/>
        <w:t>При поставке оборудования, производству строительно-монтажных работ по наружным инженерным сетям теплоснабжения, монтажу ИТП и системы отопления, пусконаладочным работам на средствах автоматизации следует руководствоваться рабочей документацией и следующими нормативно-правовыми актами и нормативно-технически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№ 261-ФЗ от 23.11.2009 «Об энергосбережении и о повышении энергетической эффективности…» в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авила технической эксплуатации тепловых энергоустаново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авила пожарной безопасности в Российской Федерации» ППБ 01-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соблюдению мер безопасности:</w:t>
      </w:r>
    </w:p>
    <w:p>
      <w:pPr>
        <w:pStyle w:val="Normal"/>
        <w:jc w:val="both"/>
        <w:rPr/>
      </w:pPr>
      <w:r>
        <w:rPr/>
        <w:t xml:space="preserve">Работы выполнять в соответствии с требованиями ПСД, СНиП 12-03-2001 ч.1 и СНиП 12-04-2002 ч.2, СНиП </w:t>
      </w:r>
      <w:r>
        <w:rPr>
          <w:lang w:val="en-US"/>
        </w:rPr>
        <w:t>III</w:t>
      </w:r>
      <w:r>
        <w:rPr/>
        <w:t>-4-80* «Техника безопасности в строительстве».</w:t>
      </w:r>
    </w:p>
    <w:p>
      <w:pPr>
        <w:pStyle w:val="Normal"/>
        <w:jc w:val="both"/>
        <w:rPr/>
      </w:pPr>
      <w:r>
        <w:rPr/>
        <w:t>Подрядчик несе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технику безопасности и охрану труда своих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противопожарную безопас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случайно поврежденный объект во время производства работ – 100% компенсация Подрядчиком Заказчику в денежном выра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контроля и приемки работ:</w:t>
      </w:r>
    </w:p>
    <w:p>
      <w:pPr>
        <w:pStyle w:val="Normal"/>
        <w:jc w:val="both"/>
        <w:rPr/>
      </w:pPr>
      <w:r>
        <w:rPr/>
        <w:t>Приемка работ осуществляется на объекте Заказчиком.</w:t>
      </w:r>
    </w:p>
    <w:p>
      <w:pPr>
        <w:pStyle w:val="Normal"/>
        <w:jc w:val="both"/>
        <w:rPr/>
      </w:pPr>
      <w:r>
        <w:rPr/>
        <w:t>Подрядчик, предъявляя выполненные объемы работ, обязательно представляет Заказчику исполнительную документацию.</w:t>
      </w:r>
    </w:p>
    <w:p>
      <w:pPr>
        <w:pStyle w:val="Normal"/>
        <w:jc w:val="both"/>
        <w:rPr/>
      </w:pPr>
      <w:r>
        <w:rPr/>
        <w:t>После окончания СМР Подрядчик передает Заказчику всю исполнительную документацию согласно СНиП и технических регламентов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тификаты и паспорта на примененные материалы и обору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на скрыты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испытания инженерных сетей и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ные схемы инженерных с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ы испытаний технологическ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у о выполнении технически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разграничения тепловых сетей и энергопринимающего устройства, паспорт узла, паспорт вв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ие ЗСУ Ростехнадзора на допуск в эксплуатацию тепловой энерго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сконаладочные работы, исследование и испытание всех параметров:</w:t>
      </w:r>
    </w:p>
    <w:p>
      <w:pPr>
        <w:pStyle w:val="Normal"/>
        <w:jc w:val="both"/>
        <w:rPr/>
      </w:pPr>
      <w:r>
        <w:rPr/>
        <w:t>В обязательном порядке согласно техническим регламентам, СНиП и другим нормативным доку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треб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рядчик должен иметь допуск СРО на данные виды работ, а также лицензию на осуществление деятельности по сохранению объектов культурного наследия – приспособление инженерных систем и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роизводить по проекту, согласованному управлением по государственной охране объектов культурного наследия Новосибирской области (далее – Госорган) и утвержденному Заказч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решения, принимаемые в процессе производства работ во изменение согласованной проектной документации, до выдачи в производство, должны быть оформлены документально и согласованы Заказчиком с уведомлением Госоргана. Приемку работ осуществлять с обязательным участием Заказчика и Эксплуатирующе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выполнять согласно прилагаемой ведомости объем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едомость объемов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:</w:t>
      </w:r>
    </w:p>
    <w:p>
      <w:pPr>
        <w:pStyle w:val="Normal"/>
        <w:jc w:val="both"/>
        <w:rPr/>
      </w:pPr>
      <w:r>
        <w:rPr/>
        <w:t>Главный инженер ГАУ НСО НПЦ                                                                   Южанин А.Э.</w:t>
      </w:r>
    </w:p>
    <w:sectPr>
      <w:footerReference w:type="default" r:id="rId2"/>
      <w:type w:val="nextPage"/>
      <w:pgSz w:w="11906" w:h="16838"/>
      <w:pgMar w:left="1428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9:00Z</dcterms:created>
  <dc:creator>Южанин</dc:creator>
  <dc:description/>
  <cp:keywords/>
  <dc:language>en-US</dc:language>
  <cp:lastModifiedBy>Южанин</cp:lastModifiedBy>
  <cp:lastPrinted>2012-08-09T16:51:00Z</cp:lastPrinted>
  <dcterms:modified xsi:type="dcterms:W3CDTF">2012-08-09T09:53:00Z</dcterms:modified>
  <cp:revision>16</cp:revision>
  <dc:subject/>
  <dc:title>«УТВЕРЖДАЮ»</dc:title>
</cp:coreProperties>
</file>