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дный отчет о закупках товаров (работ, услуг) за апрель 2012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040" w:hanging="27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:  Государственное автономное учреждение Новосибирской  области  «Научно-производственный центр   по сохранению историко-культурного наследия Новосибирской области»</w:t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Адрес:                 630099, г.Новосибирск, ул.Советская,33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Дата составления: 10.05.2012 г.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9"/>
        <w:gridCol w:w="2333"/>
        <w:gridCol w:w="116"/>
        <w:gridCol w:w="2411"/>
        <w:gridCol w:w="24"/>
        <w:gridCol w:w="2474"/>
        <w:gridCol w:w="113"/>
        <w:gridCol w:w="2324"/>
        <w:gridCol w:w="58"/>
        <w:gridCol w:w="2412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, заключенные по результатам закупки товаров, работ и услуг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говоры, заключенные по результатам закупки у единственного поставщика (исполнителя подряда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говоры, заключенные по результатам закупки, сведения которой составляют государственную тайну или в отношении которой приняты решения Правительства РФ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до 31.12.2011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 581,5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ы, заключенные с 01.01.2012 г. до 31.03.2012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855,4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ы, заключенные с 01.04.2012 г. по 30.04.2012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818,09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1 255,1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заключено 39 договоров по результатам закупки у единственного поставщика, 3 договора по результатам открытого конкурса,  по 24 договорам произведена оплата.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АУ НСО НПЦ     __________________          М.В.Грес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__________________          Е.С.Запорожец</w:t>
      </w:r>
    </w:p>
    <w:sectPr>
      <w:type w:val="nextPage"/>
      <w:pgSz w:orient="landscape" w:w="16838" w:h="11906"/>
      <w:pgMar w:left="1200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7:00Z</dcterms:created>
  <dc:creator>IrinaK</dc:creator>
  <dc:description/>
  <cp:keywords/>
  <dc:language>en-US</dc:language>
  <cp:lastModifiedBy>IrinaK</cp:lastModifiedBy>
  <cp:lastPrinted>2012-03-06T14:21:00Z</cp:lastPrinted>
  <dcterms:modified xsi:type="dcterms:W3CDTF">2012-05-10T09:52:00Z</dcterms:modified>
  <cp:revision>10</cp:revision>
  <dc:subject/>
  <dc:title>Сводный отчет о закупках товаров (работ, услуг) за январь 2012 года</dc:title>
</cp:coreProperties>
</file>