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color w:val="E2001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2001A"/>
                                <w:sz w:val="44"/>
                                <w:szCs w:val="44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Arial" w:hAnsi="Arial" w:cs="Arial"/>
                          <w:color w:val="E2001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E2001A"/>
                          <w:sz w:val="44"/>
                          <w:szCs w:val="44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Verdana1"/>
        <w:spacing w:before="0" w:after="0"/>
        <w:ind w:right="-6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К 120-летию Новосибирска МТС и Музей г. Новосибирска показали историю города на экранах мобильных телефонов </w:t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6 июня 2013 г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Новосибирск, РФ – ОАО «Мобильные ТелеСистемы» (NYSE: MBT), ведущий телекоммуникационный </w:t>
      </w:r>
      <w:r>
        <w:rPr>
          <w:rFonts w:cs="Arial" w:ascii="Arial" w:hAnsi="Arial"/>
          <w:b/>
          <w:bCs/>
          <w:sz w:val="20"/>
          <w:szCs w:val="20"/>
        </w:rPr>
        <w:t>оператор в России и странах СНГ, совместно с Музеем города Новосибирска объявляет о запуске историко-культурного инновационного проекта «Виртуальная история» на основе технологии «дополненной реальности», с помощью которого на экране смартфона можно увидеть облик города в исторической ретроспективе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ект реализуется при содействии Мэрии Новосибирска и приурочен к 120-летию гор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результате реализации проекта жители и гости Новосибирска получили возможность увидеть на экранах своих мобильных телефонов или планшетов как выглядели достопримечательности и улицы города много лет назад, а также просмотреть уникальные архивные изображения зданий, которые не сохранились или были перестроены. Проект реализован в партнерстве с Музеем г. Новосибирска приурочен к 120-летию города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8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роект МТС базируется на популярном бесплатном сервисе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Historypi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. Для того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чтобы совершить небольшой экскурс в историю города, необходимо установить клиентское приложение для смартфонов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O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ndroid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indows</w:t>
              </w:r>
            </w:hyperlink>
            <w:r>
              <w:rPr>
                <w:rStyle w:val="InternetLink"/>
                <w:rFonts w:eastAsia="Times New Roman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запустить его на устройств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риложение автоматически определяет местонахождение пользователя и предлагает ему ознакомиться со старинными фотографиями ближайших к нему исторических объектов и справкой о них или использовать функцию дополненной реальности – навести камеру на здание или улицу, чтобы увидеть архивное изображение поверх современного вида (прозрачность фотографии можно отрегулировать движением пальца по экрану).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419350" cy="19919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настоящее время жители и гости Новосибирска могут увидеть старинные изображения 30 исторических объектов города, а также прочитать историческую справку на русском языке. Картотека архивных изображений и сопроводительных исторических справок предоставлена Музеем города Новосибирск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«</w:t>
      </w:r>
      <w:r>
        <w:rPr>
          <w:rFonts w:cs="Arial" w:ascii="Arial" w:hAnsi="Arial"/>
          <w:sz w:val="20"/>
          <w:szCs w:val="20"/>
          <w:highlight w:val="yellow"/>
        </w:rPr>
        <w:t>У Новосибирска сравнительно короткая историей – у нас нет многовековых крепостей и монастырей. Поэтому некоторым кажется, что в Новосибирске не на что посмотреть.  Но это не так – история нашего города не только быстрая, но и яркая. Все самые яркие события современной российской истории отразились в его зданиях. Теперь каждый обладатель смартфона сможет убедиться в этом и стать экскурсоводом для своих друзей и знакомых</w:t>
      </w:r>
      <w:r>
        <w:rPr>
          <w:rFonts w:cs="Arial" w:ascii="Arial" w:hAnsi="Arial"/>
          <w:sz w:val="20"/>
          <w:szCs w:val="20"/>
          <w:shd w:fill="FFFFFF" w:val="clear"/>
        </w:rPr>
        <w:t xml:space="preserve">», - прокомментировала директор Музей г. Новосибирска Елена Щукина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green"/>
          <w:shd w:fill="FFFFFF" w:val="clear"/>
        </w:rPr>
      </w:pPr>
      <w:r>
        <w:rPr>
          <w:rFonts w:cs="Arial" w:ascii="Arial" w:hAnsi="Arial"/>
          <w:bCs/>
          <w:sz w:val="20"/>
          <w:szCs w:val="20"/>
          <w:highlight w:val="green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</w:rPr>
        <w:t>«Новосибирск — город с интересным историческим и архитектурным наследием. Мэрия  Новосибирска ведет плановую работу по поддержке внедрения инновационных технологий в культуру региона. В настоящее время в Городском центре изобразительных искусств у экспонатов размещены QR-коды, во многих учреждениях культуры работает бесплатная сеть Wi-Fi. Внедрение инновационных технологий позволяет повысить интерес молодежной аудитории к культурным проектам и истории родного города. С внедрением технологий дополненной реальности в Новосибирске, жители и гости города, привыкшие к его современному облику, смогут увидеть достоверный облик исторических объектов и по-новому взглянуть на привычные здания и улицы», — отметил вице-мэр города Новосибирска Сергей Нелюбо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shd w:fill="FFFFFF" w:val="clear"/>
        </w:rPr>
        <w:t xml:space="preserve">Сегодня современные телекоммуникации задают инновационный вектор развития страны. Телеком-решения активно используются в социальной сфере – услуги связи позволяют решать ряд важных задач в области здравоохранения, образования, экологии. </w:t>
      </w:r>
      <w:r>
        <w:rPr>
          <w:rFonts w:cs="Arial" w:ascii="Arial" w:hAnsi="Arial"/>
          <w:bCs/>
          <w:sz w:val="20"/>
          <w:szCs w:val="20"/>
        </w:rPr>
        <w:t xml:space="preserve">Проект «Виртуальная история» облегчает самостоятельным путешественникам навигацию и обеспечивает связь поколений, позволяя увидеть улицы и достопримечательности в исторической ретроспективе. В дальнейшем МТС планирует развивать проект – </w:t>
      </w:r>
      <w:r>
        <w:rPr>
          <w:rFonts w:cs="Arial" w:ascii="Arial" w:hAnsi="Arial"/>
          <w:sz w:val="20"/>
          <w:szCs w:val="20"/>
        </w:rPr>
        <w:t xml:space="preserve">галерея исторических изображений Новосибирска, которые можно увидеть на экране мобильного устройства, будет увеличиваться», - отметил директор филиала «МТС Сибирь» Александр </w:t>
      </w:r>
      <w:r>
        <w:rPr>
          <w:rFonts w:cs="Arial" w:ascii="Arial" w:hAnsi="Arial"/>
          <w:sz w:val="20"/>
          <w:szCs w:val="20"/>
          <w:highlight w:val="yellow"/>
        </w:rPr>
        <w:t>Соловенчу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Проект МТС «Виртуальная история» является всероссийским, и на данный момент запущен в 20 городах – в Москве, Калининграде, Владивостоке, Томске, Кургане, Краснодаре, Ярославле, Нижнем Новгороде, Иркутске, Ростове-на-Дону, Архангельске, Челябинске, Волгограде, Сыктывкаре, Хабаровске, Казани, Ульяновске, Красноярске и Новосибирс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C00000"/>
          <w:sz w:val="20"/>
          <w:szCs w:val="20"/>
          <w:highlight w:val="yellow"/>
        </w:rPr>
      </w:pPr>
      <w:r>
        <w:rPr>
          <w:rFonts w:cs="Arial" w:ascii="Arial" w:hAnsi="Arial"/>
          <w:b/>
          <w:color w:val="C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О сервисе HistoryP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ервис использует карты Google Maps, к которым «прикалывает» старые фото. Чтобы увидеть исторические фотографии достопримечательностей города, пользователю достаточно с помощью беспроводного интернета загрузить на устройство бесплатное приложение с сайта Historypin. Приложение с помощью встроенного в телефоне GPS определяет координаты пользователя и предлагает исторические фотографии тех достопримечательностей, недалеко от которых находится турис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  <w:t>* * *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дополнительной информацией обращайтес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сс-служба «МТС Сибирь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катерина Алексее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en-US"/>
        </w:rPr>
        <w:t>.: (383) 299-82-2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@sib.mts.r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808080"/>
          <w:sz w:val="14"/>
          <w:szCs w:val="14"/>
          <w:lang w:val="en-US"/>
        </w:rPr>
      </w:pPr>
      <w:r>
        <w:rPr>
          <w:rFonts w:eastAsia="Calibri" w:cs="Arial" w:ascii="Arial" w:hAnsi="Arial"/>
          <w:color w:val="808080"/>
          <w:sz w:val="14"/>
          <w:szCs w:val="14"/>
          <w:lang w:val="en-US"/>
        </w:rPr>
        <w:t>* * *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808080"/>
          <w:sz w:val="14"/>
          <w:szCs w:val="14"/>
          <w:lang w:val="en-US"/>
        </w:rPr>
      </w:pPr>
      <w:r>
        <w:rPr>
          <w:rFonts w:eastAsia="Calibri"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color w:val="808080"/>
          <w:sz w:val="14"/>
          <w:szCs w:val="14"/>
        </w:rPr>
        <w:t xml:space="preserve">ОАО «Мобильные ТелеСистемы» (МТС) является ведущим телекоммуникационным оператором в России и странах СНГ. Консолидированная абонентская база компании, без учета абонентской базы «МТС Беларусь» составляет порядка 100 миллионов абонентов. МТС и ее дочерние компании оказывают услуги в стандарте GSM во всех регионах России, а также в Армении, Беларуси, Украине и Туркменистане; в стандарте UMTS - во всех регионах РФ, в Армении, Беларуси; в стандарте CDMA-450 -  в Украине. Компания также предоставляет услуги фиксированной связи и кабельного телевидения во всех федеральных округах России и в Украине - количество абонентов платного домашнего телевидения МТС составляет более 3 миллионов домохозяйств, количество абонентов широкополосного доступа в Интернет – более 2 миллионов. В 2012 году бренд МТС пятый год подряд вошел в топ-100 самых дорогих брендов в мире по рейтингу BRANDZ™, опубликованному международным исследовательским агентством Millward Brown, и признан самым дорогим телекоммуникационным российским брендом. С июня 2000 года акции МТС котируются на Нью-йоркской фондовой бирже под кодом MBT. Дополнительную информацию о компании можно найти на сайте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mts.ru</w:t>
        </w:r>
      </w:hyperlink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808080"/>
          <w:sz w:val="14"/>
          <w:szCs w:val="14"/>
        </w:rPr>
      </w:pPr>
      <w:r>
        <w:rPr>
          <w:rFonts w:eastAsia="Calibri" w:cs="Arial" w:ascii="Arial" w:hAnsi="Arial"/>
          <w:b/>
          <w:color w:val="80808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  <w:t>* * *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, что эти заявления являются только предположениями, и реальный ход событий или результаты могут отличаться от заявленного. Мы не обязуемся и не намерены пересматривать эти заявления с целью соотнесения их с реальными результатами. Мы адресуем Вас к документам, которые компания отправляет Комиссии США по ценным бумагам и биржам, включая форму 20-F. Эти документы содержат и описывают важные факторы, включая те, которые указаны в разделе «Факторы риска» формы 20-F. Эти факторы могут быть причиной расхождения реальных результатов от проектов и прогнозов. Они включают в себя: тяжесть и продолжительность текущего состояния экономики, включая высокую волатильность учетных ставок и курсов обмена валют, цен на товары и акции и стоимости финансовых активов, воздействие государственных программ России, США и других стран по восстановлению ликвидности и стимулированию национальной и мировой экономики, нашу возможность поддерживать текущий кредитный рейтинг и воздействие на стоимость финансирования и конкурентное положение, в случае снижения такового, стратегическая деятельность, включая приобретения и отчуждения и успешность интеграции приобретенных бизнесов,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; риск, связанный с инфраструктурой телекоммуникаций, государственным регулированием индустрии телекоммуникаций и иные риски, связанные с  работой в России и СНГ, колебания котировок акций; риск, связанный с финансовым управлением, а также появление других факторов риска.</w:t>
      </w:r>
    </w:p>
    <w:p>
      <w:pPr>
        <w:pStyle w:val="Normal"/>
        <w:tabs>
          <w:tab w:val="clear" w:pos="720"/>
          <w:tab w:val="left" w:pos="1960" w:leader="none"/>
        </w:tabs>
        <w:spacing w:lineRule="exact" w:line="307"/>
        <w:ind w:right="284" w:hanging="0"/>
        <w:rPr>
          <w:rFonts w:ascii="Arial" w:hAnsi="Arial" w:eastAsia="Calibri" w:cs="Arial"/>
          <w:color w:val="808080"/>
          <w:sz w:val="14"/>
          <w:szCs w:val="14"/>
        </w:rPr>
      </w:pPr>
      <w:r>
        <w:rPr>
          <w:rFonts w:eastAsia="Calibri"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9"/>
      <w:type w:val="nextPage"/>
      <w:pgSz w:w="11906" w:h="16838"/>
      <w:pgMar w:left="1259" w:right="567" w:gutter="0" w:header="851" w:top="1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uthFB-Regul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uthCYR Regular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4763" w:hanging="0"/>
      <w:rPr/>
    </w:pPr>
    <w:r>
      <w:rPr>
        <w:rFonts w:cs="Arial" w:ascii="Arial" w:hAnsi="Arial"/>
        <w:b/>
        <w:lang w:val="ru-RU"/>
      </w:rPr>
      <w:drawing>
        <wp:inline distT="0" distB="0" distL="0" distR="0">
          <wp:extent cx="791845" cy="6235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415</wp:posOffset>
          </wp:positionH>
          <wp:positionV relativeFrom="paragraph">
            <wp:posOffset>-15875</wp:posOffset>
          </wp:positionV>
          <wp:extent cx="2268220" cy="5435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8">
          <wp:simplePos x="0" y="0"/>
          <wp:positionH relativeFrom="column">
            <wp:posOffset>4939665</wp:posOffset>
          </wp:positionH>
          <wp:positionV relativeFrom="paragraph">
            <wp:posOffset>-78740</wp:posOffset>
          </wp:positionV>
          <wp:extent cx="1120140" cy="66675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ru-RU"/>
      </w:rPr>
      <w:t xml:space="preserve">   </w:t>
    </w:r>
    <w:r>
      <w:rPr>
        <w:rFonts w:cs="Arial" w:ascii="Arial" w:hAnsi="Arial"/>
        <w:b/>
        <w:lang w:val="ru-RU"/>
      </w:rPr>
      <w:drawing>
        <wp:inline distT="0" distB="0" distL="0" distR="0">
          <wp:extent cx="15233650" cy="119970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33650" cy="1199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ru-RU"/>
      </w:rPr>
      <w:drawing>
        <wp:inline distT="0" distB="0" distL="0" distR="0">
          <wp:extent cx="15233650" cy="119970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33650" cy="1199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ru-RU"/>
      </w:rPr>
      <w:drawing>
        <wp:inline distT="0" distB="0" distL="0" distR="0">
          <wp:extent cx="15233650" cy="1199705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33650" cy="1199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ru-RU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uthFB-Regular;Times New Roman" w:hAnsi="TruthFB-Regular;Times New Roman" w:cs="TruthFB-Regular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erdana">
    <w:name w:val="Стиль Verdana Знак"/>
    <w:qFormat/>
    <w:rPr>
      <w:rFonts w:ascii="Verdana" w:hAnsi="Verdana" w:cs="Verdana"/>
      <w:sz w:val="22"/>
      <w:szCs w:val="22"/>
      <w:lang w:val="ru-RU" w:bidi="ar-SA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Acronymopenlink">
    <w:name w:val="acronym open-link"/>
    <w:basedOn w:val="Style14"/>
    <w:qFormat/>
    <w:rPr/>
  </w:style>
  <w:style w:type="character" w:styleId="Selectedtexthided">
    <w:name w:val="selectedtext hide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M1">
    <w:name w:val="m_ПростойТекст"/>
    <w:basedOn w:val="Normal"/>
    <w:qFormat/>
    <w:pPr>
      <w:jc w:val="both"/>
    </w:pPr>
    <w:rPr>
      <w:sz w:val="20"/>
      <w:szCs w:val="20"/>
    </w:rPr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2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2"/>
      </w:numPr>
      <w:tabs>
        <w:tab w:val="clear" w:pos="720"/>
        <w:tab w:val="left" w:pos="510" w:leader="none"/>
        <w:tab w:val="left" w:pos="696" w:leader="none"/>
      </w:tabs>
      <w:ind w:left="336" w:hanging="0"/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2"/>
      </w:numPr>
      <w:tabs>
        <w:tab w:val="clear" w:pos="720"/>
        <w:tab w:val="left" w:pos="1112" w:leader="none"/>
      </w:tabs>
      <w:ind w:left="392" w:hanging="0"/>
    </w:pPr>
    <w:rPr>
      <w:b/>
      <w:sz w:val="24"/>
      <w:szCs w:val="24"/>
      <w:lang w:val="en-US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Список"/>
    <w:basedOn w:val="M1"/>
    <w:qFormat/>
    <w:pPr>
      <w:numPr>
        <w:ilvl w:val="0"/>
        <w:numId w:val="1"/>
      </w:numPr>
      <w:tabs>
        <w:tab w:val="clear" w:pos="720"/>
        <w:tab w:val="left" w:pos="680" w:leader="none"/>
      </w:tabs>
      <w:ind w:left="680" w:hanging="39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SText">
    <w:name w:val="MTSText"/>
    <w:qFormat/>
    <w:pPr>
      <w:widowControl/>
      <w:bidi w:val="0"/>
      <w:spacing w:lineRule="exact" w:line="320"/>
    </w:pPr>
    <w:rPr>
      <w:rFonts w:ascii="TruthCYR Regular;Arial" w:hAnsi="TruthCYR Regular;Arial" w:eastAsia="Times New Roman" w:cs="TruthCYR Regular;Arial"/>
      <w:color w:val="87888A"/>
      <w:sz w:val="16"/>
      <w:szCs w:val="24"/>
      <w:lang w:val="nl-NL" w:bidi="ar-SA" w:eastAsia="zh-CN"/>
    </w:rPr>
  </w:style>
  <w:style w:type="paragraph" w:styleId="Verdana1">
    <w:name w:val="Стиль Verdana"/>
    <w:basedOn w:val="Normal"/>
    <w:qFormat/>
    <w:pPr>
      <w:spacing w:before="120" w:after="0"/>
      <w:ind w:firstLine="142"/>
    </w:pPr>
    <w:rPr>
      <w:rFonts w:ascii="Verdana" w:hAnsi="Verdana" w:cs="Verdan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pin.com/" TargetMode="External"/><Relationship Id="rId3" Type="http://schemas.openxmlformats.org/officeDocument/2006/relationships/hyperlink" Target="http://itunes.apple.com/app/historypin/id455228207?mt=8" TargetMode="External"/><Relationship Id="rId4" Type="http://schemas.openxmlformats.org/officeDocument/2006/relationships/hyperlink" Target="https://market.android.com/details?id=com.historypin.Historypin&amp;feature=search_result" TargetMode="External"/><Relationship Id="rId5" Type="http://schemas.openxmlformats.org/officeDocument/2006/relationships/hyperlink" Target="http://www.windowsphone.com/en-us/store/app/historypin/05638072-742e-460c-ab97-18d2b47ef06b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r@sib.mts.ru" TargetMode="External"/><Relationship Id="rId8" Type="http://schemas.openxmlformats.org/officeDocument/2006/relationships/hyperlink" Target="http://www.mts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3:00Z</dcterms:created>
  <dc:creator>Durich Alina</dc:creator>
  <dc:description/>
  <dc:language>en-US</dc:language>
  <cp:lastModifiedBy>Щукина Елена Михайловна</cp:lastModifiedBy>
  <cp:lastPrinted>2012-10-03T13:51:00Z</cp:lastPrinted>
  <dcterms:modified xsi:type="dcterms:W3CDTF">2013-06-25T06:13:00Z</dcterms:modified>
  <cp:revision>2</cp:revision>
  <dc:subject/>
  <dc:title>ЗАГОЛОВОК</dc:title>
</cp:coreProperties>
</file>